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Déclaration d'adhé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  <w:t>Accord sur le conflit de responsabilités entre véhicules à moteur et tram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09" w:type="dxa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716"/>
        <w:gridCol w:w="5492"/>
      </w:tblGrid>
      <w:tr>
        <w:trPr>
          <w:trHeight w:val="73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2" w:right="164" w:hanging="0"/>
              <w:rPr>
                <w:rStyle w:val="Strong"/>
              </w:rPr>
            </w:pPr>
            <w:r>
              <w:rPr>
                <w:rStyle w:val="Strong"/>
              </w:rPr>
              <w:t>Compagnie participante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DAE8" w:val="clear"/>
          </w:tcPr>
          <w:p>
            <w:pPr>
              <w:pStyle w:val="Normal"/>
              <w:widowControl w:val="false"/>
              <w:spacing w:lineRule="auto" w:line="240"/>
              <w:ind w:left="142" w:right="164" w:hanging="0"/>
              <w:rPr>
                <w:rStyle w:val="Strong"/>
                <w:rFonts w:ascii="Arial" w:hAnsi="Arial" w:cs="Arial"/>
                <w:lang w:val="fr-FR"/>
              </w:rPr>
            </w:pPr>
            <w:r>
              <w:rPr>
                <w:rStyle w:val="Strong"/>
                <w:rFonts w:cs="Arial"/>
                <w:lang w:val="fr-FR"/>
              </w:rPr>
              <w:t>Compagnie(s) ou marque(s) à mentionner sur internet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DAE8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DAE8" w:val="clear"/>
          </w:tcPr>
          <w:p>
            <w:pPr>
              <w:pStyle w:val="Normal"/>
              <w:widowControl w:val="false"/>
              <w:spacing w:lineRule="auto" w:line="240"/>
              <w:ind w:left="142" w:right="164" w:hanging="0"/>
              <w:rPr>
                <w:rStyle w:val="Strong"/>
                <w:rFonts w:ascii="Arial" w:hAnsi="Arial" w:cs="Arial"/>
                <w:lang w:val="fr-FR"/>
              </w:rPr>
            </w:pPr>
            <w:r>
              <w:rPr>
                <w:rStyle w:val="Strong"/>
                <w:rFonts w:cs="Arial"/>
                <w:lang w:val="fr-FR"/>
              </w:rPr>
              <w:t xml:space="preserve">Date à laquelle l’adhésion doit </w:t>
              <w:br/>
              <w:t>avoir lieu 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DAE8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2" w:right="164" w:hanging="0"/>
              <w:rPr>
                <w:rStyle w:val="Strong"/>
                <w:rFonts w:ascii="Arial" w:hAnsi="Arial" w:cs="Arial"/>
                <w:lang w:val="fr-FR"/>
              </w:rPr>
            </w:pPr>
            <w:r>
              <w:rPr>
                <w:rStyle w:val="Strong"/>
                <w:rFonts w:cs="Arial"/>
                <w:lang w:val="fr-FR"/>
              </w:rPr>
              <w:t>Personne responsable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Monsieur/Madame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Prénom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Nom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Fonct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Adresse E-Mail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exact" w:line="229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Lieu et date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 xml:space="preserve">Signature 1: </w:t>
            </w:r>
          </w:p>
          <w:p>
            <w:pPr>
              <w:pStyle w:val="Normal"/>
              <w:widowControl w:val="false"/>
              <w:spacing w:lineRule="exact" w:line="230" w:before="2" w:after="0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Prénom/Nom/Foncti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 xml:space="preserve">Signature 2: </w:t>
            </w:r>
          </w:p>
          <w:p>
            <w:pPr>
              <w:pStyle w:val="Normal"/>
              <w:widowControl w:val="false"/>
              <w:spacing w:lineRule="exact" w:line="230" w:before="2" w:after="0"/>
              <w:ind w:left="142" w:right="164" w:hanging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/>
              </w:rPr>
              <w:t>Prénom/Nom/Foncti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lang w:val="fr-FR"/>
        </w:rPr>
      </w:pPr>
      <w:r>
        <w:rPr>
          <w:rStyle w:val="Strong"/>
          <w:rFonts w:cs="Arial"/>
          <w:b w:val="false"/>
          <w:bCs w:val="false"/>
          <w:lang w:val="fr-FR"/>
        </w:rPr>
        <w:t xml:space="preserve">Merci de nous retourner le document dûment complété par courriel à </w:t>
      </w:r>
      <w:hyperlink r:id="rId2">
        <w:r>
          <w:rPr>
            <w:rStyle w:val="InternetLink"/>
            <w:rFonts w:eastAsia="Times New Roman" w:cs="Arial"/>
            <w:color w:val="0000FF"/>
            <w:lang w:val="fr-CH" w:eastAsia="de-CH"/>
          </w:rPr>
          <w:t>info@svv.ch</w:t>
        </w:r>
      </w:hyperlink>
      <w:r>
        <w:rPr>
          <w:lang w:val="fr-FR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3005" w:footer="51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ArialMT" w:ascii="ArialMT" w:hAnsi="ArialMT"/>
        <w:spacing w:val="2"/>
        <w:szCs w:val="16"/>
      </w:rPr>
      <w:t> </w:t>
    </w:r>
    <w:r>
      <w:rPr/>
      <w:t>/</w:t>
    </w:r>
    <w:r>
      <w:rPr>
        <w:rFonts w:cs="ArialMT" w:ascii="ArialMT" w:hAnsi="ArialMT"/>
        <w:spacing w:val="2"/>
        <w:szCs w:val="16"/>
      </w:rPr>
      <w:t> 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ASVVFusszeilefett"/>
      <w:rPr>
        <w:lang w:val="fr-FR"/>
      </w:rPr>
    </w:pPr>
    <w:sdt>
      <w:sdtPr>
        <w:placeholder>
          <w:docPart w:val="DefaultPlaceholder_-1854013440"/>
        </w:placeholder>
      </w:sdtPr>
      <w:sdtContent>
        <w:r>
          <w:rPr>
            <w:lang w:val="fr-FR"/>
          </w:rPr>
        </w:r>
        <w:r>
          <w:rPr>
            <w:lang w:val="fr-FR"/>
          </w:rPr>
          <w:t>Association Suisse d'Assurances ASA</w:t>
        </w:r>
      </w:sdtContent>
    </w:sdt>
  </w:p>
  <w:p>
    <w:pPr>
      <w:pStyle w:val="Footer"/>
      <w:rPr>
        <w:lang w:val="fr-FR"/>
      </w:rPr>
    </w:pPr>
    <w:sdt>
      <w:sdtPr>
        <w:id w:val="1917814619"/>
        <w:placeholder>
          <w:docPart w:val="DefaultPlaceholder_-1854013440"/>
        </w:placeholder>
      </w:sdtPr>
      <w:sdtContent>
        <w:r>
          <w:rPr/>
          <w:t>Conrad-Ferdinand-Meyer-Strasse 14 – CH-8002 Zurich – Standard +41 44 208 28 28 – svv.ch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3169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sdt>
      <w:sdtPr>
        <w:id w:val="1485539181"/>
        <w:placeholder>
          <w:docPart w:val="DefaultPlaceholder_-1854013440"/>
        </w:placeholder>
      </w:sdtPr>
      <w:sdtContent>
        <w:r>
          <w:rPr/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410970"/>
          <wp:effectExtent l="0" t="0" r="0" b="0"/>
          <wp:docPr id="2" name="Grafik 4" descr="Ein Bild, das Text, Schrift, Screenshot, Hand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Ein Bild, das Text, Schrift, Screenshot, Hand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sdt>
      <w:sdtPr>
        <w:id w:val="1277394182"/>
        <w:placeholder>
          <w:docPart w:val="DefaultPlaceholder_-1854013440"/>
        </w:placeholder>
      </w:sdtPr>
      <w:sdtContent>
        <w:r>
          <w:rPr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1020"/>
        </w:tabs>
        <w:ind w:left="1020" w:hanging="340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1360"/>
        </w:tabs>
        <w:ind w:left="1360" w:hanging="340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–"/>
      <w:lvlJc w:val="left"/>
      <w:pPr>
        <w:tabs>
          <w:tab w:val="num" w:pos="1700"/>
        </w:tabs>
        <w:ind w:left="1700" w:hanging="340"/>
      </w:pPr>
      <w:rPr>
        <w:rFonts w:ascii="Arial" w:hAnsi="Arial" w:cs="Arial" w:hint="default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2040"/>
        </w:tabs>
        <w:ind w:left="2040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380"/>
        </w:tabs>
        <w:ind w:left="238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720"/>
        </w:tabs>
        <w:ind w:left="272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60"/>
        </w:tabs>
        <w:ind w:left="3060" w:hanging="3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de-CH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uiPriority="2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2" w:semiHidden="1" w:unhideWhenUsed="1" w:qFormat="1"/>
    <w:lsdException w:name="List Number 3" w:uiPriority="2" w:semiHidden="1" w:unhideWhenUsed="1" w:qFormat="1"/>
    <w:lsdException w:name="List Number 4" w:uiPriority="2" w:semiHidden="1" w:unhideWhenUsed="1"/>
    <w:lsdException w:name="List Number 5" w:uiPriority="2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bf7"/>
    <w:pPr>
      <w:widowControl/>
      <w:bidi w:val="0"/>
      <w:spacing w:lineRule="atLeast" w:line="320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0"/>
      <w:szCs w:val="20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unhideWhenUsed/>
    <w:qFormat/>
    <w:rsid w:val="00fc48b9"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c48b9"/>
    <w:pPr>
      <w:keepNext w:val="true"/>
      <w:keepLines/>
      <w:numPr>
        <w:ilvl w:val="1"/>
        <w:numId w:val="3"/>
      </w:numPr>
      <w:spacing w:before="32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c48b9"/>
    <w:pPr>
      <w:keepNext w:val="true"/>
      <w:keepLines/>
      <w:numPr>
        <w:ilvl w:val="2"/>
        <w:numId w:val="3"/>
      </w:numPr>
      <w:spacing w:before="32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fc48b9"/>
    <w:pPr>
      <w:keepNext w:val="true"/>
      <w:keepLines/>
      <w:numPr>
        <w:ilvl w:val="3"/>
        <w:numId w:val="3"/>
      </w:numPr>
      <w:spacing w:before="32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fc48b9"/>
    <w:pPr>
      <w:keepNext w:val="true"/>
      <w:keepLines/>
      <w:numPr>
        <w:ilvl w:val="4"/>
        <w:numId w:val="3"/>
      </w:numPr>
      <w:spacing w:before="320" w:after="0"/>
      <w:outlineLvl w:val="4"/>
    </w:pPr>
    <w:rPr>
      <w:rFonts w:ascii="Arial" w:hAnsi="Arial" w:eastAsia="" w:cs="Arial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7e2ba0"/>
    <w:pPr>
      <w:keepNext w:val="true"/>
      <w:keepLines/>
      <w:spacing w:before="200" w:after="0"/>
      <w:outlineLvl w:val="5"/>
    </w:pPr>
    <w:rPr>
      <w:rFonts w:ascii="Arial" w:hAnsi="Arial" w:eastAsia="" w:cs="Arial" w:asciiTheme="majorHAnsi" w:cstheme="majorBidi" w:eastAsiaTheme="majorEastAsia" w:hAnsiTheme="majorHAnsi"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7e2ba0"/>
    <w:pPr>
      <w:keepNext w:val="true"/>
      <w:keepLines/>
      <w:spacing w:before="200" w:after="0"/>
      <w:outlineLvl w:val="6"/>
    </w:pPr>
    <w:rPr>
      <w:rFonts w:ascii="Arial" w:hAnsi="Arial" w:eastAsia="" w:cs="Arial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7e2ba0"/>
    <w:pPr>
      <w:keepNext w:val="true"/>
      <w:keepLines/>
      <w:spacing w:before="200" w:after="0"/>
      <w:outlineLvl w:val="7"/>
    </w:pPr>
    <w:rPr>
      <w:rFonts w:ascii="Arial" w:hAnsi="Arial" w:eastAsia="" w:cs="Arial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7e2ba0"/>
    <w:pPr>
      <w:keepNext w:val="true"/>
      <w:keepLines/>
      <w:spacing w:before="200" w:after="0"/>
      <w:outlineLvl w:val="8"/>
    </w:pPr>
    <w:rPr>
      <w:rFonts w:ascii="Arial" w:hAnsi="Arial" w:eastAsia="" w:cs="Arial" w:asciiTheme="majorHAnsi" w:cstheme="majorBidi" w:eastAsiaTheme="majorEastAsia" w:hAnsiTheme="majorHAnsi"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6b7fb2"/>
    <w:rPr>
      <w:color w:val="auto"/>
      <w:u w:val="none"/>
    </w:rPr>
  </w:style>
  <w:style w:type="character" w:styleId="InternetLink">
    <w:name w:val="Hyperlink"/>
    <w:basedOn w:val="DefaultParagraphFont"/>
    <w:uiPriority w:val="99"/>
    <w:unhideWhenUsed/>
    <w:rsid w:val="006b7fb2"/>
    <w:rPr>
      <w:color w:val="auto"/>
      <w:u w:val="non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c48b9"/>
    <w:rPr>
      <w:rFonts w:ascii="Arial" w:hAnsi="Arial" w:eastAsia="" w:cs="Arial" w:asciiTheme="majorHAnsi" w:cstheme="majorBidi" w:eastAsiaTheme="majorEastAsia" w:hAnsiTheme="majorHAnsi"/>
      <w:b/>
      <w:bCs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c48b9"/>
    <w:rPr>
      <w:rFonts w:ascii="Arial" w:hAnsi="Arial" w:eastAsia="" w:cs="Arial" w:asciiTheme="majorHAnsi" w:cstheme="majorBidi" w:eastAsiaTheme="majorEastAsia" w:hAnsiTheme="majorHAnsi"/>
      <w:b/>
      <w:bCs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c48b9"/>
    <w:rPr>
      <w:rFonts w:ascii="Arial" w:hAnsi="Arial" w:eastAsia="" w:cs="Arial" w:asciiTheme="majorHAnsi" w:cstheme="majorBidi" w:eastAsiaTheme="majorEastAsia" w:hAnsiTheme="majorHAnsi"/>
      <w:b/>
      <w:bCs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fc48b9"/>
    <w:rPr>
      <w:rFonts w:ascii="Arial" w:hAnsi="Arial" w:eastAsia="" w:cs="Arial" w:asciiTheme="majorHAnsi" w:cstheme="majorBidi" w:eastAsiaTheme="majorEastAsia" w:hAnsiTheme="majorHAnsi"/>
      <w:b/>
      <w:bCs/>
      <w:iCs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fc48b9"/>
    <w:rPr>
      <w:rFonts w:ascii="Arial" w:hAnsi="Arial" w:eastAsia="" w:cs="Arial" w:asciiTheme="majorHAnsi" w:cstheme="majorBidi" w:eastAsiaTheme="majorEastAsia" w:hAnsiTheme="majorHAnsi"/>
      <w:b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7e2ba0"/>
    <w:rPr>
      <w:rFonts w:ascii="Arial" w:hAnsi="Arial" w:eastAsia="" w:cs="Arial" w:asciiTheme="majorHAnsi" w:cstheme="majorBidi" w:eastAsiaTheme="majorEastAsia" w:hAnsiTheme="majorHAnsi"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7e2ba0"/>
    <w:rPr>
      <w:rFonts w:ascii="Arial" w:hAnsi="Arial" w:eastAsia="" w:cs="Arial" w:asciiTheme="majorHAnsi" w:cstheme="majorBidi" w:eastAsiaTheme="majorEastAsia" w:hAnsiTheme="majorHAnsi"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7e2ba0"/>
    <w:rPr>
      <w:rFonts w:ascii="Arial" w:hAnsi="Arial" w:eastAsia="" w:cs="Arial" w:asciiTheme="majorHAnsi" w:cstheme="majorBidi" w:eastAsiaTheme="majorEastAsia" w:hAnsiTheme="majorHAnsi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7e2ba0"/>
    <w:rPr>
      <w:rFonts w:ascii="Arial" w:hAnsi="Arial" w:eastAsia="" w:cs="Arial" w:asciiTheme="majorHAnsi" w:cstheme="majorBidi" w:eastAsiaTheme="majorEastAsia" w:hAnsiTheme="majorHAnsi"/>
      <w:i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0582b"/>
    <w:rPr>
      <w:sz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0582b"/>
    <w:rPr>
      <w:spacing w:val="6"/>
      <w:sz w:val="16"/>
    </w:rPr>
  </w:style>
  <w:style w:type="character" w:styleId="TitelZchn" w:customStyle="1">
    <w:name w:val="Titel Zchn"/>
    <w:basedOn w:val="DefaultParagraphFont"/>
    <w:link w:val="Title"/>
    <w:uiPriority w:val="10"/>
    <w:qFormat/>
    <w:rsid w:val="00294d65"/>
    <w:rPr>
      <w:rFonts w:ascii="Arial" w:hAnsi="Arial" w:eastAsia="" w:cs="Arial" w:asciiTheme="majorHAnsi" w:cstheme="majorBidi" w:eastAsiaTheme="majorEastAsia" w:hAnsiTheme="majorHAnsi"/>
      <w:caps/>
      <w:spacing w:val="12"/>
      <w:kern w:val="2"/>
      <w:sz w:val="28"/>
      <w:szCs w:val="56"/>
    </w:rPr>
  </w:style>
  <w:style w:type="character" w:styleId="DatumZchn" w:customStyle="1">
    <w:name w:val="Datum Zchn"/>
    <w:basedOn w:val="DefaultParagraphFont"/>
    <w:link w:val="Date"/>
    <w:uiPriority w:val="99"/>
    <w:qFormat/>
    <w:rsid w:val="00c437c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94d65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9e2d05"/>
    <w:rPr>
      <w:rFonts w:eastAsia="" w:eastAsiaTheme="minorEastAsia"/>
      <w:b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6d5"/>
    <w:rPr>
      <w:color w:val="808080"/>
      <w:shd w:fill="E6E6E6" w:val="clear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e47bf7"/>
    <w:rPr>
      <w:color w:val="959595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8b9"/>
    <w:rPr>
      <w:color w:val="959595"/>
      <w:vertAlign w:val="superscript"/>
    </w:rPr>
  </w:style>
  <w:style w:type="character" w:styleId="FootnoteAnchor">
    <w:name w:val="Footnote Reference"/>
    <w:rPr>
      <w:color w:val="959595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64674"/>
    <w:rPr>
      <w:color w:val="808080"/>
    </w:rPr>
  </w:style>
  <w:style w:type="character" w:styleId="Strong">
    <w:name w:val="Strong"/>
    <w:basedOn w:val="DefaultParagraphFont"/>
    <w:uiPriority w:val="22"/>
    <w:qFormat/>
    <w:rsid w:val="00045a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e2ba0"/>
    <w:pPr>
      <w:spacing w:lineRule="auto" w:line="240" w:before="0" w:after="200"/>
    </w:pPr>
    <w:rPr>
      <w:bCs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rsid w:val="009e2d05"/>
    <w:pPr>
      <w:spacing w:before="0" w:after="3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582b"/>
    <w:pPr>
      <w:tabs>
        <w:tab w:val="clear" w:pos="708"/>
        <w:tab w:val="right" w:pos="9923" w:leader="none"/>
      </w:tabs>
      <w:spacing w:lineRule="atLeast" w:line="220"/>
    </w:pPr>
    <w:rPr>
      <w:sz w:val="16"/>
    </w:rPr>
  </w:style>
  <w:style w:type="paragraph" w:styleId="Footer">
    <w:name w:val="Footer"/>
    <w:basedOn w:val="Normal"/>
    <w:link w:val="FuzeileZchn"/>
    <w:uiPriority w:val="99"/>
    <w:unhideWhenUsed/>
    <w:rsid w:val="00f0582b"/>
    <w:pPr>
      <w:tabs>
        <w:tab w:val="clear" w:pos="708"/>
        <w:tab w:val="right" w:pos="9923" w:leader="none"/>
      </w:tabs>
      <w:spacing w:lineRule="atLeast" w:line="220"/>
    </w:pPr>
    <w:rPr>
      <w:spacing w:val="6"/>
      <w:sz w:val="16"/>
    </w:rPr>
  </w:style>
  <w:style w:type="paragraph" w:styleId="Title">
    <w:name w:val="Title"/>
    <w:basedOn w:val="Normal"/>
    <w:next w:val="Normal"/>
    <w:link w:val="TitelZchn"/>
    <w:uiPriority w:val="10"/>
    <w:unhideWhenUsed/>
    <w:qFormat/>
    <w:rsid w:val="00294d65"/>
    <w:pPr>
      <w:spacing w:lineRule="exact" w:line="350" w:before="0" w:after="0"/>
      <w:contextualSpacing/>
    </w:pPr>
    <w:rPr>
      <w:rFonts w:ascii="Arial" w:hAnsi="Arial" w:eastAsia="" w:cs="Arial" w:asciiTheme="majorHAnsi" w:cstheme="majorBidi" w:eastAsiaTheme="majorEastAsia" w:hAnsiTheme="majorHAnsi"/>
      <w:caps/>
      <w:spacing w:val="12"/>
      <w:kern w:val="2"/>
      <w:sz w:val="28"/>
      <w:szCs w:val="56"/>
    </w:rPr>
  </w:style>
  <w:style w:type="paragraph" w:styleId="Date">
    <w:name w:val="Date"/>
    <w:basedOn w:val="Normal"/>
    <w:next w:val="Normal"/>
    <w:link w:val="DatumZchn"/>
    <w:uiPriority w:val="99"/>
    <w:unhideWhenUsed/>
    <w:qFormat/>
    <w:rsid w:val="00c437c4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94d6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ASVVFusszeilefett" w:customStyle="1">
    <w:name w:val="ASA_SVV_Fusszeile fett"/>
    <w:basedOn w:val="Footer"/>
    <w:qFormat/>
    <w:rsid w:val="00294d65"/>
    <w:pPr/>
    <w:rPr>
      <w:b/>
      <w:spacing w:val="8"/>
    </w:rPr>
  </w:style>
  <w:style w:type="paragraph" w:styleId="ListBullet">
    <w:name w:val="List Bullet"/>
    <w:basedOn w:val="Normal"/>
    <w:uiPriority w:val="1"/>
    <w:unhideWhenUsed/>
    <w:qFormat/>
    <w:rsid w:val="002e5a74"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1"/>
    <w:unhideWhenUsed/>
    <w:qFormat/>
    <w:rsid w:val="002e5a74"/>
    <w:pPr>
      <w:numPr>
        <w:ilvl w:val="1"/>
        <w:numId w:val="1"/>
      </w:numPr>
    </w:pPr>
    <w:rPr/>
  </w:style>
  <w:style w:type="paragraph" w:styleId="ListBullet3">
    <w:name w:val="List Bullet 3"/>
    <w:basedOn w:val="Normal"/>
    <w:uiPriority w:val="1"/>
    <w:unhideWhenUsed/>
    <w:qFormat/>
    <w:rsid w:val="002e5a74"/>
    <w:pPr>
      <w:numPr>
        <w:ilvl w:val="2"/>
        <w:numId w:val="1"/>
      </w:numPr>
    </w:pPr>
    <w:rPr/>
  </w:style>
  <w:style w:type="paragraph" w:styleId="ListBullet4">
    <w:name w:val="List Bullet 4"/>
    <w:basedOn w:val="Normal"/>
    <w:uiPriority w:val="1"/>
    <w:unhideWhenUsed/>
    <w:qFormat/>
    <w:rsid w:val="002e5a74"/>
    <w:pPr>
      <w:numPr>
        <w:ilvl w:val="3"/>
        <w:numId w:val="1"/>
      </w:numPr>
      <w:ind w:left="1361" w:hanging="0"/>
    </w:pPr>
    <w:rPr/>
  </w:style>
  <w:style w:type="paragraph" w:styleId="ListBullet5">
    <w:name w:val="List Bullet 5"/>
    <w:basedOn w:val="Normal"/>
    <w:uiPriority w:val="1"/>
    <w:unhideWhenUsed/>
    <w:qFormat/>
    <w:rsid w:val="002e5a74"/>
    <w:pPr>
      <w:numPr>
        <w:ilvl w:val="4"/>
        <w:numId w:val="1"/>
      </w:numPr>
      <w:ind w:left="1701" w:hanging="0"/>
    </w:pPr>
    <w:rPr/>
  </w:style>
  <w:style w:type="paragraph" w:styleId="ASASVVLead" w:customStyle="1">
    <w:name w:val="ASA_SVV_Lead"/>
    <w:basedOn w:val="Normal"/>
    <w:qFormat/>
    <w:rsid w:val="008b7f15"/>
    <w:pPr/>
    <w:rPr>
      <w:b/>
    </w:rPr>
  </w:style>
  <w:style w:type="paragraph" w:styleId="ListNumber">
    <w:name w:val="List Number"/>
    <w:basedOn w:val="Normal"/>
    <w:uiPriority w:val="2"/>
    <w:unhideWhenUsed/>
    <w:qFormat/>
    <w:rsid w:val="00fc48b9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unhideWhenUsed/>
    <w:qFormat/>
    <w:rsid w:val="00fc48b9"/>
    <w:pPr>
      <w:numPr>
        <w:ilvl w:val="1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unhideWhenUsed/>
    <w:qFormat/>
    <w:rsid w:val="00fc48b9"/>
    <w:pPr>
      <w:numPr>
        <w:ilvl w:val="2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2d05"/>
    <w:pPr>
      <w:spacing w:before="120" w:after="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9e2d05"/>
    <w:pPr>
      <w:spacing w:before="120" w:after="0"/>
    </w:pPr>
    <w:rPr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9e2d05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9e2d05"/>
    <w:pPr/>
    <w:rPr/>
  </w:style>
  <w:style w:type="paragraph" w:styleId="Subtitle">
    <w:name w:val="Subtitle"/>
    <w:basedOn w:val="Normal"/>
    <w:next w:val="Normal"/>
    <w:link w:val="UntertitelZchn"/>
    <w:uiPriority w:val="11"/>
    <w:unhideWhenUsed/>
    <w:qFormat/>
    <w:rsid w:val="009e2d05"/>
    <w:pPr/>
    <w:rPr>
      <w:rFonts w:eastAsia="" w:eastAsiaTheme="minorEastAsia"/>
      <w:b/>
      <w:szCs w:val="22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e47bf7"/>
    <w:pPr>
      <w:spacing w:lineRule="atLeast" w:line="220"/>
    </w:pPr>
    <w:rPr>
      <w:color w:val="959595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ASASVVAufz" w:customStyle="1">
    <w:name w:val="ASA_SVV_Aufz"/>
    <w:uiPriority w:val="99"/>
    <w:qFormat/>
    <w:rsid w:val="002e5a74"/>
  </w:style>
  <w:style w:type="numbering" w:styleId="ASASVVListe123Ueberschriften" w:customStyle="1">
    <w:name w:val="ASA_SVV_Liste123_Ueberschriften"/>
    <w:uiPriority w:val="99"/>
    <w:qFormat/>
    <w:rsid w:val="00fc48b9"/>
  </w:style>
  <w:style w:type="numbering" w:styleId="ASASVVListe123Text" w:customStyle="1">
    <w:name w:val="ASA_SVV_Liste123_Text"/>
    <w:uiPriority w:val="99"/>
    <w:qFormat/>
    <w:rsid w:val="00fc48b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VTabelle">
    <w:name w:val="MV_Tabelle"/>
    <w:basedOn w:val="NormaleTabelle"/>
    <w:uiPriority w:val="99"/>
    <w:rsid w:val="001411a6"/>
    <w:pPr>
      <w:spacing w:line="240" w:lineRule="auto"/>
    </w:pPr>
    <w:tblPr>
      <w:tblCellMar>
        <w:left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1411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SASVVTabelleblank">
    <w:name w:val="ASA_SVV_Tabelle_blank"/>
    <w:basedOn w:val="NormaleTabelle"/>
    <w:uiPriority w:val="99"/>
    <w:rsid w:val="00f366d5"/>
    <w:tblPr>
      <w:tblCellMar>
        <w:left w:w="0" w:type="dxa"/>
        <w:right w:w="0" w:type="dxa"/>
      </w:tblCellMar>
    </w:tblPr>
    <w:tblStylePr w:type="firstRow">
      <w:rPr>
        <w:b/>
      </w:rPr>
      <w:tblPr/>
    </w:tblStylePr>
    <w:tblStylePr w:type="firstCol">
      <w:pPr>
        <w:wordWrap/>
        <w:jc w:val="right"/>
      </w:pPr>
      <w:rPr>
        <w:sz w:val="16"/>
      </w:rPr>
      <w:tblPr/>
      <w:tcPr>
        <w:tcMar>
          <w:top w:w="0" w:type="nil"/>
          <w:left w:w="0" w:type="nil"/>
          <w:bottom w:w="0" w:type="nil"/>
          <w:right w:w="284" w:type="dxa"/>
        </w:tcMar>
      </w:tcPr>
    </w:tblStylePr>
  </w:style>
  <w:style w:type="table" w:customStyle="1" w:styleId="ASASVVTextbox">
    <w:name w:val="ASA_SVV_Textbox"/>
    <w:basedOn w:val="NormaleTabelle"/>
    <w:uiPriority w:val="99"/>
    <w:rsid w:val="00181123"/>
    <w:tblPr>
      <w:tblCellMar>
        <w:left w:w="113" w:type="dxa"/>
        <w:bottom w:w="113" w:type="dxa"/>
        <w:right w:w="113" w:type="dxa"/>
      </w:tblCellMar>
    </w:tblPr>
    <w:tcPr>
      <w:shd w:val="clear" w:color="auto" w:fill="E9E3DD" w:themeFill="background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v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289FA8-C68F-46C3-877D-A1F528A1A161}"/>
      </w:docPartPr>
      <w:docPartBody>
        <w:p w:rsidR="00B729FE" w:rsidRDefault="007971D3">
          <w:r w:rsidRPr="00B11532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71D3"/>
    <w:rsid w:val="001B1350"/>
    <w:rsid w:val="001C0A20"/>
    <w:rsid w:val="003E115B"/>
    <w:rsid w:val="005240E7"/>
    <w:rsid w:val="005907AE"/>
    <w:rsid w:val="007971D3"/>
    <w:rsid w:val="0096459B"/>
    <w:rsid w:val="00A328D8"/>
    <w:rsid w:val="00AA3001"/>
    <w:rsid w:val="00B729FE"/>
    <w:rsid w:val="00CD7199"/>
    <w:rsid w:val="00E87C1A"/>
    <w:rsid w:val="00ED0818"/>
    <w:rsid w:val="00F06DBE"/>
    <w:rsid w:val="00F350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7971D3"/>
    <w:rPr>
      <w:rFonts w:cs="Times New Roman"/>
      <w:sz w:val="3276"/>
      <w:szCs w:val="3276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6459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ASA SVV">
  <a:themeElements>
    <a:clrScheme name="ASA | SVV">
      <a:dk1>
        <a:srgbClr val="000000"/>
      </a:dk1>
      <a:lt1>
        <a:srgbClr val="FFFFFF"/>
      </a:lt1>
      <a:dk2>
        <a:srgbClr val="00318A"/>
      </a:dk2>
      <a:lt2>
        <a:srgbClr val="E9E3DD"/>
      </a:lt2>
      <a:accent1>
        <a:srgbClr val="55B595"/>
      </a:accent1>
      <a:accent2>
        <a:srgbClr val="00A3E5"/>
      </a:accent2>
      <a:accent3>
        <a:srgbClr val="E9495D"/>
      </a:accent3>
      <a:accent4>
        <a:srgbClr val="A64D90"/>
      </a:accent4>
      <a:accent5>
        <a:srgbClr val="F8B11E"/>
      </a:accent5>
      <a:accent6>
        <a:srgbClr val="BF9F74"/>
      </a:accent6>
      <a:hlink>
        <a:srgbClr val="000000"/>
      </a:hlink>
      <a:folHlink>
        <a:srgbClr val="00000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2"/>
        </a:solidFill>
        <a:ln>
          <a:noFill/>
        </a:ln>
      </a:spPr>
      <a:bodyPr rot="0" spcFirstLastPara="0" vertOverflow="overflow" horzOverflow="overflow" vert="horz" wrap="square" lIns="180000" tIns="180000" rIns="180000" bIns="180000" numCol="1" spcCol="0" rtlCol="0" fromWordArt="0" anchor="t" anchorCtr="0" forceAA="0" compatLnSpc="1">
        <a:prstTxWarp prst="textNoShape">
          <a:avLst/>
        </a:prstTxWarp>
        <a:noAutofit/>
      </a:bodyPr>
      <a:lstStyle>
        <a:defPPr algn="l">
          <a:defRPr sz="1600" dirty="0" err="1" smtClean="0">
            <a:solidFill>
              <a:schemeClr val="tx2"/>
            </a:solidFill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9050">
          <a:solidFill>
            <a:schemeClr val="tx2"/>
          </a:solidFill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</a:spPr>
      <a:bodyPr wrap="square" lIns="0" tIns="0" rIns="0" bIns="0" rtlCol="0">
        <a:spAutoFit/>
      </a:bodyPr>
      <a:lstStyle>
        <a:defPPr algn="l">
          <a:lnSpc>
            <a:spcPts val="2300"/>
          </a:lnSpc>
          <a:defRPr sz="1600" dirty="0" smtClean="0"/>
        </a:defPPr>
      </a:lstStyle>
    </a:txDef>
  </a:objectDefaults>
  <a:extraClrSchemeLst>
    <a:extraClrScheme>
      <a:clrScheme name="ASA | SVV">
        <a:dk1>
          <a:srgbClr val="000000"/>
        </a:dk1>
        <a:lt1>
          <a:srgbClr val="FFFFFF"/>
        </a:lt1>
        <a:dk2>
          <a:srgbClr val="00318A"/>
        </a:dk2>
        <a:lt2>
          <a:srgbClr val="E9E3DD"/>
        </a:lt2>
        <a:accent1>
          <a:srgbClr val="55B595"/>
        </a:accent1>
        <a:accent2>
          <a:srgbClr val="00A3E5"/>
        </a:accent2>
        <a:accent3>
          <a:srgbClr val="E9495D"/>
        </a:accent3>
        <a:accent4>
          <a:srgbClr val="A64D90"/>
        </a:accent4>
        <a:accent5>
          <a:srgbClr val="F8B11E"/>
        </a:accent5>
        <a:accent6>
          <a:srgbClr val="BF9F74"/>
        </a:accent6>
        <a:hlink>
          <a:srgbClr val="000000"/>
        </a:hlink>
        <a:folHlink>
          <a:srgbClr val="000000"/>
        </a:folHlink>
      </a:clrScheme>
      <a:clrMap bg1="lt1" tx1="dk1" bg2="lt2" tx2="dk2" accent1="accent1" accent2="accent2" accent3="accent3" accent4="accent4" accent5="accent5" accent6="accent6" hlink="hlink" folHlink="folHlink"/>
    </a:extraClrScheme>
  </a:extraClrSchemeLst>
  <a:custClrLst>
    <a:custClr name="Grün">
      <a:srgbClr val="3E6D5B"/>
    </a:custClr>
    <a:custClr name="Blau">
      <a:srgbClr val="006586"/>
    </a:custClr>
    <a:custClr name="Rot">
      <a:srgbClr val="843D36"/>
    </a:custClr>
    <a:custClr name="Violett">
      <a:srgbClr val="6B3457"/>
    </a:custClr>
    <a:custClr name="Gelb">
      <a:srgbClr val="80641B"/>
    </a:custClr>
    <a:custClr name="Braun">
      <a:srgbClr val="675A42"/>
    </a:custClr>
    <a:custClr name="Weiss">
      <a:srgbClr val="FFFFFF"/>
    </a:custClr>
    <a:custClr name="Grau">
      <a:srgbClr val="1B1B1B"/>
    </a:custClr>
    <a:custClr name="Weiss">
      <a:srgbClr val="FFFFFF"/>
    </a:custClr>
    <a:custClr name="Signalfarbe Rot">
      <a:srgbClr val="E8334E"/>
    </a:custClr>
    <a:custClr name="Grün">
      <a:srgbClr val="4C9179"/>
    </a:custClr>
    <a:custClr name="Blau">
      <a:srgbClr val="0085B5"/>
    </a:custClr>
    <a:custClr name="Rot">
      <a:srgbClr val="B44C4A"/>
    </a:custClr>
    <a:custClr name="Violett">
      <a:srgbClr val="884274"/>
    </a:custClr>
    <a:custClr name="Gelb">
      <a:srgbClr val="B68622"/>
    </a:custClr>
    <a:custClr name="Braun">
      <a:srgbClr val="877456"/>
    </a:custClr>
    <a:custClr name="Weiss">
      <a:srgbClr val="FFFFFF"/>
    </a:custClr>
    <a:custClr name="Grau">
      <a:srgbClr val="959595"/>
    </a:custClr>
    <a:custClr name="Weiss">
      <a:srgbClr val="FFFFFF"/>
    </a:custClr>
    <a:custClr name="Signalfarbe Gelb">
      <a:srgbClr val="F9E700"/>
    </a:custClr>
    <a:custClr name="Grün">
      <a:srgbClr val="8CCAB1"/>
    </a:custClr>
    <a:custClr name="Blau">
      <a:srgbClr val="40BBED"/>
    </a:custClr>
    <a:custClr name="Rot">
      <a:srgbClr val="F0888C"/>
    </a:custClr>
    <a:custClr name="Violett">
      <a:srgbClr val="B774AB"/>
    </a:custClr>
    <a:custClr name="Gelb">
      <a:srgbClr val="FBC059"/>
    </a:custClr>
    <a:custClr name="Braun">
      <a:srgbClr val="C6AD8A"/>
    </a:custClr>
    <a:custClr name="Weiss">
      <a:srgbClr val="FFFFFF"/>
    </a:custClr>
    <a:custClr name="Grau">
      <a:srgbClr val="B8B8B8"/>
    </a:custClr>
    <a:custClr name="Weiss">
      <a:srgbClr val="FFFFFF"/>
    </a:custClr>
    <a:custClr name="Signalfarbe Grün">
      <a:srgbClr val="8FBD3C"/>
    </a:custClr>
    <a:custClr name="Grün">
      <a:srgbClr val="B8DDCB"/>
    </a:custClr>
    <a:custClr name="Blau">
      <a:srgbClr val="84CEF2"/>
    </a:custClr>
    <a:custClr name="Rot">
      <a:srgbClr val="F6B0AE"/>
    </a:custClr>
    <a:custClr name="Violett">
      <a:srgbClr val="C998C3"/>
    </a:custClr>
    <a:custClr name="Gelb">
      <a:srgbClr val="FDCF7D"/>
    </a:custClr>
    <a:custClr name="Braun">
      <a:srgbClr val="DACAAA"/>
    </a:custClr>
    <a:custClr name="Weiss">
      <a:srgbClr val="FFFFFF"/>
    </a:custClr>
    <a:custClr name="Grau">
      <a:srgbClr val="D4D4D4"/>
    </a:custClr>
    <a:custClr name="Weiss">
      <a:srgbClr val="FFFFFF"/>
    </a:custClr>
    <a:custClr name="Weiss">
      <a:srgbClr val="FFFFFF"/>
    </a:custClr>
    <a:custClr name="Grün">
      <a:srgbClr val="D5EBDE"/>
    </a:custClr>
    <a:custClr name="Blau">
      <a:srgbClr val="C9E9FA"/>
    </a:custClr>
    <a:custClr name="Rot">
      <a:srgbClr val="FBD0CC"/>
    </a:custClr>
    <a:custClr name="Violett">
      <a:srgbClr val="E4CBE2"/>
    </a:custClr>
    <a:custClr name="Gelb">
      <a:srgbClr val="FFE5B6"/>
    </a:custClr>
    <a:custClr name="Braun">
      <a:srgbClr val="ECDCC8"/>
    </a:custClr>
    <a:custClr name="Weiss">
      <a:srgbClr val="FFFFFF"/>
    </a:custClr>
    <a:custClr name="Weiss">
      <a:srgbClr val="FFFFFF"/>
    </a:custClr>
    <a:custClr name="Weiss">
      <a:srgbClr val="FFFFFF"/>
    </a:custClr>
    <a:custClr name="Weiss">
      <a:srgbClr val="FFFFFF"/>
    </a:custClr>
  </a:custClrLst>
  <a:extLst>
    <a:ext uri="{05A4C25C-085E-4340-85A3-A5531E510DB2}">
      <thm15:themeFamily xmlns:thm15="http://schemas.microsoft.com/office/thememl/2012/main" name="ASA SVV" id="{454F7568-679F-47C7-8295-604E79912393}" vid="{A54C07B4-5622-430A-A5DE-D856D50E019B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7F6F122AA67C408B71BA0CD5017024" ma:contentTypeVersion="16" ma:contentTypeDescription="Ein neues Dokument erstellen." ma:contentTypeScope="" ma:versionID="838dc880b3b383fd2098d4b5acbeb4ac">
  <xsd:schema xmlns:xsd="http://www.w3.org/2001/XMLSchema" xmlns:xs="http://www.w3.org/2001/XMLSchema" xmlns:p="http://schemas.microsoft.com/office/2006/metadata/properties" xmlns:ns2="68a573ad-fc25-4220-a09b-d307b673a022" xmlns:ns3="7bf966ca-cc9c-4fcc-8558-1ec19a49dcc2" targetNamespace="http://schemas.microsoft.com/office/2006/metadata/properties" ma:root="true" ma:fieldsID="7dd23139ff8139167e8e333e05c4860d" ns2:_="" ns3:_="">
    <xsd:import namespace="68a573ad-fc25-4220-a09b-d307b673a022"/>
    <xsd:import namespace="7bf966ca-cc9c-4fcc-8558-1ec19a49dc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a573ad-fc25-4220-a09b-d307b673a0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a827eaa1-67d3-48c8-b49a-e0f2032f83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f966ca-cc9c-4fcc-8558-1ec19a49dc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970876d-8559-48a5-b31c-4315d793e264}" ma:internalName="TaxCatchAll" ma:showField="CatchAllData" ma:web="7bf966ca-cc9c-4fcc-8558-1ec19a49dcc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8a573ad-fc25-4220-a09b-d307b673a022">
      <Terms xmlns="http://schemas.microsoft.com/office/infopath/2007/PartnerControls"/>
    </lcf76f155ced4ddcb4097134ff3c332f>
    <TaxCatchAll xmlns="7bf966ca-cc9c-4fcc-8558-1ec19a49dcc2" xsi:nil="true"/>
  </documentManagement>
</p:properties>
</file>

<file path=customXml/item3.xml><?xml version="1.0" encoding="utf-8"?>
<evaluation xmlns="http://schema.officeatwork365.com/2015/evaluation">
  <parameters>officeatworkDocumentPart:U2FsdGVkX18YDagoqOgHXHlO2VAEB3bxGlxragUO/VYgQo6vVby1Mmjik1i7JaGIYFP9aSY1YIVARiGk3a9i0nyuA7PcDrj8b58VvhYStQt9iSZwJb8UOWoR7CjS1E3pGzUM6NfXQzIX0CCyA3MywiLin881eRpA95+fjuytGpHlRQkoeHj0zmB9Ge2SxdzkLC1AmcZzt/PZwj0ve8dsTFIJi+saXjqeDFvbyeOrIvzk62NPMjC9HQGgwRCh7i2HgK76NzLyEHiWD/Vl1gC1sxCqBkPJR8A9Q3UAO0Pu552n+q6Ez41mI6ZHVqwimi5yHnq0k+RnGhxPq5KdPUBz3X3ZmjWTiJp40/QC4fgDJW9cJapcrcpjZHger/2PlTufmLaeUcsMT3D+RHDttjpbi2hHiCe3kd6pVVv8agfB2KwxpEV1P8n6g7OVYfq4VUmB7ubL4AbnL9jd9naFol7rz88IZd79WcS2MiJgCjibGm7JR1LvHvytCst3foqx6TLGUzYtgr8KbKhpCpglvozgwFU1SlJYCMkpF2mLw6Wfmbd41mpYzskEc1vBFKV4g434U/IYAogJdbddJ6BJeW7SOZ3SivwmqxDRWrCmyJzRcE4w/dimQ8TF1lS+B/8TzIu64yM8fNfVV1AUHYWOas9Sc3xAboKanxCZ13v5wMVJZsgfil3rv3npWJFvuPiyWp3SW9UOmFu0LGLhcU2r+nipExVSFeiI/x25FUH1jkjmWUbwt53EhpxxS/HSVGtDQdSibtNs1+WvgU8qw46FoSC2EtWwVK8MvZrOCP2+b0CbwYwpjU7dCX3o9m7EHVPFWLo/t32Dfn2O2gLw4Z/TdU9tMPqoFSB6DlgK6DFuZ5X0jyMHfStMdAC00X7+0+/pk9UAF0yCtGgwpHjN8BnrfE3GoZvnFKcnC4ACfE80EQ+zhUquCZnnsZ0K4ItIjATW+JlK0omBsl6Tvzw+Lan7ykUOVrls0KIPbyFthojBTlJ8FgXEsK0pp4XI1ORBvQuKbbXxBp24zcrbEAToUNIK5Ww2W5vnK7+YiMWQzZ4uwY8t2OmhsOJDrW9hvarD5OAIVJ15JxeMN8qnKQCbbkPTUPPr5fWuPGQF4OwHKeg6Obc5OMyMfinSn2R2gj5i0ZRfXCQ3NvDV/lGWQwcdIrtZz0wEALwzCAw+H/HNtdeeY3rW4VylFSbCXHUqvnZ/GOe4e+U4t5UYooAHUI3Q4oPu3xGz1cKUqQJH3EzWqABIorz2SnGmTbWPuU/gsNOqqLnQlpBkc8Im3bKzmNolmUuS4KXNJJSw/1F2mLlzXWcoEavgx/eF+2YeS/UdkuUwcUCYlbWxCXYTd/CwocXbn1XM/kQzgO1pvXPmI1ipMY1kB0RjjNDEOGI24w02Q/hCnGtcjvhtrDfLPtOFLI6c4Ym/ZNDMWfeW0qrjIxZPzbIX/oZPhc11g1eqmV3WN2HOGlFC5LokfXLaSuTygceQAdyZTahyXVImXi6YfW0tw556vKw8ZnM6LrnE7k635cqNrwBbgK2mKgIp3fyq2pclKabxxLyHN7K9fxrgrxsiOejDcqbhrp/a/BEt8vfCL//sEu7NZZcdT6zH3Z1fS/+SCs2i5HCklFgbxF0Vz5W2TNUP7aVps0AWRFPLebQIH70FBWaaWgMB2BBu2RFYNP7AiALyshe/u+FIg0SVFpGWDikZ0b7vo3njzcjKdMs+ndtOzw6mbm0wFMKTtIQuwBuwAM+N5tTjBhaz6y/ph8pS60L7elkR6nxe+XSqSQfUQE87aBoDLdWNVQMM5BQkdUZgncozzOsTgemWB8J3oJUr1TAyy+/etQHfAfZd4VHwr675/GHjHfAVZczegb6T2dG6riLZtjqX/dnEdpRIf2yMg8QpOx9w6vXPE1ITh90kFWkGRBmD83i4hw8hHjAGXIU19gM3AovGFPpHPrNVIVEr1KqDBMAmtjQ8z50QZQycBDg5ychCTW+2uc5HO1/gnIUmZhKNkxewKnOry7HEyhlDrqkgKNSJuqiD25hXMW/kFeJZ5EFCgPXBUmWaZMk60riVzHeGs1JbVqSljQceeJacF1mof+PDV5ZAsr13u10lOsfd+oLAGY0q2RpjRzI1ml0YccgVW/c1prKJ3upUvBoh5jnRV41nL7hfVkbcLxxpJ3FJCSHe0V2I/vf1iCzDdOEvdhvkMeeoGwNdCiIr2PDp1pvgQ9c02ZKsPeIJnuAeyRqwfokzAnaOouUtwggFwek0GNzNV4Fe4OdWbcCRATUR5mfhvMW95owNbety1DqA5G91H7qyn50p2Lz7oN91NIpeKdhy5AH0GjuJH00Jw/fXWqJrODZe9Buolu4VEUO1BcUNY6vwek3+zUG2wAHV6b7aUvBreOH1bUipsc5G8FOcvkM9aR7l7G11ufO58baa3Mlx1nfzsBc2Xq2zMCLYsTjIG0agGW6du+AkOvohcsNZsRr1lygYiuTt7VH0mV/FzfZf5csG4ogcwbHLLMjpRvtta3usAPXEOxPPTUFU+0J82RcuVZjDJ0H8tMy4DSSeQ4z9XZ+Xwi4OO8GRFPcHLgHKCUr9CRg/IWHYV21frC8Y8MoxNGhJ/1flbRkS3XwoPyhE8d70//wvKRi7dJslhjgA2L3WE51rPQFZ9071j85mMslEkPMuUkw6qz5CnsqDwcob8QEIgEBN5AiQ6LGjrHKQQjTAT6FOcrc4ReCTpTGEFS8kuMVoGMFKxhrqclcHGSWIgzwMqCVcAB8U1N0CaIZHFTNuwDD7GWxf/cTPfQzgxgkEUbwDBZern9Ll3ztcJR/lgtX0WAJ46525wTLmqWSzUISXvWWKyQ9oRGfZZwFxFusl4lG6onjhS+HDc8lwysbZXd3rHZMYjeTrfqNmxcrb04ZZ4VbLNb7DG5BvzgaUc4miTY9yQfplayt0C2BEQa9Gw8OTHBjVzYMzNAbtQ2g7EnmvcygCgeHE8eM5/kTYh2T+5vMT6NfEktUq1JFdI4WdGYXI0LZJEyVnUJW1Y+y+048vVP5qXfW8/NIAn6rsEuvLeKJnbRZDgHPZ4N07JZdG9Tty7OOeDTcHM8meVTiWUCB7QrtzXxBg6t1kGL1Xq650tlnOrHMl+E/lAo7ge0ozcoKMMIKA5z86Z0e9rSGvTqiLlCU8JHnDKFHDJycqbAEHRe7K9FTb0bWSYOQUtWRQuRHZoHBIl/W5WjGV6mzsw8/8kUDPYwpyCOaPyqYTrNf46ru51bOOCImOkaK+cmuc79hV0pSQtD7bJ5HgelwFVAz87ASsQ9PyrYm6loc36zSN15H042IfJ2ghq/GMDe+odtex4hEIsqoFtUBU74Gaqt6En3zjNUHF5ANas3y8CBZ6ww33MJJvQ7ag0VTwktb2KynR8jmc7x9c9Vkq7doA9ddWmmHfVMnWNFEKmFFRKwmMTBJj8FfWtm9TQNcBLvrzRHF441dJ7NVvtrgXI/RR90vVofn9E3GucI+scHCXeONDeA78r7b8WwMFYbCpdsMJBfoB/0xVg21C7ITCJBLkPh/tL+MunZi9u9nQargyyGJlpTrpe9YZ3MQBFPFnbaRd10ByGCKr9oC3HhmzV1BVhYpT4gQBWe3BV29ybVzbBQJuevfn2OuJkVrUrf9wk1Mt1kguI/skE0ifjSx5wEEM/mVUc1uCX2Ig+a0lWGD3ygRxL47pZJ+MErxA+qDA6CLYSflUXWmRHmpfuuJjxHrLnOWUXV3tU0Cx+7w1bOGVTApbULETBlHvxOYsgQoq58PpJ95CKRmSJBwjMHOO0FBEURXKjKKJcUCBKgyXBz7++mFFSBfFrz1Fl8/7Nc0fIVZMSOy/ncuRGJj23nLQT2Ej9NLiy/VPDTB29C/4XkEq2B5q0GwjT/L/qwMK2GuYnxskA7xUz5XTvuP+IRryjp/j/9Tg7zQw0x7E8oRIzfTrcbQ9/sJQdbPY3f8u+VHmpzHoPfM7gHRpj/Ivh8/WjpSOFuqrvRlHcwpU7znrHnULQ19/O85/1M8am90TYcJvFEQb4gDIAaK9vwJ6Vae+RMhjwUt0ELGr/Nb/H371kVN35MxQDXgW492XLEsC4w+s2WV6ncNKVgFbRK68gIMun+iYTii58W8oK14CKo9PfoiYR3z5+fGbgRBU9SkYZQDegbwiIolmaHA0B/BgVJ7KddXrnKuHOy8IFGl4xQ9doeJU70N3AiMWCCKZLTWmzE+nA0Gh9HS6YMM17c9knTzZGyI/UueoozBiHAmyzxFjW6OdcI5k7feD08Jnzx73TjhqRrrDlOiqXIJg+LLOEWS1KWukBixXubnkyIiOBjg/lZVsE2Dy1hYVkvO60YEpji7HGBytb9J4+ywWjrPSlHQ1RMwX5SCoA3Cf1Ox6qcOcgOjPSQrLqeuYYbN2O0zg4/unlGzLMWf5lexdCtnnlP8xpRksrHyFGYBjNzMo2zU/OTBjG3JYtvJZhgaMYWHyRK833OxgMCwgwbpzSWXAGleOhhFZl1yGd4gTAj4iSrPbVyGRHZR+7RLXdStEDy9fxTy9EmAkztB8CPw484lETafRM3JPQ6t5C+1lI/OA4XmBJ/SsS5ORwYpO9TGVNkbkKU0snBuHPtmrWkmQixCyuM0boYphlnGZfnGQffokyy0sf9y2p2aTPJC3n3XZl7HoGFOj5fEhYIfhITRxCoFEhgMdv0sKDsMRS6B7xLnXVuvBydPwClonYuZMS9IyAp0Wa3ouE+VhHCaC5AStOg/crNgjSlczrGrj8zGbDYjQGvwcAwiIRF5TF/DV7hAREiuocokqsAGfPUB0DJVrK3rfD9bEkBxFg/7tCORAezqFn2Z7XaqnHKY/zFpGcwsXQrjRRMd82kw6uWjxZsEmtpMY2TroCzBq5gcybQEA4XmKwNXCgWGiGAztRi8jjMRheEu9GKtt0IqAjunbnNubfCajqvHmDYUTG1pWotL2SmD6Mxt1xIBbiY5jrZzpZj58YKS82tenL0NnXHMswP0aiJU8YU+rNPVZ/+8B0BnEb/6DZa8bmGkxiWkW/9090JmrIaHzCOjyBKugInDKQQrGDbkKrpI1Kx1wX/ROxNtzqpUpQzuq8KxaecxjAEO1J7ULjU2phpBMWT50LsGP6JftlcDjWHQgtgIFd1ZxuKLuzq6oEKvsbOm+PIJHDa0JvN0oMB/rPLctVYxV/eJH7EDmfzSkUUCJHqLhEw15p/U24jCFm5BMDqu6gVis43Mn8zgkVNhVmqJLSXKP8NA4gCv+sr6EYs/5aQ2dlcz13v250jDM5UGOgAEceI8r/huewIqUokpW1wdIi53ycdgK1UpMyuu2X7f7Y84LNAvG99iYw8Kit3CcaEmKCclRdz0vwMdCmVu9GJLNfs/4wdWh5hQug4bv5b8OBjaFoEaRjOKwxru+TsxlDBJPsfyBe4+rBE3u++aeRuJVRH1kzEVEwn1ufDUr+l0uyEr1/MM1zz+p828qq2SLVpXmNs4/zYGgsKa6q8qHs7grI69hSvK+Jrb829+YGGCu56WlJuIaY//3lQdZ3Uxh8FztRkUKJJ9n9UIdBXyL8SHYFLt3YCO/bsrEJd20W971Ku/wWesmAS6h5xuag8PlOZnYSZMgUv/tlYfcF/4YjAWl6nfp3afcD1Nr2YOrL3mv5/PnRBLPIRFR4ViM2Zjd3/BHPmlOlFp+7N5OkIalqiQmsSGNCLojEb5srx7azwT0F7AIV7eBFOMlaBBKjdE9ZGVid5t+2EdszQ4XO+OYmr5xgriVnsJMunUOEmLL4cY/ld/Hekl4uJg7Lfy/C/4gDVcsjIPQhK02aYw7CtdWGiUDGeaddqhUCpPDSRKbPQg2tmDruaRkUHuSmBOXr2YTVo5wzWjDwJUwZZGOsvWyUeITCUfcfBOAJsht6O/7kjmIpxjW4LXO3dqB5ZVyzjlPEJM5jE6TCcV4jCBIqgqirJxBmpX39eov9bgwaThyksWQyj18ib2/5tdbueZjr5sh5ce1Pk1JqoS3oGfLsXLeWh6oJer+erMwzQLzdferyUAXPb2vUtK/OlxfM/BmnYRWgbaHmpQLEwmPTGIXjxXBlXqodnk/OI3Wrun0KuZqJ38zgngThryaJOlcWlT1FbI7M3lEFSX71ME94sFTXkO8vUipMkom7LgbhIFtQ41TbiHHSm0CY6tQ9vaAgIQf6hgsG1LhQugHj7gQV8Oz44nYb7gSZ1H/Y3YpUPKtuqohDqys1A6slgN5KwmgeoJxzaGvuRdYgUaf8wskX+gDrXSsygkJtKbP7QMCXXKsfrUZJUENh5vLfkpBe4nRdx//M+z7px8NBhWMLQWYOtLGZxMCunH8AN4r+fdNHv7xp7cD5dCblLzBqrW1Fra1z46uTbWHrLuAFTlR9yWjFvCO44H5K6nwbY5cvELUkfwMh4oBwRYn2wZcwfYkrJUNBOoqf5+BLB5MfCF8Wk1ZOB2bDIdEundQqP+xrn7x38hi4YrW2wG8uET4THJCOvRYQRK4gSFB9QtOgoA3CK5aracjrDrhhMyoNGIg+DvmTJbgDZDjQaHzOOX/Jb+GQuN3fA6YvbuWl2amBeKY6PQBVje11tcNrUDqW+D8ZOw6hBB7MW0OLmTKsJp/giMoQfd3WSmCXeowZcTDNE47f4rdNJ8ATPyAebi+7p7JEzPgNzmqb0m0TjbajZWDXgGjZoY8GmRSQSt0AQwh1dOr2cm4Jr4Pt3YeKCoy5J/if92sszJrf+AWIdjjczYcrB0FgMrKo/jTs+ZXCfLe2jk4piPL2sdWVB+EvklIXFZ2VwpM+2VrmlkYHP73hrc/Id1gmzCHinPJuYTAzBEoTg8VDLKLh2pCotaGreWaMP7WdZnA12gMut87HSQRNWitS2Fu9AiRfVckqsczOkAsb2WL9RvZ2nFeFlK27IZ07R9kYP+ymbth6lcsm6pm/IhCgirWR9KrtOkzPydrhcCVoB3qLZlvE5hw8ucEM1B2A9pTlx8Y5sYnl7axDif3WENDQAZQma4HPdAjpJ2j5uEHSiBoS8UqxmEI3yDJAEHKvqzAS48HndVQMh+lOvqQ4sP6VIVWLqfuAr/PaS76H/KUPNfy3ESR8qCIOR0n8iJyrvAs/YL8NsDJuQlcgCZp5H6WqDu2z4UvJjIOrxbzTj1I81UsUhUzjh//kzIFKcuGjSZBG4E0s+i3sP6fkSnNrQJRU7tlKDiWzPiNpqsCPhzPjcX9R9LrYKSTrj57fcw+HmjqECloYByv5/fZRkYrUx77AnDfonlfFVaO5i+E0IVy1bIpZ5skHbai4GGc8Ab0KfhMbcUxwrgeIpD+aLKIBKe47n98FnMljgpfZlNi+FBo1zrvTsNYnErUoCYGwaiGGCYdKK8QFSxXJDIODOD108kYgWlYl26hllDWU2/eeQUYNKEXpMFpwZVbsHSwn6A/+0sQhw+BozIhJY66ZFriMkUL8rEWKXM+0sa+pXn//yZ/niCBjncDLXPyHse8pnOmf64fdZLkgMLsgq/Lg5qET+NlhR6KxrRzA4iIDkFU1J2ycgIk+xksDqIFkobVf7HmPxM1wj4x6H2otNa86zyKcUMhS3QCiDmQS5iaF6ND7AOuNtomCrvMjL9GHS9rHSRBgo1UBjmUjvndHOHbbJ36j1BUpEom2yM1PK77Ji1ynEbYyVHvLrY3rjLXr3Wm43H6YyQy0WckTe3Up/aNx7gYYz/wFOUCibmPGBkI8PrAHJMvIlzHFhGycmuStX2H6cI63VTRmk66pm2WHReYcb65wFegFF6NZLY4r1X7dV6pVj56X0JuyxfEosxf3OzIkJGVliny4hw+pUc/iycDR1/cEHV0WoMfe7TD5h79rlK3J5YGY6q/6qziGApFLPgGvVf7POTYLxM533Tm1iCRSt5F1x9MZnXnY9ERwHAa/1NAmqQk80/lw8PK/jDjwJddIlPlVGkqnwzQO+rNmo1TeImi4IOD9k+nGqFb+THsIab97Lw2dVXF+th3DDlJrF6zHPqIHf+X72+vgdUbfHei3bMIWimOIxkTqEAmFlzXIlIzneutRKGQDdIdiXIsfdH39iSlu7wZOA8S+5YRQEKnorkVEP9i1gUtCLYH1rt3KQe+1WqMfbI8xOzdUZQJtlwuYWaarNQ5jFma1te1bof+BZjJuEtqqF0wLxxgmEI8MFv1y0Ri5wUKKE9Ft+PopI7L/YhIU1MjijFrG9fneV96TaUQqN96iAfiujzhAYS6ItSF/tDCuGayng8HuRODLN+iukJ0UAzuZDcHi2Ar5r6se4907XEAU3FTzh3KGbA17UNXvOWfdxjcsNTYEHatWHvLpdneA0zKa2vPXV7qKvvpggOLyQN6q/BwlWkBMJRhawlz5J98RUbY8OjKUw5T9YoZl0NyG+T80e4OQ8UFRF71KRu2tpeg/7uZZeqKY7e1NcNuehO+gah5FCBqFRuV17oWLZ6jNwYl6T2KiXRf/PDtkJwM7c0Ra7R8+ttorKyVm17VjRCplvayUyXTdBk/r8LEbNXf3CTTb5y87vfq5LExYAnY2b7TFI+7CS6PeqTvfsGzT8dlaPIC9XgpBH0ujpLHqFezXLJCPY/bnFg/he0gEyp9q8X31Uo3YlZk/w+mVVKVITx3d9LVic5EOja1C/vh+aQfOnnuLUgp8lb4278q/+o2313OxKtHuO6hqBx2uBR/G9n5zY0ShhMJw5k6txETITv4ybhWOEyvdajLp1eqhfMrHhrUJKsuVo3quXanrysbhzemwCM4eQrSjPPeyNWdWT1il1Sdnf/Gkx6sUBDvZRXTnaSkAJkLYahMZ74JA5+E+bkHsRUbO4aTh8qKrb8HXmXB/X3vEBoRjIbyhFm5ghMOVg9Wdw8tpywTnrvM0g6tw8AYPcPv46eeSt0N7FQJv/49zRWK0omMCc4LAwbxy/nw/jF1kZFF93JYxZfpxg+08YjgQfq6hhD1xU5H7np2FUIhYPANVXoi2ZWr/wntUjyoa7lUmAbabqyvyFJswYHOBKer94CeTr5UdKtFjrmDZYjcbLpZyJemRGO82GypsmRI67u+nE/DC91qp6Bv5WYUA4os9FCKePKnnhZFTPQbsYQr6K0lrmyIZBv0K2RP4EPGE1wJ0DeMo7fAgpPhkfc7aCsGItnm3ikPj6KDtn2Sh/HbrI0MBre0cZ7lcFwMPoCZD5nHKcrupA0hgCUwMGPmrbpGBpNBe9ca3IjE/9u+P6mXiXsxzGfvbwKymEIr16IXMFhvSsLwqNnKNHOEI/ufSwJrAQ2HCKQPeUX4sPG/9Xhq4Qi5GRMYhNymXt2bH+JvpWr6Xm9n/NPrlEm8zDMXOMiFH3bg7e6L1VlnQgdY3idJCp0qG3C/Br32t8xF1geQT/dI0CQ55N7Y45egSwCUBwUFKGCB9q+I6PYfTJNiA7M2do87dngh4eTE1ycIPgxCT52h7ACbVnjkWmkIC39no7nigpVxB5d5eKc2EmLRkMGni18rDzR9SmKfhlpEX3Twjjrv4e4w7YkBjc8lnzAVinfT9XeRyQSPevms2pmqO6WN/jkRYdViFa87mpqhWxZ+XTovVIMjxeixXJN+1K+GoE7s/pt/1GAbVFiw/qzHgL/ub+s5WIAcu88UzXrZduJaZLeOfBX60T+sEhU9cuWuACAyDTkPD7ChiA+3lUM6MMlxXuPZIbJj2xXdF5zkIum7nbw29bebefYU30yWdAz5TJIoz6IT2WhpdqXy1wFtIgLd/O0uMI1qjjKBPyJy3kqOoG3LehnxEKvVaD7ecBmoSRRR1V4b5gtVpjnOrryTGsG7VZhQ8iwU3rnZ+sIgOPkGecbfa6/AKjNtzYRZLQrqmmbCb7VwCDvteqQjz7EpfTSOA1LgNT9o/dBxxhRbxYvo6lXY5vhzQPDdlGw8MUOg1f09Ex3OE+/b5WKwIgvEkIcxMnZab+i78rxOMvpkJlhghuXReBAJrOadj3QUyIgHX1TbwMd1ABZQaWgwQ4AIWIbF/kNnxCCdOavWTR75XEYZtfioMO2mSiA3m4M7u/fdnSCKvlkB/UJQUVkORSWpQnZnovbuL0yiPIL4u4kkMyOpUO8gDViAvfm8dTM+ShBs+KEbm1n7s8hnsgmBxdqdraUy3EWMpngdNmpWMebGkXNHojXm47iGMoftwmdJyfrxc122LWxMKXcri3csJuBItPBkpRKMlfhwFnZ8llhotZsseOIOOPAHuMt3xFpNpm+KCKdDT1xNNIWdNr4GQ1/WXJBfNGPFDrwBv/oM7bH8culurNBx+RqQeqy693f3ClM4KziJNjvcClrStzYDcQxX5BH0A1YqDmNU7afNUKKRxBqXH9GzHSl5IP6hDitNeuLEyBgg8bJFRr6Cdc8QMe5sT4UIKg+m3gqNK70c0rODJAC51URsqDi4FIAG4reUhj7qQGsnVGns2TB+Bwwpts8Ibpo3YIpSoXQ08GXf5hSAYi07BGUsId0UkDQeSDSG05LlX+pd/JPbL7GU6tGPHAd7CCzvLg0oIGts2HitDz/pZUpjiuxOmWrJMJhYyZUYrOc529Id7XqvFjd9xe4AeCcPOMVgVUitdRsAvEzLmQSTinyUZJO0fJCKBfMTsmKsig/fat276BmtyT0e5tZUKjyRXlJpgcnEKF2/3OBNU/NjY2ApIUkhqaPOxpdMxJX3Ad0tScdGFtcpY+bENy2IOR/KdjP7o6W+Ttv6+r5EPVN4jnEMDhFlZhxSJk5bWdXhHI1Owe5mcne2ceqgl9VkJ3MTQ+hw9Y9WZ8Ao6ndhyUJ119fd7ycgIFuxHVwn5S2sQEUb4uYI4rxILVIjcMNjcJ+tQnIw6AzdZ67heg4ln2VwpJ/0E3ajk8tu7n97t3eWc8+Qv58UH6hyVUuIWTds9HicVCuKa8CoyPnEQM/uquA3sYYop2GeATHvQMAsjaQW1iyIrQNHxMKk1zRqwluSq7B5dEfv8bgQPC7o2Txmy63wEdTY+ZYnqLi2zDGaEVMw9rQ3ZKvTE2n8ldttAjw4w622HcQdlgmEEVAtQKe5S0clZODiZg7LIngw3SAvctE0mX0Jg59tMFjcoFN2hWH6KqHJglNUy53SGEo8ypIZstRHW9nWRPnuD4txlcSdjp5lSgtOBrym1Nr5B5KsH4ELMYuwuh9CEi6MWjd3BlzcEHBJy0ha8uDhMJHcP0BJpN1/yJfvu9wypsqXKOgs4puNf4p2CCSlpnS7jpd/6AawURek3U7t81yS8hJVzND6K72oSMKTcdP5Fxpg9z1uIfRniyrzU15GDkYOQMBc9+zDMuQEOb5/AQ2IeY6hfnIA3McbNeP3qyHLFvzPKfxftfpLpy0rnjg8NjPQyMGkDqKjsjlAuHQ0h8c5lOZJYBFcG5i0zpb0gE8Yh3cuqBFF7fxkYsZassZ7Gk4vz7StH3xbAF6Mm2GPVeGZqTElixoO967UVC4SE9+UMcrmp+GP1+rUa+JuDDR0LNvSE+OGJjCNcC35jUAXMunBLRT/3/gf4NB6oSvh+FtcyFGWuhqMKMl0NlRGVZY1SwyR0SCkqqLxPOOvqbMsIDirJOhqmdHTEsA/Ti9W1mmWjfsZuOFrIQijcA5Tev7MgWN8daIY060pgUSnl5ubhEGFdXTIPmwxl5FEh5l+Y5vSrx3ZlILk1a9TDhHCBDXw4YXow0KInQmgaK7Wkf5wYMiDWdS3Ye/I12l8+dhF3FGj1THrQQ7ekmhEVGaXX2R5Cj3QkLsqCkwgZBzc2l4sKijFmhos/GMa5o8MY9/Vu/LAc3oV2T37AD+Il8NCcyic6tj31nLc/zqEd5fTgrnbiEGct7MLQs9F/2J4DGgePCO5lEvPohSTjRrFYk44DZcCbcKUUMJrgGh+faA9VGCNpDbdt0ArvpbiaEMQH5+n5wGk/oCvhgMUoo1fjeoiuFWYajoihQBh1gYq3iaZh8M1bOwuxei3xxquqpYHDY84P73aOwsMSmL8WrzIl0hm43NyTbGAXngmkASz2Hb9WskoMPcIwKFVgwVvluu3IHlC1U/D9iKJgX0zVDX5uhOWPP2dSByBYu+wjxBLzYT3CT9kXXca2rA1IVhGGQdKq/tHLaUzKtKTaG4jXiCMEnUoK/VH5CIswM/Kf12B</parameters>
  <assets><![CDATA[officeatworkDocumentPart:{"1":"iVBORw0KGgoAAAANSUhEUgAAEcQAAAP6CAYAAACgRukgAAAACXBIWXMAABYlAAAWJQFJUiTwAAAAAXNSR0IArs4c6QAAAARnQU1BAACxjwv8YQUAAXxhSURBVHgB7Nx5uN11feDx3zl3y7039yY3e0IWIJCwBAiBQTCUUqRYqpSirTi2jkpbxy5TrdNVn9p12qeo1WdspY900UHbilJn1LIISkUQQ4iJQEIICSQkIft69+2ccT7fc5+nl+eWB8m58M34evE8vHN+v3N+57fe5J/7KVW/rwAAAAAAAAAAAAAAAAAAAAAAgFdZuQAAAAAAAAAAAAAAAAAAAAAAgA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oAAAAAAAAAAAAAAAAAAAAAAB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YiAMAAAAAAAAAAAAAAAAAAAAAQBYMxAEAAAAAAAAAAAAAAAAAAAAAIAsG4gAAAAAAAAAAAAAAAAAAAAAAkAUDcQAAAAAAAAAAAAAAAAAAAAAAyIKBOAAAAAAAAAAAAAAAAAAAAAAAZMFAHAAAAAAAAAAAAAAAAAAAAAAAsmAgDgAAAAAAAAAAAAAAAAAAAAAAWTAQBwAAAAAAAAAAAAAAAAAAAACALBiIAwAAAAAAAAAAAAAAAAAAAABAFgzEAQAAAAAAAAAAAAAAAAAAAAAgCwbiAAAAAAAAAAAAAAAAAAAAAACQBQNxAAAAAAAAAAAAAAAAAAAAAADIgoE4AAAAAAAAAAAAAAAAAAAAAABkwUAcAAAAAAAAAAAAAAAAAAAAAACyYCAOAAAAAAAAAAAAAAAAAAAAAABZMBAHAAAAAAAAAAAAAAAAAAAAAIAsGIgDAAAAAAAAAAAAAAAAAAAAAEAWDMQBAAAAAAAAAAAAAAAAAAAAACALBuIAAAAAAAAAAAAAAAAAAAAAAJAFA3EAAAAAAAAAAAAAAAAAAAAAAMiCgTgAAAAAAAAAAAAAAAAAAAAAAGTBQBwAAAAAAAAAAAAAAAAAAAAAALJgIA4AAAAAAAAAAAAAAAAAAAAAAFkwEAcAAAAAAAAAAAAAAAAAAAAAgCw0FgAAAAAAAAAAAAAAAAAAAJCx3v7h6O4DPdGde7vT6/2pew/1RhvK5ej8WW3R0xdOjy6tdea01mi5XCpeCZu3H47+xoe/Hu1ob452Tm2J/ve3XxI9+7QZBQCQlAsAAAAAAAAAAAAAAAAAAAAAAMhAYwEAAAAAAAAAAAAAAAAAAAAZemrH4ehf3vZo9L4126PP7++NDgyPvOjnp3e0RC85d1703W9eGb3+yjOijQ3lYjLt3t8dvfvh7ROuf+d15xWvpp6+oejGZw5FDxzpi1Yq1ejUtubossVd0fmzp0YbyqUCACbL5P7tDAAAAAAAAAAAAAAAAAAAAAAAL1FjAQAAAAAAAAAAAAAAAAAAABl5ZvfR6M9/4F+jG57aHx2pVCZ8f6moRqvf/9O/d7R7MHrvmh3Rx7bsry0fiN50/Xnp86VSMRm6+4ZedH1He1PxShrbn8/fszn6D19+PLp7X3d0YGg0vbF2Phob0stpbS3RC8+eE/2FGy6I/siFC2vvKxcAUC/+VgEAAAAAAAAAAAAAAAAAAAAAIAuNBQAAAAAAAAAAAAAAAAAAAGSgp284+p9/9yvRdZv3RqvVtL5USn+4YNmc6LvftDJ6/pmzo8d6hqJfvG9z9J/uSh0YHonuPdwf/Y2Pfj26euXC6FmnzigmQ3fv0ITLmxpK0bYpTcUrYc/Bnuh//dOvRe99eEd0cCSdl7Hz+x/ZXfRGn3ruSPRL39ga/dUbV0X/+JdXR6e0GGEAwIkrFwAAAAAAAAAAAAAAAAAAAAAAkAHj1QAAAAAAAAAAAAAAAAAAAE5S1Wo1OlpJHRwajfb0DaX2D0cPHe2Pbnr2UHTjtoPRJ59Jr/sG0vvbW5uiF5+7IHrta0+LnnP6zOjUtuZiMn3lga3R7z29P1o7vKKxXI7+xtsvjv7Re1ZHW1sm/pX5a1efGr36Nanv/tO7o739I9Hu3tQPf2ZN9G8/dG20VCrqqqdveMLljQ3lWuv8hS9w5PhA9P0fuT9654PboqOVtL52Wou5XW3R2TPao02NaUX/QDpP+w/3pe31pO31Dabln/indbXPtUb/21tXRac0G2UAwMtXLgAAAAAAAAAAAAAAAAAAAAAAIAPGqgEAAAAAAAAAAAAAAAAAAJyk7v72s9H71z4X3b2vJ/r8odSde45Hdx3ojg4OVV7Sdr/6rbTdj39ubfS/vHFF9PfedWl03qz2op6q1dQHv7s7OjI8fj+XzO+I3nT9edHWlhf/VflSqRR93SVLoqsvOCW6duPeaEtTObrnYG+0f3Ak2jalvr+Cf7R7cMLlTQ3p+1unNBWToVo7oZ/+yhPR/33/1ujoCy7/ta89Pfpb77gkeuFZc6NTW9N+HTjSF127KZ23W76wPnpP7b4bGB6Nfuy2R6OXnDsvesWqxdHaZZg023YdjTY3NUQXzE73ZUO5XABw8vJTHAAAAAAAAAAAAAAAAAAAAACALNR3PB0AAAAAAAAAAAAAAAAAAACvmLUb90Y/9tl10ZFKpaino91D0Vvv+F508bzO6HvfdlG0saFc1EP1+//9P8OV0QnXj9YOq1qpFj+IWV2t0U/8ztXR7t7haFNT2u+2KelX7luaG4rJ0N07OOHy5tr3tU1pKibD8d503T5euy8GhkfGrV88pyP6yQ/8eHTR3PS6VCqNe9/cme3RN1y+NLpi6azoFTf9Y3Tn/p7o3sOpX7xvS/Sy80+JNjdNznkd86FbHoo+/vSB6HlLZ0ffeu3y4t/vd7lcKgA4edTnXxcAAAAAAAAAAAAAAAAAAAAAAHCCGgsAAAAAAAAAAAAAAAAAAABOSksXdkUr1eqE66d3NEdXLZ8XXX3hwtQLFkQvWD4nevT4QPSvb18fvfWODdHBkbTd/qHR6F99Pq1/x3XnRmdNbyvqoVwqRZeeMi29LqfXo6Pp+3fsPRr9x7ufjH7gFy6Ntra8+K/MN9S2s2zJjOLVcLRnaMLlY8fX2FAuJsNdDz0b3bn/+ITfe/P7r4wuntdZvBS1y1OcuiBdnxtff3b0I7etjVar6Q33r30uOjSc7pfmpoZiMhzvTef1y998OtrTNxzduO1g9PDxvuh1V5xRAHDymZy/HQEAAAAAAAAAAAAAAAAAAAAA4AfUWAAAAAAAAAAAAAAAAAAAAFBXo5VKtKdvONrZ3hItlYq6Ou2UzmhzYzk6MDw6bv1NP31B9CPv+9Ha90+8A/Nmtkf/529fHV08L233dz/xQLRSqUZ37Dka/db63dEbfuzMop5ufP3Z0b/90uPRrbvS91Wrab//7O8ejn7t4Wejv/bWVdELl8+Nzu5qjXZOTee7teXV/ZX6o90DEy5vaWqI1nv/qukyFZ+6Y/2412OWLeqKXnPpqcWJuGD57AmXHzjSG+3uG4pObWsuJsNdDz0T7e0fqi1J90eldsBvef1ZBQAnr3IBAAAAAAAAAAAAAAAAAAAAAAAZeHXH2QEAAAAAAAAAAAAAAAAAAJzERivV6M69x6NrN+6Nrnl8T/Tw8YHoH77ntdHF8zqLepo7sz26cG7a7tZdR8at37ztUHRkNO1nU2PpRbdXqq3+xTedH/3obY9G9x3ujVar6Q1f+/az0Rt+7Myink5dMC16ywevib7/o/dHn9i2P1qpff8jtfP8zj+4Kzq3qy26/LQZ0SXz03YuXD4n+rpLlkSXLemKNjc1FK+Ew8f6J1ze0dYcLb345fiBHTjSF123ad+E639i9WnR9tam4kS8ZsWC6J/8yuXR7c8fi/b0DUUbG8rFZBgaHo3eesdj0bH7ccz82vNw7erTi3r4+//zeHTh3I7oymXpfpo5vTXaUK7zBQQgTM7fIgAAAAAAAAAAAAAAAAAAAAAA8ANqLAAAAAAAAAAAAAAAAAAAAHhJjvcORddt2hv953s2Rx9+bHd0z4Ge6OHjg9GprelXut94xdLo4nmdRT1Nm9oSPX1R2u7WXUfGrd97uDfa3Zf2e0bnlOKl6Ghrjs6cnra/r7adMd19g8Vkuuo/LY5+5o+vjf7Z36+JfuWBp6ODQ5VopVKN7jnUO65FsTP+/8X70vn/5Bc6otdcdmr0A++6NDp/9tRiMh080j/h8s6pL+06/KCe3pmu//BIZdzyhnLqyuVz0uuxBS/TmYu7or93UzqPPbX7a3BoNDpjWmsxGXbu646u37J3wvU/sfr0aFfHiZ3fQ8cGor/3iX+LNpQaovNmtUffcd2K6HvfdlEBQP2d2N9SAAAAAAAAAAAAAAAAAAAAAABQJ40FAAAAAAAAAAAAAAAAAAAAE9p3qC/6qX/ZEP1fX9kYff5AT3RwaCQ6Wp348939Q9Enth6IXnfF0mhTY7moh6ltzdEFs6dOuP5Id39078He6IzOKcVL0ds/HD1wqH/C9UsWTC8mU7lciq5cPif66T+6NrruyVXRW25fH/3qg1ujPX0jE26ntz8t37LjSPSZnceiX/v29ui9f/OW6OJ5ncVkGLv+LzR3VnsxGbZsT8dZKcbfkI0N6X4bu0/KpVJRDw216zRtakvxSvjGIzuiY/fnmLHjueGqM6Mn+nyt3bgneuBIuv+r1bT9PYfSc/SenzWqAWAy1edfSQAAAAAAAAAAAAAAAAAAAAAAcIKMHQMAAAAAAAAAAAAAAAAAAH5odfcORbc8dyT66Ka90a8+sC1635od0YGhkQk/31BKnd3VFl0wsz26/LQZ0Te/bnn02stPizY1lot6mtLcED11/vS0/doODY9Wo8d6BqPP7j4aPef0mRNuZ2S0Et17sDd686fXRA8c6x/3vlnTpkR/7tqzi1dCqZSOp721KXrFqoXj2jeQrsu31u+Mfv2R56KPPLY7urV23HsO9kVHKuk4x673L/7hPdHbP3xddHrHlKKeDh0ZmHB5a+261dumZw5GR19wu7ZNaY7Oq92ftdN60hi7P+/+9vbo8Eh13PrTFnRGz1iUnoNy+eUd4Gjtez51x4ZotTp+O9M70nl801XLCgAmT33/tQQAAAAAAAAAAAAAAAAAAAAAAC9TYwEAAAAAAAAAAAAAAAAAAPBD6lvrd0Xf+Qd3RQ8d649WKtUJ3z9nRmv0orPnRa9Ytaj2em70vDNmp/fNbIuWS6XilbBsSVe0s31K9NDxdBy9/cPRHXuOR/ce6q29Phbd/Ozh6ONPH4g+tOH56NpNz4/bfmdbc/SDv/Ta6JmLZxQ5aJuSfmX+9ZedNq79gyPRdZv2Rn//lgej31z3XLRaTddl3eY90W9/Lx3vT15+elEPg8Ojtf0YnnD9jOktxWQYu3+r1cq45TOnpfuipbmhOBlt2XEk+tiW/dGx53Ps8bp85cLovJntxYnYtb87+tCG3ROu/6kfPSPaUXseAJgc5QIAAAAAAAAAAAAAAAAAAAAAADLQWAAAAAAAAAAAAAAAAAAAAPyQmjezPToyUolWKtUXrG+N/vY7L41eedGi6PzZU6Ozpqf1jQ3l4tW0dOH06NS29Cvkh46n5UPD6bj+/B++E/3r278b7e0bjh6vtbtnKDpSqYzb7pTmtL33/txF0Xf91IpoU+PkHO/A4Ejq0Gh0uHZdBofS8jkz2qLNTQ0vup3WlrTfq1cujN50/XnRx7bsjx4+PhjtHUjHv31POmFj179cLhUnon8g7W+1Wplw/ZyuqcVk+I/2u6mxobb+1b1PX66HNuyKHjjSP2752NGcMrcjvT7B63bfmh3RY72D45Y3NaTtvvl1y9PrxlfmPI6Mpvvn1f75AvBK81MPAAAAAAAAAAAAAAAAAAAAAIAsNBYAAAAAAAAAAAAAAAAAAAA/pE6Z0xE974xZ0QfW7xq3vqujLfqzVy+PLpzbUeTo1AXToh1Tm8ctr1ZTd+3rKV6OUpE2MH9We7S9tamYDJXajv6Pv3s4+pkvPxE91j0YPfWUdHxf/MhPR89c3PWStlsqpS5dOD06tbUlevh42u7oSFrf2zc8bj/KRak4Ed19Q7XtTbyd1pbJ+VX/xfM6o+Vy+t7R0XQ83f1pf4ZHRouTydBw2t8NWw5Ex45jTO3wir+8bW30y998Ovq6S06Nvuv6FdGzT5sZbW5qmPB7xp6Tux58Jjo8Uh23fsHsqdGli9J9NHZ+J8topRL99b+4N3rlxUui1195ZrSluaEA+P9ZuQAAAAAAAAAAAAAAAAAAAAAAgAxMztg4AAAAAAAAAAAAAAAAAACAk8CMaVOiF541N/rQhl3R0Wpav/dwb3T9U/uiC+d2FC9HpZo2WPr+f9FSUVcd7c3RBbOnRjduOxitVse+L33/zM7WaOfUlmhXRzr+2V1p+aOb9kYPHhuI9g+NRm/+9CPRs0+bGb1i1aJouVyfAynXTsj8WWn/9x/piw4OV6KbnjkUffix56NL5ndGm5saXnS7I6Pp8xue2h891jM4bn1jQzna1ZnOR0O5XNTD4NBItFIZnXD9nBmtxWS47PwF0bHjGh5N33/wSH90+/PHosuXzIi+1Os3PJLO4+9/8lvRQ7X7Y+x+uPic9PxcsmJ+dEpzfUYZHDmertcTTx+IVirVcevHnqOB4XScT2w7NK6f/Py66Dmnz4n+zDXLoj928eLo2PPc2z+UPle7z174PZecl87rnK624pWwdmP6efOpO74XvfVfHo9edv4p0V+5cWV09cr0et7M9Nw0Ndbn/gV4tflpBgAAAAAAAAAAAAAAAAAAAABAFuozVg0AAAAAAAAAAAAAAAAAAGASdPcNRddv3he9YNmc6LSpLUU9NDWWo69duSD6uTs3Rg8eG4ge7059dFP6/msuPS3a0tzwots9fDx9bl3tc49sfD76M69bHl22pCtaKpWKephS259zT58d/caandGRaiXaWE7H+ee//qPRK1Ytii6a1xFtKKf9+PSXn4j+1sfujx7vG45u33M8+r6PfCP6id+5OvojFy4s6umGq5ZF//ZLj0XXP7U/HUelGv2dj6f9emr74egbr1iajmNux7jtjJ3/r6/ZEf2bL26IHusdHPe+uTNboxeele6rOl2Oors33beV0YnXd3VOKSbDa85L9/GyxTOi39t6IDowNBK95QvpPFx8zrzo7K62l7Td7zye7t/P37M5OnY/jHnb68+Orlia7r8pzfUZZfDc3vQ9G7cdmnD9xWfVjmNmOo71T6bnbd+Rvuhw7b753tb94zr2PJx9+szojGnpeuzaN/64mhrSDfGaFfOjk3XdxhzrSffnb34sPWej1doNWU3H8a0Nu6IPbkjP96ra8b/hR9JzcMNVZ0ZXnJGuQ2NDnW5ogFdYuQAAAAAAAAAAAAAAAAAAAAAAgAzUZ6waAAAAAAAAAAAAAAAAAABAHYyMVqP3r90Rvfkza6LHeoait/3JG6LTprYU9fSaFQui82a3Rw8eG4jWdqd44Ls7o790w/nRhXM7avtbiX538/7oZ7/6RPQ7jz0f3X2gN3r4WH+0qbEh+v6fvzja2FAq6qFUSttZvfKU6C1f2JD2byjt30glHcj0jnTezlg0PVouj//+d1y3Ijo0Mhp9383fiI5W0+cfe/pA9KYP3R391796c3TZkq6iHubNbEv7/8Froj/1vjui+w+n87e31o/e9kj0c3duina0N43bTt/ASPTAkfT+7r6hcevHjvvX3roqet4Zs4t6Ot6bvq8ydnqr49d3tNf3/h3T2d4c/YP3rI7+7G99KTpaTTtyz8Pbozf94Z3Rj//m1dGltfvhhfYd7ot+5DNro7v29Yxb396aRhb8+GWnRsfur3r57ua90SM9AxOuf1/tObrqksXRvQfT8/bks4ei/3jXk9F/ezQ9vz396bqMVNJz8fjWA8WL6WyfEj3n9FnRxoZyMZm+cO9T0XWb9r/o+6pFup7rNu+Lbtx2MPq5O9PPn0svWBj93Xe+JrrijFkFwMlkcn/aAgAAAAAAAAAAAAAAAAAAAADAS9RYAAAAAAAAAAAAAAAAAAAAZOJPb/129C8/92i0p28wOmt6W7RvcLiYDKfMmRo9c1FXdNMzh6OVSjW6btOe6MZtB6PfXLcreusd66OPPrkvOjhUiY5WU6vV8d9z+z2bo7/6lgujja3lop7OXTor2tyQtjtQWz62Hxue2h+9/sozo+VyadznW5obou9+0wXRNY+n4/7snRtr20nv37r7SPS9N98Xvf3D10c72pqLE1Eqpe1fcu78tN2/SNt954fuiu7Yeyw6OFypvT5e/CCm1fbvg+++LPret10UbWpsKOppdDSd8Bde/zHzZrQXk+mNV5weffPVZ0Vvvzfdd0PDo9E7H9oeXfPE56JXXrwounzJjOjx3vTcffWBZ6I7nj8aHX3B8Zy7dHb0Jy9P3/fC++lE3bdmR3TsORzT3toUHTvOzvaW6LyZ6byef2barxuuSvf58/t7o7ff+2T0n+9K3fJcuo/7h0Yn/P6ZXVOi5y6dWUymo93pfH/6K49HB4dHxq2f1p7u23ddf3707ofSddmyM+3/QO26btudnofte9Lx3f3gs9FfuXFl9NduTPf7nBmtBUDO6vuvIwAAAAAAAAAAAAAAAAAAAAAAeJkaCwAAAAAAAAAAAAAAAAAAgEx0dU6JDg6NRqvVUrR/YCTa1z9cW16Nlkqloh4aG8rRt79xRfSuB5+NDlTSfnT3pe9/46//S3SkUplwO6VS2q/OtnQcp8xtj1501vzoW65ZHm1pbigmw6K5HdFpnc3R4/1D49Y/umlvdLS2/01FecLtNDel/fvjX748umXHkfT5J9PnK5V0nN9ctzP6159fH33v2y6Ktrac2K+yj13WK1YtjN5/643Rz965Kfrgd3dFdx/sjvb3j4z7fEtL2v/ZXa217SyOvv0N50bPWNQ17nvq7eJz5kUf/szPRw8d7Y8ePNoXXTBnajGZmhrT8d/8viujvbXn5huP7Ij2/192/jtAjroO/P9ndq9fLr0npJMQCBGkGHrvAioWFFGwd1FU7A2soCiiKPaGBQQBpfdeQm8JkJAE0vsl1+92f35fs/f5fZZPgASScAmPxx88szOzs3O7M+8Z/pgpHV9LV2bbc+G1M9dvvfnsC9u29P399PMHRQf3r0s2psambL+9vrS9z3fwbqOjDXXV65yfy2XbWVOV7YfjRvaJfvHkaWW98rbZ0eO/eFn2uc0dZevZftzA6DZDeiebQvc4ds2d2Xjz5NxVpenZ/O7x5Oj9JkS/+sFsu7//6X2jF1//ZPSXFz4YfWTWsuiqNa3R5Y3Zfnf6r++M/vbiR6Invykb5770vmx99bWVCUBPkksAAAAAAAAAAAAAAAAAAAAAAKAHeGWP1QMAAAAAAAAAAAAAAAAAANiIJo7uH80ladn05tbO6NqWztKUNNkUDtp9dHSbYb2jT81bWTa/s1DIPj0tRvv0qonuuv2Q6D47bxPdcdtBpelDo8MH9Yrmc5tmu7vV11ZG9y5tx9+ueqJs/qOzlkbXNndEa6pe/JbzMcP7RM/4+D7Rj37n6uis+aujLe1d0R//ZXp0YN/a6EnHTIlW5HPJK5Gmadl2fPUDe0TbO7rK/o4Vja3RYjH7Xfo2VEd712etqsyX1pdsFr17VUWn7TgseTWNLu3Hv/nG4dHLb3k6es2dc6L3PbEounhZS7SzkH2v3d97dUX2+00eNyB69L4ToscfPjk6fmTfZFO45IYnoysb28qmV+az7frgcVNL25m8IktXZX93U0vHOue/49DtNsrnvJA1pf33khueii5f3VI2v29Ddjy99eCJ0f69a0rbk23Q8Ydl23fItDHROx6aH736zjnRS2/KvseFy5qjC5avjV53dzb/S++blgD0RK/s6gEAAAAAAAAAAAAAAAAAAAAAADaSigQAAAAAAAAAAAAAAAAAAKCHGL9Nn2guVz69UCxG5y9eU/Y6n6bJxtS7vip60jFTol8599Z1Lvfeo7P5H3zzTtExw3tHB/Wri1ZW5JJX0xF7jYv+7aonyqYvX9Uafbb0PQ7sW/ui6+n+evffdZvotz66d/TUs2+K9u1VHd1l+6HRPg3VyeZQVZmP9u/T3ZqEFzZ0QH30/cdOjb5p/22jy1dn+8OSFU3RNc0d0WLp+OreP4YN7FW2nuqqfLIpdB/X5134wDrnjxjSEH3DjsOTjeHK22ZHu4rl0/s3ZOPAodPGJJvSU/NWRK+/d260UCjfkCnj+0f3fX12/KXPG++6X3f/TsfsNyF6wK6jou87Nhun/nDZo9ELr5sZPePj+0braysTgJ7o1b2KAgAAAAAAAAAAAAAAAAAAAACAkooEAAAAAAAAAAAAAAAAAADgZWrv6IquaW6P9muoieZyafJyDOxTF62vqYw2t3WWzZ+zsDFaKBSj+Zf5OS/lvUdPiX7zvNujHV2Fsvlt7dnrPaYOi6bpptmOl2vX7Yesc3pre/Z7PTRzSXTnSYOT9VFZkYu+47DJ0QN3HxWtra4sNbt1vaK03Kb6XXhluo/LQf3qyjppdL9osVi+fPduvbn276efXRV9Ytbydc7fe6eR0Ya6quSV6OjMjt+r75qzzvm7TRke7de7JtmU/n3j09GlK1vWOf/NB056WdvRUJ99P6/fLhsHpowfFP3iydOiQwbUJQA9WS4BAAAAAAAAAAAAAAAAAAAAAIAeoCIBAAAAAAAAAAAAAAAAAAB4CYVCMfrckjXRB2csjv7kb9Ojc+Y3Rn/+pUOih0wbE63I55INUVuT3QI9bFBddOnqlrL5c+avLtueTWXogPro3q8fGb3x3nll86+6Y3Z09dr2aN+G6uSV6Cr9PWnpdS6XJq/E5LEDosMH9op2FrqifXvVRBcuW5u8HBX5bLuGldbL1iFN01KTV9X0xxZFq6ry0XxbZzajmB0fR+83PlpZsWHjyvNdcVt2/K5sbC2bni8ddx86bqfopvo+nl2cjaO/uPD+dc7vPv5nzlkZnf549r1MHN0/2lBXWdq+F9/A7vnVpe9zxGDHLbBleGWjPAAAAAAAAAAAAAAAAAAAAAAAbCQVCQAAAAAAAAAAAAAAAAAAwEvo6CxEz/7L9Oh5Fz4QbesolC330e9cE/3CSW+Ifvi4naL5fJqsj+rKfHT08L7Rh59eXjZ/3uLGaKFYTDalfC7b3rcfMil68/Rnyz53ZWNb9MJrZ0Y/+JapyYZobu2I3vvYougN98yLHrLH6OieU0dEc7n1+95eyPlfOyxaX1sZHT2sd3Rg39oEepq9dsr2+19+9dDoY7Oy43/2/NXRXScPjb7c46KzNI797G/T1zl/xOCGbDteNzzZFDq7ss8/49d3RlesblvncoVCNs6cf3E2zl5201PRfXcZGT1wt2yceNMB20YH969LeoKVja3RPr2qo690/AJeu3IJAAAAAAAAAAAAAAAAAAAAAAD0ABUJAAAAAAAAAAAAAAAAAADAS6iqzEU//o6dow/MXBK9+b5ny5abu2hN9Cs/vznau1d19F2HT47mcumLfk73/MljB0Qvv2VW2fzFy9ZGC4VisjnstsPQaN+GquiKxray+Zfc8GT05GOnRCvyubL5HZ2F6BPPLI9edN3M6FW3zY4uXNEcXbqyKfrckuz72237YdHqqnzyShy1z7gEthSjh/Uu69H7dkXXNLdH+5TGk5drzsLG6P0zlq5z/gG7jYr2bahJNoUHS+PmRdfNWOf80UMboi3tHdGlK1uiC5dn48M/r83ed9Xtc6K/v+zR6CePf330mP0mRHvVVSabU2NT9vt86ofXRbu/v69+YM/okAF1CcCGyCUAAAAAAAAAAAAAAAAAAAAAANADVCQAAAAAAAAAAAAAAAAAAAAvIU3T6IRt+kUv/OEx0WNPuTh65yMLy5ZftaYj+qWf3RwdObghuv+u2yTr43UTB69z+pJVLdFCoZhsDt3bPbW0PTdNf7Zs/qz5q6JzFzRGG3pVRW+4Z170Nxc/GJ3++JJoc2v2vXR0Fdb5edfdNTe6prktWl1Vl8BrVVVlPjqgT22yMVx1x+xoU+k47Jam2Xhy1N7jopUVuWRj6h6vfnnhA9HVa9rK5ldVZp935mcOiO6z84jouf/Ilj/vwmwcWdHYmr2/KXv/3Y8uiD74rcXRnUrj1G+/eXh0+3EDk83h8pufjl5525xs+9Zm23fnQ9n2nfeVQ6O7TB4SzeXSBODFbNxRGAAAAAAAAAAAAAAAAAAAAAAAXqaKBAAAAAAAAAAAAAAAAAAAYAMN6lcX/fsPjom+7xtXRG++b360s1CIPrd4bfRL59wS/fmXD4nuPGlwNE3Xvf5JY/pHc7nsdWl1ycrGlmhza2e0ob4q2ZT696mNvm7bQdFb73s22lXM5s9b0Bh9y6mXRJ9buqa0nW3RYrF8fblc9gfX12a3eg8ufY9TJ2bfx1sOnFiaX5kAG0dXVzaAzFuYHZ/bDO4VXbyyOTqob3ac7zhhYLT7ON1Ypj++OHr9vfOy7XneuDBtyvCsU7MOHZht3+kf2yd64lE7RM/5+/3R6+6eE523IPt7Wtuz8fDZxdl41KdXdbI5LFzWFP3dpY9El5fG5273zcj+7qM+dVH0cyfuHj3+8O2iIwc3RDf29w1s+XIJAAAAAAAAAAAAAAAAAAAAAAD0AGmx+PxnCgIAAAAAAAAAAAAAAAAAAKyf7tuVH5u1PPrVX9wa/c/Ns6JdpflpmnWX7YZEz/rsgdH9dtlmnetdsHRtdMIbz4+2dHSVzb/lN++M7vP6kcnm8O8bn45++DtXRZesaFmv9zXUVUV3njQ4uudOI6JTxg/Mppe+j4mj+0Ur8rkE2DTa2rNxZPb8VdEHZiyOFkpPXThmvwnR3vVVycbQ2t4Z/fLPsnHx3L/fF+3oyj6wprIi+oNT9ot+9G07RSsr1j0OdD8d4pnS9l91xzPRS296KnrcQZOi73vTjtFNNZ4USl/Yd357Z/T08++Idv9dLySXS6Ovn5SNeycevX303UfsEO3fpyYB+P+4GgIAAAAAAAAAAAAAAAAAAAAAoEdIi92PXAQAAAAAAAAAAAAAAAAAAHiZum9bnr9kbfQLP70p+rerZpQtl6bZcqOH9o3++uuHRQ9+w+iy5Tq7suWGHXxudNnq1rL5f/jWkdH3Hr1DsjksXdkSPeSj/4w+9OSSsvm5NOt2Y/tHj91/YvSIPcdGxwzvEx3YrzZaW12RAK+u7nGrq5A1XzqQ0zRNNobZ81dHjznl4uhjs5aVzR83IhsHr/jZcdFJY/onG6J7uxcty8bdvg010fraymRTevippdGDPvT36PPH58p81o+/Y9fo7/79ULSxuaNsud51VdG3HTopesbH94kOHVCfAK9tuQQAAAAAAAAAAAAAAAAAAAAAAHoAjw0EAAAAAAAAAAAAAAAAAABesTRNoyOHNER/+eXDostXtUSvuWtutFjMlpuzcHX082ffGL34R2+Ojh3RJ1qRz5YbNSx7vWx1a9nnzZ6/KtmcBvStie62w9DorGdXRvfaaUT0s+/eLfqGHYdF62oqo91/R/f3A/Qc3cdl93G6sd3/xOLozGeWr3P+frtsE912VL/k5cjnsu0eMbgh2Rw6Oruip5x1XfT543KaFqOff+8e0a99MOu0qdm4eNpPsvF+3uK10cbm9ugfLn0kunptW/b6W0dG62srE+C1KZcAAAAAAAAAAAAAAAAAAAAAAEAPUJEAAAAAAAAAAAAAAAAAAABsZL17VUXP/+ph0Q+ecU30xnvmRTsLhejDTy+Lfv7sG6NnffaA6OhhvaNTxg+I3j9jcdn65y1cnWxOuTSNfvPDe0VP/9je0aED6hOA/1tXoRj96QX3RTtLr59v4dI10dsfnB+dMmFgtG9DdTQtjTuvto7ObLz+8Z+zv+e2++eXzU/T7O87cNdR0dNOekO0pjp7pMU7Dt0uusfUEdHTz78j+o9rZ0TXNLVHL7ruyWhDXfb3n/flg6PVVR6NAa81uQQAAAAAAAAAAAAAAAAAAAAAAHoAj8ECAAAAAAAAAAAAAAAAAAA2mdHD+0TP+fxB0a//8rboJdc/Fe0sFLLXNz0dbe/MXv/oswdEdxg/aJ3rnfXc6uTVMGJwrwTgxXR1ZePYkXuPi65a2xJ9YtaybH4xjV5915zo9McXRffaeWT0sD3GRt+4z/joyCEN0TRNNqtisRi9/p650XP/cX+0o6tYttyYYdk4f/rH94021Fetc32jhmZ/xy++fEh04uh+0a/+IjsvtHd0Rf96xePRdxw2Kdr9fQCvHbkEAAAAAAAAAAAAAAAAAAAAAAB6gIoEAAAAAAAAAAAAAAAAAABgE5s0pl/0J587MNq/d030/IsfjBYK2XJX3DYrumRFU/Rth2y3zvXNW7g6AeiJqirz0VNP3DX65gMnRK+87Znory9+ODpj7rLostWt0Utvejp6w73zor/79yPR971px+jbD50UHdCnNtkcVq9ti/7+0mw7Fi5bWza/IpeLnvjGKdGdJg2OpumLr7eyInvfcQdPjP7h8mz9j89eEW3v7IpeeuOT0UOnjV2v9QJbj1wCAAAAAAAAAAAAAAAAAAAAAAA9QEUCAAAAAAAAAAAAAAAAAACwiaVpGh0+qFf0J587MNrRWYj+7tKHo12FbLl7HlsYfWreinWur7G5I9rUkrW+tjIB6EmqKvPR7cYMiE7Ypl/0vcdMif7p8kej3//DPdHFy5uia5rao/fNWBR95EdLoudd+GD0y++fFj3uoG2jlRX5ZFN4+Kml0StueybaVSiWzR87vCH67iO3j9ZWb9gjLKpK211bte7xe/nqtmixmH1u93kE2PrlEgAAAAAAAAAAAAAAAAAAAAAA6AE27PFaAAAAAAAAAAAAAAAAAAAAG0FNdXar83c+sU902cqm6JW3PxPt6MqWW9HYvs73t7V1Rlc2tkbraysTgJ6sIp+L9u9dEz3lhF2jR+83IXrePx+MXn1nNg7OWbg62tTSEX3k6aXRd335suhbDpgY/et3j45WV+WTjWHVmrbol352S3Rty7rH4e7x+eo7su3tVZeNw0MH9IqmafKinpmf/X2zS32+fr2rSut5iRUBW51cAgAAAAAAAAAAAAAAAAAAAAAAPUBa/J8EAAAAAAAAAAAAAAAAAADgVTTruVXRM35zR/Qv/3k82llY9+3QFfk0et8F741O3XZQArAl6378w3NL1kRvuGdu9F/XPxW9cfq8aFNLe/Sv3zk6+s7DJycbQ2tbZ/QzZ90Q/dXFD5W268XfV1OVj+79uhHRNx80KduuI7aL9muoKVvPI08vjX7i+9dFb33gubL1VaTZ+H75z46LHr7n2AR4bcklAAAAAAAAAAAAAAAAAAAAAADQA6TF4ks9iwsAAAAAAAAAAAAAAAAAAGDzWLKiOfqVc2+N/vbSh6LFYlq2XG1VPnrr70+I7jJ5SAKwNSkUssdBLFmZjYsPzlwSveqOZ6Lf++S+0drqimRjuODKJ6If+c410TXN7WXzx43oEz1q7wnRX1+cjc+tHZ3RtDRMN9RWRbcfNyA6berw6PJVrdG7Hn0uOuu5xmj339lt351HRq857+3R6tJ4D7x25BIAAAAAAAAAAAAAAAAAAAAAAOgB0uL/JAAAAAAAAAAAAAAAAAAAAD1Ic2tH9NQf3RS94MrHokftOyF62klviE4ZPyCaz+cSgK1ZoZA9HqKzqxCtqswnG8OCpWujx376kuh9MxdFu59GUVWZja9/OeON0aP3HR+97u650VPOvD46e8HqsveladZ8mitNz2Z0vcBjLoYNqI/e+Ovjo5PG9E+A1yZXdQAAAAAAAAAAAAAAAAAAAAAA9AhpsfgCj84CAAAAAAAAAAAAAAAAAAA2uu7bewuFrB2dhWg+n4tW5NNomqYJSdLc2hFdurIlOnJIQzSf8/0AvBLtHV3Rb/3qjuiP/nxPtK0jOy/lSuPsOw7dLnrOFw6KDuxbW7aex2Yvj77tc5dGn5izvGx+mmbnuzTJlU2vrclHXzdxcPQnn8vWv+v2Q0vvSzapFatbo02l88yIQb2iOecXeNXlEgAAAAAAAAAAAAAAAAAAAAAA6AEqEgAAAAAAAAAAAAAAAAAAYJMpFIrReYsaozdOfzb66NNLoqvWtEdrq7NbfyeN6R89ap9x0XEj+iavZXU1ldHRwyoTADaeB2dm56G/XvFYtK2jUDZ/2IC66Efe+rrogD6161zPsIH10ZqafNn0XC6NHr7n2OgeO46I5kvTRw3rHd1vl22iIwb3iqZpskmtXtsW/fSZ10fnLMjOz1/94LToQbuNjlZU5BLg1eHoAwAAAAAAAAAAAAAAAAAAAACgR6hIAAAAAAAAAAAAAAAAAACAja5YLEb/c+us6Bm/uTP61LwV0camjmihkC2Xplnra6uiv7n4oehZnz0gesi0MQkAvFLd552f/f3+6LzFjaU5adlybz90cnTajsOzuem617e2uT3a0tJZNj1fWv7QaWOjH33bTtFcLptRkc8lm1NrW7Z9nz7z+ug/rn4i2lkoRD/0rdXRb31s7+hJx0xJgFfH5h0dAAAAAAAAAAAAAAAAAAAAAADgBVQkAAAAAAAAAAAAAAAAAADARtPR2RU952/3R7/5y9ujTa0d0WJx3e8rFtPo2uZsuYefXhY95azro5eefVx0wjZ9EwB4uXK57Hxz/GGTozdOnxudv6QpOmxAffQbH94rWlWZf9H1NbVk563OruI6P6e2Onu0RWVFtp40TTarzq5C9Nvn3xn9+9VPRDv+z/ZmG7R0VXN07AjnWXi15RIAAAAAAAAAAAAAAAAAAAAAAOgBKhIAAAAAAAAAAAAAAAAAAOBl6yoUoo/PXh795i/viF5645PZ/GK2XFVlPrrN4Pro2JF9S+/P5j/29NLo0lXN0WIxjc6csyL6i3/eH/32R/eO9qqrSgDg5Tpy77HRK899W/SsP90TPeGIHaJ9eq3feWb12rZoR2dn2fSKily0rqayNKV0QkzSZHPo6OyK/uk/j0V/ffGD0bb2Qtly/XrXRL/7iX2ie+00PAFeXbkEAAAAAAAAAAAAAAAAAAAAAAB6gIoEAAAAAAAAAAAAAAAAAADYYF2FYvTCa5+Mfve3d0Yfm7U8Wpqd9G2oin7krTtH33v0lOiY4b2z9XRlC15399zoqT+6ITpr/urS52TrueTGp6InHbNjdOq2gxIAeLnSNI3uOCE7n/zm60dE87l0g9azYnVrtK29q2x6Ps1Fq6vyZZ+3udz6wPzod36TnZ+XlbazW31t9siNz71nt+i7j9whWpHPJcCry1EIAAAAAAAAAAAAAAAAAAAAAECPUJEAAAAAAAAAAAAAAAAAAADrbWVjW/Q7v70z+uf/PhpdsqKlbLn+DVXRH3/uoOhbDpwYbaivWud6j9pnXGn9rdGPfPfqaFt7Ibpg6drowmVZd5wwKJqmCQC8YpUVueTlaGzKzosdncXnrS8f7VVXmWxOT81bFf3kD66NPrOgcZ3LHbPfttGPvnWn6ObeTuCFvbzRCAAAAAAAAAAAAAAAAAAAAAAANrKKBAAAAAAAAAAAAAAAAAAAeEktbZ3R93z1v9Gr75wd7egqli03dkSf6L9//OboDuMHRvO59EXXX5HPRY87aGL0iz+7Obp4eXO0szP7nPaOQrRYzF6n6YuvFwA2pbXNHdHOrkLZ9IrK7LxWV1OZbA5LV2bny3d96dLoE8+sWOdyE0f3i5596gHRfr1rEqBnySUAAAAAAAAAAAAAAAAAAAAAANADVCQAAAAAAAAAAAAAAAAAAMBLqq3Obs19+2GTonc8/Fx0RWNb2XIrVrVGl61sjqbJhukqFKK5502vr62M9ulVla033dA1A8DG19bRFS0Ui2XTqyqy81RDfVWyKS1e3hT9+PeujT4wc2m0e3NyuWw7th/bP3rJj98cHTKgPnkl1jS3R3910UPRHbcdGN1/l1HR6qp8Arw8uQQAAAAAAAAAAAAAAAAAAAAAAHqAigQAAAAAAAAAAAAAAAAAAFhv7zx8crS5tTP6mTOvj7a0d0VXN7VF3/P1/0b/csbR0f133eZF19vZVYj+/tJHo8sb28rmv27ioOjoYX2iaZoAwKvugNL57QNvnhr90+XZeayqIh/tXV+VbAorG1ujXz/v9uh/b50d7SoUo93nyd22HxI95wsHR8eP7Je8Et3r/9Gfp5d6b7S2Ovt7Tzxqh+hpJ+0eHdy/PgE2TC4BAAAAAAAAAAAAAAAAAAAAAIAeoCIBAAAAAAAAAAAAAAAAAADWW0U+Fz3p6CnRp+etiv7oL/dEi8VsuflLmqLf/NWt0b+NOTY6bGB92fo6uwrRC658Ivrjv06Ptnd0lS23fFVr9MGZS6LDB/WKVlbkEgB4tWw/bmD0Wx/dK3r8YdtFf3fpI9GG+upkU/j71dl584IrH4+2Pu+8OaB3TfSLJ0+Lvn7ykGiaJi9L9/n9t5c8HP3xX+6Nrm1uLzWbf94/Hoi+cZ8J0cH96xNgw7i6BQAAAAAAAAAAAAAAAAAAAACgR0iLxe5nUAEAAAAAAAAAAAAAAAAAABtqzoLV0eM+d2n0/hmLy+ZXV+aip39sn+in37VLtLIiH/3ntTOin/zB9dFlq5qjz78LOE2zCdUVldGdthsU/doH94wetPvobH5VPgEyXV3ZcdPc2hFt6+iKtrZ3ls3vft3cki23srGtbD2F0gG5fHVLtp7S8t3qarLjsm9DTTQtTU/T7F99e1dH62uz5SorsnGhqjI7XqtLra3O5ncfx93LwZak+zEW7R2FaPd+nqbJRjFzzorobif8Mbqmpfx47D5fnvbeadEzPpGdf/O5V7YBV93xTPSdX7osumpNe9n87tWfcsKu0R98er9oRd5xDBvKUQMAAAAAAAAAAAAAAAAAAAAAQI+QFovPfzYkAAAAAAAAAAAAAAAAAACwvgqF7Hbdv17xePTUs2+MLl3ZUrbcsAH10bM/f2D0zocWRM+78IFoe2chmsul0f4N1dGVja3Rrhe4K7gyny1/wG6joh96y+uiu+84PPvcgdnnVuRzCfQ03cdPa3tntLk1a0trR9nrxqa26NKVzdFlq7LjYknp9TPPrs66cFW23IqWUpuy9Xdkx1d7R7a+1rZs/V3Z5P9z/G0ulfmsFfnsH9XVpZZmVJXap1c2DowZ3jc6eljv6DZDG6JDS8f34H5ZB/WrjfaqrYrW1VZE62srs9c1WWuqsulpmsAWY21zdtwe+OG/R+99bFHZ/O7j5t1HTo6e9+VDy6ZvqO7x6bYH50ff940rorPmry5brroqO79+6M3Z+feHp+wframuSICXx1UrAAAAAAAAAAAAAAAAAAAAAAA9Qlr8nwQAAAAAAAAAAAAAAAAAAHhFWto6o2f/dXr09F/dEW3t6Cpbrr6mItrc1hEtFtNo34aq6PGHTo6++aBto/c8sjB6yY1PRx95akm0o2vdtwlX5rP1Td12cPSQPUZF33rw5NL0QdlyFbkENpXW9ux4WNPUHp23aE10zoLV0QVL1kafXdwYXbSsObp4RTZ92arW0uum6PKV2euOzmy9hSTb/7uPn9eqNM2+h1ySfQ/5fD7av3d1dMjA+uiwAfWl172iA/vWREcMboiOHd4nOqbU7ukN9dm4VF2ZK33ea/v75tX179J58F1fuiza0p6dX9PSePD+N78ueuYp+0X7NtQkr8TMuSuiJ33tyujdj82Pdo87FbnsuHj3Udn59Qef3j86uH9dArwyrlIBAAAAAAAAAAAAAAAAAAAAAOgRKhIAAAAAAAAAAAAAAAAAAOAVq63Obt391PG7RBcva4qe8/f7y5Zrau0s/SuN/w7oUxv93qf2jb7t4EnRvg3V0f13GRV9+6HbRW++77nSeqdHH316edn6O7qK0ftmLI4+Mmtp9NlF2fb86LMHRIcMqEvg5SoUsv1s3qLG6L2PLYreev+z0afmrYwuXtEcXbmmNdrUku3/LW1Zm1s6svUVi8mGSROSpFjMvoeu0uuuzuxfi0rfe3cfSpaWvS9Ns++7tqoy2qu+1Nps3GmozV4PHVQf3XHbQdH9d83Go8lj+0dHD+sTzef8Hmx6tz6QjS8dneXjxbgRfaMff/vO0T69qpNXorU9O44+c9YN0XsfWxDtPt66vW5idlx89YN7Rgf1q02AjSOXAAAAAAAAAAAAAAAAAAAAAABAD1CRAAAAAAAAAAAAAAAAAAAAG02vusrodz6xb/Tm6c9GH3p66TqX333K0OiJR20frakqvwW4qjIfnTi6f3T8Nv2i7zhsUvSvVz4R/eYvb40uWdFa9v4J2/SNnnby7tHB/esSWF+tbZ3ROx9eEL38llnR/96WdcmK5rLlOjuL0a5iV7RYTBN6nu7fpbn0u3V3SdJSttzDs5ZEr797XvTcvz0Qra7MRYcNqo++7dDtokftMz6686TB0cqKbLk0tR/wyq1e2xYtFgtl06dOHBQdPqhX9OXub51d2Xo/+YNro1ffOSdaKJYvV1ednafP+8qh0XEj+ryizwX+X7kEAAAAAAAAAAAAAAAAAAAAAAB6gLT4PwkAAAAAAAAAAAAAAAAAAGxlCoXsNtqb7psXnbdwTfS4gyZGG+qrks3hlvufix5/2mXRhcubyub3610T/eWXD42+5aBtoxX5XLIh5ixYHf3NJQ9FFy1vjn73E/tGB/evS6CzqxBd29wRXbIi2x/nLGiM3vfE4uit9z8bveuRhdGVa1oTWF996rLxdc+dRkQP32tsdOq2g6MjBveKDupXG22or47mc2kCL+QnF9wXPe2nN0fbO7qih+2R7V+//9YR0WED65MNsba5PfqjP98b/e7v7iqtv1C23NDSefScLx4cfdvBkxJg09iwq2AAAAAAAAAAAAAAAAAAAAAAANhE0uL/JAAAAAAAAAAAAAAAAAAAsJXo7CpE/3j5Y9Gv/+K2aHNbe/RDx+0U/dZH9orWVFUkm1J7R7Y9P/v7fdFv/+r2aGNzR9lyUycMjP7+20dGd540JJqmyQbpvnu4UMg+N5/PJbz2dN9GPn/J2ugt9z8Xve+JRdFZz62KPvLU0uiC0nKtHV0JbGzd41htabwdOrBXdOrEAdEdxg2KTps6PLrb9sOiQwbUJdBt5twV0b1P+mt02erWaN+Gquivv3Z49C0HTozmci9+Am1rz8a7c/9xf/SMX98RXbW2vWy5bYY0RM88Zf/oWw+ZFM3nNvAEDaw3V68AAAAAAAAAAAAAAAAAAAAAAPQIm/ZxlQAAAAAAAAAAAAAAAAAAsJl0dhWi5/7j/uh3fn1ndNnq1mg+l0ZXll6nSZpsDlWVuej73zQ1et8Ti6P/vHpGtKtYjD4ya2n01B/dGL3wzGOjA/vWJhsiLf1Z+XwuYetXKGT7z8JlTdHr75kbvebO2dH7n8j2q8Ur1kZXr2mLdhUT2GxKw1zS3NYZnT1/VVn/e0u2v/YvjXcD+9ZFd9t+SPRth2wXfcOOw7LletdE03TzjOP0DBO26Rf92Dt2jn77/Ow8v2pNe/S0n94cra+tjB6+57jo83eTYmmHvPL2bL8784/3ZutZ2162XF119kiOz7x71+ixB0yIdl9PbC7d25uUrlvs9rwWuIoFAAAAAAAAAAAAAAAAAAAAAKBHSIv//0dBAQAAAAAAAAAAAAAAAADAFqdQyG6X/d2lj0S/dM7N0WWrW6Npms1/0/7bRs/5wsHRkUMaklfDvEWN0QM++Pfo7Pmry+bncmn05GOmRM//2uHZ9DSBpKOzK/rAjCXR8y9+KHrVHbOjy1a2lJbL9vuC28nZguVL415VZT46fFCv6OF7jY9+6Lip0R3GDciWz+cStn4tbZ3Roz71r+iN984rm99QVxH9yFt3jn7s7VlzuWz/+NtVj0e///s7o6vWdKzzc47ce1y2/PeOjvaur0o2p+7rm4uunxltac3+7hOO3D5aYX9nK2bvBgAAAAAAAAAAAAAAAAAAAACgR0iLRY/0AwAAAAAAAAAAAAAAAABgy9N9l+wt9z8bPfkbV0SfWdAYTdNsgd13GBb9/beOik4e2z/pCe6fsTh6xCcujC5Z0VI2P1fqb795RPTEo7aP5vO5hK1XZ1chumpNW3TB0rXRK26bHf39ZY9EZ81dEe1K0gReq6oqsvFw751HRk8+ZsfoLtsPiQ4dUB/t06s6mss5XrYmTzyzPPqer/4n+uDMZdHOQjaOpqWfu6L7H6V0dK37MRsVuWx/mjpxUPTKc98aHdy/Ltmc2tq7opfd/HT0Ez+4Nrp6bXZe+NkXDom+5407RKur8glsbVztAgAAAAAAAAAAAAAAAAAAAADQI6TFYrGYAAAAAAAAAAAAAAAAAADAFqKrK7s99uIbnox+7Re3RGfOXRVNk2z+wdPGRn/yuQOi248bmPREF1z5RPRTP7w+unx1SzSXptH3vWlK9JwvHBytra5I2Ho0tXREb3tgfvTm++dF739icfSBGVmXrGxJgPUzfGCv6G5Thkb33mlk9JBpo6M7jM/OBxX5XMKWq/tpGQ8/tST6u38/Er3gysejy1a3rtd6+vWuib7r8MnRL5y0e3TU0N7J5rR4eVP0JxfcH/3lRVlXrWkvW662Kh8990vZdcH7jp2awNbG6AwAAAAAAAAAAAAAAAAAAAAAQI+QFovdz7wCAAAAAAAAAAAAAAAAAICeq1DIbov99SUPR7/1y9ujC5c3lS135N7joj/7wkHRcSP7Juujtb0zmktz0arKXLI5rGlqj37mrBuif7tyRvSz79k1+rG37xwdOqA+mqYJW7Dm1mw/u/yWp6O/ueSR6OOzlkWXrW6Jtnd0JcAr0z1e1tVURIf17xWdNK5/9BPveH304DeMiVbkDbBbssbS+XTmnOXRv17xRPSqO56Jzlu4KtpQXxWdtuPI6IeOe110r51GRPs2VCeb0zMLVkc//YPro9fePTfafV3yQn76+QOjn3rnLglsbTbPVTgAAAAAAAAAAAAAAAAAAAAAALyEtPg/CQAAAAAAAAAAAAAAAAAA9FDdd8NedvNT0Y9//9ro/CVN0TTNFthnp22iv/vWEdHxI/uu1/rb2ruiZ/zmzui8Rauj53zh4GifXtXJ5vD0syujy1a1RneeNDhaXZVP2HI1rm2LXnjtk9Ez/3hXdO7CtdG2zo5osZgmwOaRy2XHW211Nr4esGt2/vj8e6dF3zBlaLS6qiJhy9P9GI2OzkK0syt7XShkTUvDbb60H1RVZvtB936xuSxd2Rz90BnXRC+/KbvO6XqJp4B0b+dD/zgpOmX8wAS2NrkEAAAAAAAAAAAAAAAAAAAAAAB6gLTY/WgrAAAAAAAAAAAAAAAAAADoQbpvg71p+rPRD377quis+avLlhs7vCF64Zlvju4yeUiyPto7uqK/vOjB6JfOuTXa0t4ePWza2OglP87WW1NdkcALWdOU7TfPLMj2z2vvmhP95YXZ/jXruZXRYpImQM9UkctFd5w4MPqJd7w+esCuo6LbDM3ONxX5XAIbqvvpHrPnr4qecuZ10f/eOjubv57nh8ljBkQfvejkaC7nvMLWxygLAAAAAAAAAAAAAAAAAAAAAECP4DGUAAAAAAAAAAAAAAAAAAD0aJfe/HT0mQWN65zf0Zl13qJs/o4TBkarKvPrXH712rboWX+6J/rjP0+PNrdlK+pTXxPdfcrwBF5IY1O2H91833PRf14zI3r93XOji1c2RwuFYukdaQL0bJ2FQvSBGUuiHz79muiUbQdED502Nnrk3uOib9hxWLSmyqMbeGHtHV3RS258KnrGb+6IPvr08tIS5eeHPvVV0aaWjmjn/zmPZD503NRoLue8wtYrlwAAAAAAAAAAAAAAAAAAAAAAQA+QFv8nAQAAAAAAAAAAAAAAAACAHurpZ1dFP/H9a6PX3j03Wihkt8mmadZRQ3pHf3zqgdFj958Qzedz0eWrW6Kf/8lN0X9cNTPa3NYR7VNfHf3ep/aNvueNO0TraysTWNvcHr3kxqeiv/33I9EZc5ZHl67M9q/u/RLY+lTm0+iQgb2i06YMi37m3btGdy+9riidd3hta+/oiv7yogejP/zj3dEFS5uiz3/ax4QRfaOfOTHbnz79gxuincVCtE9dVfThi06OjhraO4GtlVEUAAAAAAAAAAAAAAAAAAAAAIAeoSIBAAAAAAAAAAAAAAAAAIAebPzIPtHvf2q/6NwvXh6dMXdFtFhMs+mL1kQ/fMbV0YH9aqN7TB0ePeeC+6N/v/KJaEt7V7Qyn73/lBN2ib736CnRuhq34vK//WxOtp998gfXRm9/YH60taMz2r3/AVu/jq5i9LnF2fnm4qVro9ffMy960jHZ+eOrH9gj2r9PTcJr16U3PRX9+i9uj65ualvnclMmDIj+6fSjojff91y0s1goW26nyYOiA/vWJrC1yyUAAAAAAAAAAAAAAAAAAAAAANADpMX/SQAAAAAAAAAAAAAAAAAAYAtx1yMLop/43nXRB55cEi0Uym+b7V1XGT3l3btGz/3H/dEVq9uiVZW56ElH7xg967P7RxvqqpINMXPOiugt9z8XPXLvsdHhg3pF0zRN6Lm6b7dubGqPzij9nn/6zyPR31+StaWjkACsj9612fnntPdNi7714EnRMcN7R6sq8wlbn+WrWqIXXvdk9LNnZtcpzz9/5ErXBa+fNCT6sy8dlL3eLnt98Ef+Gb31gey6IpfLlj/71AOjH3v7TtGKfO7FNifpfprInAWro4uWN0V3mZx9jv2QniyXAAAAAAAAAAAAAAAAAAAAAABAD5AWux9ZCAAAAAAAAAAAAAAAAAAAW5A5CxqjX/jpTdGLr58Z7So8f8nu22nT+G99TUX0tJPfED3lhF2jDXVVyYa47/HF0U+fdV10+uOLokfuNS56zhcOjo4c0pDQ83QVsv3ihnvmRn976SNlr5etaom6Gxt4ufLZaSeZPH5A9Ig9x0ffdcTk6E6TBids+Z54Znn09PPviP7rhqei7R1dZctVlnaI4w/bPvrF92XXIZPH9o8+8vSy6F4n/zW6trkjOrBPTfS/P3trdLcdhkbTNE1ezGOzsvV96ofXl9a/NHraSdnnfvqdu0QrKnIJ9DT2SgAAAAAAAAAAAAAAAAAAAAAAeoSKBAAAAAAAAAAAAAAAAAAAtkBjhveO/vDT+0Vb2zqjV9w2K9pV6F4yLXvfh47bKfqZE3aL9qqrTDbEnQ8vyNZzxlXRx2YtjxaLxeiCpWujNdVu5e1JCoXs95kxJ/u9zvrT9Og1dz0TXbisqWw5gFeqqzScPPp0Nu48OXdV9F/XPxk94cjto588fufooH51CVuOZ+Znv+dnz7ohev09c6MdXeXnkdqqfPQLJ70h+vF3rPv3vvSmp6JtpeuZbjtMGBQdPqhXNE3TZF26r0MemLkk+r5vZtcpjz6Vve7erG//6vbokP710ROOnPyi64VXQy4BAAAAAAAAAAAAAAAAAAAAAIAewGMlAQAAAAAAAAAAAAAAAADYoo0e1jv6o88eEF20tCk6fcaiaLFYvvwfLns4evieY6OH7jEmWR/TH18c/eDpV0cfn72stP40+rqJg6O/+uph0QF9ahNefc2tHdFfXvRQ9Ed/uje6ePnaaFcxAdgs2ju6orPnr4r+4A93R2+ePi97/en9ortPGRbN5dKEnmfJyuboe79+ZfT2h+ZHC4XyE0pNZfZIj69+aI/op45/fbRXXVXZcm2l/eKaO+dEO0vrSdOsO00cFO3XuyZ5MdfePTd68tf+G124ItvO518HtXZ0Risq7F/0XLkEAAAAAAAAAAAAAAAAAAAAAAB6gLRYLHpmIQAAAAAAAAAAAAAAAAAAW41Zz66KnviV/0TveXxhtKtQvlx9TUX0b98/Onr4nuOilRW5suVmzFkR/eC3r47e/tBz0e67dEcP7R391dcOix46bUw0TRM2o+7bptc2d0SfenZl9Nvn3xH97y2zo52FQgLQE9VUZeelk46eEv3UO18fHb9N32hVZT7h1dNVOn987LvXRn/774dL08uX61NfHf3kO3eOfvUDe0arq9b9+z305JLocadeEp01vzFaU5ntD7/48iHRk4+dUva+1rbO6IXXzYyedvbN0YUrmsqWy5euR8YO7xc969T9o8fsNyHqeoWeKJcAAAAAAAAAAAAAAAAAAAAAAEAPkBa7H3UIAAAAAAAAAAAAAAAAAABbkflL1ka/8vNbohdc8US0o6tQttzwgXXRH55yQPS4gyZGH521LPq5s2+K3nL/vGixmEa3HdUv+qPPZu87au9x0VwuTdh8Oku/5833PRv9038ejV5+86zoyjVtCcCWaNyIPtETj9oh+t6jp0THDO8dTVPnm1fDouVN0U//8Prov66bGd15u6HRU9+zW7T7eqKyIrfO9XQ/7ePn/3gg+uVzs+uVNc3t0VFDst/50p+8ObrTpMHR9o7svPejP98T/enf7osuXt5ctv6KXPa5R++XXZ987YN7la3H7kNPlksAAAAAAAAAAAAAAAAAAAAAAKAHSIvF7mdGAQAAAAAAAAAAAAAAAADA1mf+krXJ/+eTP7g2eulNs6KF0m22aZotN3Jwr+jJx0yNXnjtzOiMucuj3XflThzdL/rHbx8Z3X2HYdFcLk3YfLoK2Q9y9l+nR8/9233R5xavyea7ixrYStRVV0a3G9s/+sWT3xB968ETo2nq/PNqePrZldE//eex6DH7TYjuPGlINJ9/8d+ltb0zesqZN0R/ffHD0e7rk71eNzx63a+Oj7aVlv/UD6+LXnLD09E1ze3rXP+he4yOnv/Vw6PbDGmIul5hS5BLAAAAAAAAAAAAAAAAAAAAAACgB0iLxaJnGwIAAAAAAAAAAAAAAAAAsNF037767xufju62w9DoyCENyauhe3tmzFkRPeEr/4k+OHNJaX758pX5NNpZKJbNHzO8T/Rv3zs6unvp78rl0oRNr/t3eOrZldFP/uDa6E3Tn4u2d3QlAFuztHS6qarMRd937NToDz+9X7RXXVXC5tN9fdHZlbUin/0u6XpeFixe3hR9xxcvj95837Nl8095167RL578hugHT78yeuVtc7LPLRTKlu++Hjl8z7HRC777xmifXtUJbGlyCQAAAAAAAAAAAAAAAAAAAAAA9AAVCQAAAAAAAAAAAAAAAAAAbARdhWL00hufir7na/+JjhnRN3rO5w+K7r3zyGhVZT7ZHNI0jU4eOyD6zx8cE/3gt6+O3vbA/GhnoRDt6CqWvX/UkIboz794cHT3HYZGc7k0YdNbsbo1+pcrHo9+/7d3RReuaEoAtgZpmp13aiqzR0D0qq+O9uuddcSg7Dw0YZvsfLrblGHRPXYcHq3I5xI2v+7ri8qKl3c9sHhFc/SJZ5aVTc+XVrfTpMHRj3znquiVt82Jdl+vdOvbkO0n73/T1Oi3PrJXtL62MoEtlVENAAAAAAAAAAAAAAAAAAAAAIAeIS3+TwIAAAAAAAAAAAAAAAAAAK/QrQ88F33/N66IPj1/dbT7btbRQxuiH37rTtGPlNqvd03yaliyojn6jfNui/7uskej7R1d0e7t/dlph0SP3GdsNJ/LJWw6nV2F6J0PL4j++M/3RK++Y060pb0rAdiSVObSaEOvquioYb2j227TP7rD+AHRsSP6RocP6hWdsE32etjA7HVVZXb+SdM0Ycv3h9J1x/u+lV03FYvZ71pdmXXK+MHRB2YuiRae93iQof3rot/66D7Rdx2xXbRXXVUCWzpX2wAAAAAAAAAAAAAAAAAAAAAA9AgVCQAAAAAAAAAAAAAAAAAAbAQ1Vdmtq/V1VaUpxVLT+O/cRWui3/3d3dGbp8+NnnPaodGJo/slm9Pg/nXRb35kr2hTS2f0sdlLoj877ZDotB2HR3O5NGHTWdnYGv3Rn++N/uW/j0XnLW6MFou+f6BnyueyDu5XHx03sk90v11HRXfZbmh07Ije0T4N1dHe9Vn79MpaWZFLeO245IaZ0eef39o6suun+2YsXuf7etdWRn/2xew65Y37jo/WVOUT2FoYDQEAAAAAAAAAAAAAAAAAAAAA6BHS4v8kAAAAAAAAAAAAAAAAAADwChUK2W2rcxasjp7w5f9G73p0wTqXz+XS6OSx/aN//c7R0ddNHJS8GpaubI52dhWiQ/rXR7u3k01j2aqW6Me/d2300pueirZ1FBKAnqS2Kh/dadLg6IFvGBM9Zt/x0bEj+kR71VVFK/K5aL50HnE+4f+ztrk9OuTAn0eb2zvX633DBmTXJZf+5M3R108eEs3ncglsbezVAAAAAAAAAAAAAAAAAAAAAAD0CGnxfxIAAAAAAAAAAAAAAAAAANjIOjq7op//yc3RP13+WHTV2tbo8+9y3XHCwOh3P7Fv9IDdRkXraysTth4tbZ3RR59eFj3tp9n+ceP0eQnAppTLpdGqfD7afX4Z0Lcm2r931m2GNUR3mTwsuv+u20Rft+2gaE11RQIv18U3PBl96+f/HS0W03Uuly9N3n1Kth+e95VDo1NL+2GapglsrXIJAAAAAAAAAAAAAAAAAAAAAAD0AGmx+PxnZwIAAAAAAAAAAAAAAAAAwMbT3NoRvfj6p6Lf/e1d0Rlzl0WLxbRs+X69q6PHHTQx+sWTp0XHj+ybsOV6dvGa6DkX3Bf9438ejS5d2ZIAbEx1VZXR8aP6RHcYNzC6/fisQwfUR7cZ2hDddlS/6OB+ddFedVXRNE1go/vKz2+Ndl8PPV+aZo8BOe6gSdFvf3Tv6HZjBpTmJ7DVyyUAAAAAAAAAAAAAAAAAAAAAANADpMX/SQAAAAAAAAAAAAAAAAAAYBPr6OyKPjZrefTUH98YvXH63GixmJYtny+93GPqiOhPv3BQdOfthkTTNGELMHv+qugpZ94QvfbO7Pdu7ehMADZEPs0ej1BXVx2dMLJvdK+dR0b3nDo8Oml0/2ifXtlyfXtn7V2fNZ/LTiC5nBMJm9+i5U3R4794efTm+56Ndu/fJ7/pddHTP7p3dMiAumjqwofXkFwCAAAAAAAAAAAAAAAAAAAAAAA9QFr8nwQAAAAAAAAAAAAAAAAAADaT7ttb7350YXSfky6Idr7Aba9pmk2fMn5w9FdfOTQ6berw0vyEHmjOgsboW069JPrQU0ujhYLbm4H106uuMnry0VOiR+4zPrr92AHRgf1qoxX5XFlzOScGer6HnlwSfecX/xM9/vDtoqeeuFu0vrYygdeqXAIAAAAAAAAAAAAAAAAAAAAAAD1AWiwWPUIRAAAAAAAAAAAAAAAAAID/R/ddqK3tndHa6opkY5g9f3X0mFP+FX1s1vJoPs3mV1Xms8/t6Crbjm79+1RHv/fJ/aJvO3hStF/vmoRXz9rmjuh/b50V/fSZ10cXr2hOAF6O4QN7Rf/1o2Oj03YcnsDWoqurEF26qiXav3dttKoyl2xO3Y8dWduSncfnL1kbveX+Z6OX35yd1+9/fGG0rT3b7qGD66NH7zsh+qb9t41uP25AtKG+KoGXa/MeBQAAAAAAAAAAAAAAAAAAAAAA8ALSYvH5z8QEAAAAAAAAAAAAAAAAAOC1rPv208tvmRW9efqz0U++8/XR0cN6R9M0TTbEnAWrs/X84ProFbfPLn1eIXrotHHRY/cfH73ouiejN5U+v/C822Jzpc9/2yGTol9+/7TolPEDs/m5Dds+Xp6lK5uj3/vd3dHf/fuR6OqmtgTglejXuyb6p9OPjL5xn/EJsHG0tXdFr7lrTvQf1zwevf6uudFFK5pLS67f9VS/hux4PWLPsdEvnPyG6OsmDkpgQ+USAAAAAAAAAAAAAAAAAAAAAADoASoSAAAAAAAAAAAAAAAAAAD4v9z9yMLoKWdeH12wdG105rwV0R9/9oDotqP6RdM0fdH1Nbd2RM/52/3R6+6eGy0UitEhA3pFP/vuXaMH7j4qetQ+46M//MM90V9d9FC0s1DI3l/M3v+v656Mznp2VfSsz+4f3WfnkdFc7sW3j5dn1ZrW6IdOvyp6zZ3zos1tHQnAxtDRmY33a5raE2DjaG3vin7zvNuif/7vo9FFK1qi3ddn/7vCSzbEytJ1wd+vmRFdsCy7fvzj6UdFRw1tSGB95RIAAAAAAAAAAAAAAAAAAAAAAOgBKhIAAAAAAAAAAAAAAAAAAPiflY2t0S+de0t0zsLV0WIxjV55+zPRGbOXRf/2/WOiu24/NJqm6TrXe+9ji6K/v+zhaGt7Z9n8E46YHD1o91HRfD4XHTW0d/S7n9w3WlmRj5530f3RtvZCtLOQ9b4ZC6NvPfXf0Ut/elx0z9cNT9h45i9ZG33b57Pv+e7S71soFBOAjamzMxvfm1o6osXSMPMCpxvgRcxZkF3XnfjVy6N3Pbw42n0d9Xxpmh1wQ/v3ih68x5joLtsNia5am103Xnjtk9Ennlke7b4euO2B+dE/XPZI9LST3hCtrson8FJyCQAAAAAAAAAAAAAAAAAAAAAA9AAVCQAAAAAAAAAAAAAAAAAA/E8ul0Z3235Y9PHZy6JLVrREC4VidNb8xuiBH/579Huf2C964hunRPv0qorOW5Qtd8pZ10dXrWmP5rOPSY7Zf0L0Ox/fJ5uez61zu3rXZ+v73qey5UYO6RX9+T/vi85Z0Fi2/A7bDopOGtM/4ZXr7CpE73p4QfRTP8x+zwefXBwtFtMEYFPo6OyMrmluixaL2XkoTY078FK6Sufvm+97Lvrx710bnTlvRbR0OP0fVZXZddiEbfpG33NUdl33/jdPjQ7sW7vOz/nEO3aJfuO826K/+/fD0Zb2ruhvLnkoesRe46K7bj8k6jjmxeQSAAAAAAAAAAAAAAAAAAAAAADoAdJi8fnPbAIAAAAAAAAAAAAAAAAA4LWso7MQveHeudHv/+7u6C33PxctPO/21Lrqiujxh0+OvrPUM86/PXrzA/OjaZK975h9t43+6muHRocMqE82RKGQreehJ5dGz/rjPdFnl6yOnvvFbL07ThiUfW6a8DJ0/8z/uXVW9PNn3xR9ct7y0nxfLLB5fO2De0S/+oGsVZX5BHhxT85dET3+S5dHH5y5ONp9/u6+Pho/ol/0/W/eMfquI7LruG2G9C5b7qW0tnVGv/SzW6I/ueC+0vuzC4oPv2XnbPrnD4xWVzmOeWG5BAAAAAAAAAAAAAAAAAAAAAAAeoC0WHzeIzgBAAAAAAAAAAAAAAAAAOD/8uTcFdGv/vy26L9vfDLa0VV+m2pVZT46qF9tdOHSpmihdDvrrpMHR3/zjSOiU7cdFE3TNHkllqxojjY2tUfHDO8drcjnEjZcVyH7vf5+9YzoaT+9MTp/SVMC8Gr4yHE7RX/4mf2iDXVVCbBu3U8Red+3roj++T+PR7vP792mThgYPee0g6PTdhwera7KJ6/EgqVrozsd/8fo0pXZddrIwb2i9//tvdFB/eoSeCGu4gEAAAAAAAAAAAAAAAAAAAAA6BEqEgAAAAAAAAAAAAAAAAAAeBHbjuoXPe8rh0R71VdG/3TZo9GuYrZce0dXdP6StWXvb6irip5ywm7RKeMHRtM0TTaGwf3rysrL01XIfsif/vW+6LfOvz3a2NSeALyalq5sira2dUa7zyvA/2vmnBXRv181M9p9fu82sE919C/ffWN0h3HZdVkut3Guy4YOyK7HRgzKunRlc3TBsuw4XraqJTqon+s2XlguAQAAAAAAAAAAAAAAAAAAAACAHqAiAQAAAAAAAAAAAAAAAACAF5GmaXRAn9rob75+eHT3HYZHv//bO6LPLm2KFgrF560gy4Jla6Mr17SV1ldTtn5eHS1tndHf/vvh6HdKv2djU3sC0BMsWdkSbW3vSoAX9+tLHoq2tneWTe9TXx3963ePie44YdCLrqdYupwrFArRfD6XrI+ubPGkvbNQNr37+nDJiux4njw2gRe0fnsbAAAAAAAAAAAAAAAAAAAAAABsYhUJAAAAAAAAAAAAAAAAAABsgFyaRj983NTozpMGR0//9R3Ra++eG23v6IquaWqPfv3nt0fveOi56Knv3j26984jEza/js5C9Md/ubesKxrbEoCeZPnq5mhbe2fClq+rkJ1/0iS7nsjl0oRXrvu666Z7565z/ieO3zl6wG6jXmw1SbGY9fJbno6uWtMaPe6gSdH62soXff9lN2fvm/1cY9n02qp8dNjAugReSi4BAAAAAAAAAAAAAAAAAAAAAIAeoCIBAAAAAAAAAAAAAAAAAICXIU3T6O5ThkV/8eVDot8+/47ony5/NNrRVYy2dnRGL7t5dvSBJxZHv/6hvaPvOXqHaEU+l7DpdBWy3+N7v7sretaf7o2uaW5PAHqilavbou0dhYSeq5idXv533u+KLl/VGr3rkQXROx56Lnv98MLo0ftNiJ564m7RfC5NePna2rPvfW1LZ9n0mqp89LA9x0Yr8uv+nrsK2fF12k9vif71v9l1XC6XvX/bUf2i03YcHu2+Duw2/fFF0c+dfWO0tb18O3YYPyg6dEB9Ai/F/w0AAAAAAAAAAAAAAAAAAAAAANAjVCQAAAAAAAAAAAAAAAAAAPAKpGnWUUN7R8897eDoLpOHRj9/9g3RptauaKFQjM5dtDb6uZ/cFG1t74y+/01To9VV+YSNp6OzED3913dEz/rjPdGW9q4EoCdbsaYl2lY6T/Dq6uzKzifPLV4Tnf74oug1d86JPvBE9vrJuSuj7V3Zeb+zdB7qKmad8czy6PiRfaNvPmDbaC6XJmy4qtJ1U83zrp/yuazVldn0NF3395vPZQtO2Cb7PRataCmbf/r5d0YvPPPYaH1tZdn83vXV0ca17WXTK0q/54eOy67v6uuqEngpuQQAAAAAAAAAAAAAAAAAAAAAAHqAigQAAAAAAAAAAAAAAAAAADaimursFtaPvm2n6PiRfaOf/uH10afmrYh2FbPlVza2Rj9/9k3ROQtXRz/xjtdHRw3tnfDytbR1Rn/8l+nRn/z1vmx6e1cCr1SaZs2nuWhtbXb815XGgV61ldHevaqjQ/rXlVofHT64V3TsiGycGDIgmz9sYDa9X++aaH1pPS+kWMwGlOWrs/Gkqbk9OndRY3T2c6uizy5ak3VxNs7MX9IUXbU2e1/jmo6sTdnrzkKxtP6EV1F7RzZerWhsi3b/Ht37Hy9PofRFtrRm54k1peOmcW32PS9clh0fDz25JHrbA/Ojdz+8ILp0ZTa/paP7fLJhP8iy0vH6hZ/cHO1dXxU9cPdR0Xwul7D+qivz0ddPHhJ9+Oll0ea27Pd5ct7K6C7bZ/Nf6Pv90HHZ9duVt82KXn5r1mvunB395UUPRj9zwq7RXC773SeO7hc9+3MHRj/6nWujR+w1JvrGfcaXPteBy0tz9AMAAAAAAAAAAAAAAAAAAAAA0COkxaJn0QEAAAAAAAAAAAAAAAAAsOkUCtntrPfPWBw9+6/Toxdf91S0taPzee/Ilv/0O3eN/vjUA6K5XJqw/rpK3/svL3ow+vXzbo2uWN2WwIaqq66IDhlQF912dL/oxFEDouNG9ImOGNIrOnRA1uGDyltTlY+mpcM5TV+d47r7Lvu2jq7o7OdWRuctWhOds2B1dMacFdH7Hs/Gr8dmL4uuWtNath42rTTNvug/fvuo6LsOnxzN53MJL6y9tH8vXdkSnT1/VfTpedn+/syCxrLpc0v7/dyFWecvWRstbKb9fHxpHPnah/eMvvuIHaL5vPP/hrjz4QXR/T/wt2h7ZyE6dUI2Xl/6k+OiY4b3edH1TH98UfStn/t3dG5pfOxdVxX9+w+Ojh6x17iy93WUPu/8fz0UPfgNo6OTxvRPYH0Z3QEAAAAAAAAAAAAAAAAAAAAA6BEqEgAAAAAAAAAAAAAAAAAA2IRyuTS66/ZDo2efemB0751GRk/76c3RNc3t0W1H9Y9+4M1Ty97P+ikUi9GfXjA9+t3f3B1d0diWwEupqshFp0wYFD18r7HRA3cbFR02sD7ar3dttKGuKlpbnY/m87lkS5CWhpWaqmy7tx83sKzF0nHU3NoZXb66JTp/ydro3Y8sjP7xP49EH35qWbRQKCZsfMVi9oMtWJp9/77lTPf+1r1fPvzUkuitD8yPPjhzcXRh6XtbuaY12n2+bW7tirZ3dCU9waz5q6On/uiGaD7NxpMTjpwcTVPXA+tj1+2HRI/Zb0L0ouufjD4yKxunPv3D7Pv9xw+OjtZUr/vRI4/PXh5tbivfPxpL+88Z598Z3WlS9nnd54fK0nnkg2+ZWvYaNoS9BgAAAAAAAAAAAAAAAAAAAACAHiEtdj+aDgAAAAAAAAAAAAAAAAAANqPOrkL02rvmRj/5/Wuj537xkOihe4yJ5nJpwkvrvmv4H9fMiH74jKuijU0dCTxf93E1fFB99KSjd4yeeNT20RGDG6JVlfloRT4XTV/jh2P37fldhaxNLZ3Ry25+Kvr9394VnTFvRbRQSNiIPnPCrtHvf2rfaPf+ubXq6sr2s9Vr26LTn1gUvXn6s9Hr7pkTnflMtr+1tXdFO0vv6ypmr4vFLfPAHTO8d/Tv3zsm+oYdhyWsv+mPZ/vLYR//Z3TF6mw/6h7/P/mO10e/+8l9oq2l/efrv7gt+tt/Pxxt6+jej8rXX19bEf1F6brtxDdOib7WzxNsHLkEAAAAAAAAAAAAAAAAAAAAAAB6gLRYfP4zmAAAAAAAAAAAAAAAAAAA2Bp030ba3NoZbe/oiqZpGq2qzEVrqyvKpm9uhUK2nctWtUT79KqOVlflE15aV+n7u+K22dGPfvfq6PwlTQn0rquKjhvZJzptxxHR4w7eNrr3TiOjNaVxgFemtS0bb6+/d170vAsfiN798ILo8sZsnCsWX53xdkv3jkO3i/7x20dGt7TzRPd5uft8t6KxNbpgydrorOdWRac/vih672NZZzyzItrc1pG8Fh2w26jouacdHJ08dkA0dRi9qJbSePStX90RPeeC6dn09ux6MF/6/qZOGhxdvirbH59d3Bh9/tNI8tllYzJycEP0PUfvGP3MCbtE+/WuSWBjySUAAAAAAAAAAAAAAAAAAAAAANADpMXi85/JBAAAAAAAAAAAAAAAAADAlqj7rtEZc1ZEL73pyehjs5ZHG9e2R9NcGu3TqzK644RB0eMPmxwdOaQhYctx+4Pzox/49lXRmXOz399dxK8tuVzWMcP6RA+dNiZ64BtGR/d63Yjo0AH1peXThE2vubUzetP0edG/XPF49NIbn8rmt3UmrL89dhwWvf7846O11RXJlqStvSv6gdOz8fqW+56LLlnelM3vzPaHYtHx+X/rHq8O2GVk9OdfOjQ6aUz/hJe2ZEVz9KcX3Bc9+8/3Rls6utbr/YP710ZPOGKH6IlvzPq6bbPrR+cTNoVcAgAAAAAAAAAAAAAAAAAAAAAAPUBaLHq2IwAAAAAAAAAAAAAAAADAlqyzqxD9+1VPRM/6873RmXNWRlvbO9f5vjTNOmGbftGLz3pTdMqEgQk93/wla6LHnnJJ9P6Zi6LFYprw2jF8YF30Q8ftFH3zgROjY4f3iTbUVyW8+rpv61++ujU6/fGF0a/9/PbofU9kr4uJ4/fFjB3RO/rwP94X7VVXmWxJ2juy8/V+H7ggetcjCxPWX6504bLLdkOiF/3o2Oioob0TXtqapvbolbc/E/3iOTdFn1nQuM7ldyxdD373E/tG99tlm6jzCptDLgEAAAAAAAAAAAAAAAAAAAAAgB6gIgEAAAAAAAAAAAAAAAAAYIv24Mwl0S+de2t0/pI10WLxxd/XPX+3HYZFJ43pn9DzrV7bFn3r5y6L3j9zUbRYTBO2fpX5XPQdh20X/eZH9oqOGto7m1+RS+h50jQ7Pgf2rY0eOm1sdIfxA6OfOfOG6KU3zYp2FgoJ/6+mlvasrVl71VUmW5KKfLYf9Otdk7DhCqULl+kzFkY/feZ10b+ccXS0vnbL2h82t4b6quhbD54Y3X3K0Oi5/7g/+p9bn47uPHFw9KzPHhgdNrBXNJdzncHm42oGAAAAAAAAAAAAAAAAAAAAAIAeIS0WX+rZngAAAAAAAAAAAAAAAAAA9EQrG1ujR37iX9G7Hl0QTdPs9tHhg3pFJ48eEB3Qty46d2FjdEVjS/TCM4+JTt12cLIhugrZ5+RzacKmt3Rlc/STP7guetG1M6Nd7hbeqvWpr47uv9s20a+8f1p0l8lDoznH31ZhTXN79Du/uTP6p8sfiy5a0RT1VIBMQ21V9P6/vzc6YZu+yZboA9+6KvrbSx9JePlqq/LR0z++d/Tj73h9tKaqImHDdRUK0VyanVfS1PmFV08uAQAAAAAAAAAAAAAAAAAAAACAHsBjrQAAAAAAAAAAAAAAAAAAtjAdnYXol392S/SuRxeUzT902rjo1z64R3Ta1OHRfC6NNrV0RBcsXRudsE3fZEOsWN0S/fk/H4yedMyU6DZDGhI2vrXN7dEf/vGe6OU3z4p2FRO2QlUVueghe4yJvueNO0QP22NstE+v6oStT0NdVfSMj+8T7f69v//7u6LX3TMvWii8tg/85tbs/LWysTXZkk0Y1S/hlWtp74qe9ad7o30aaqInHZ1dl1TkcwnrL5/zfdFz2BsBAAAAAAAAAAAAAAAAAAAAAOgRKhIAAAAAAAAAAAAAAAAAALYoT85dEf3ndTPKpo8Z1jv6jQ/tGZ02dXg0TcvfX19bGd12VL/k5fjFPx+I/uAPd0fvfXRh9NdfPzw6ZEBdwsZzxW2zo7/+18PR5rbOhK3PkP7ZcfO1D2bH71sOmhgdOqA++vzjmK1TRT4XPWC3UdFhg3pFP/bda6M33Tc3Wiy+NneIrmIxOm9RY3S3HYYmW6Ixw/skbDyLljdHv/bzW6Ojh2bXQ4dMG5Ow5SkUsuN8RWNrdHHp9x0+OBsP+9RXRXM5J8atWS4BAAAAAAAAAAAAAAAAAAAAAIAeoCIBAAAAAAAAAAAAAAAAAGCLcsVtz0TXNneWTX/jvhOiO247KJqmyUY1Y87y6AVXzog2tWSff/Vdc6J/vPzR6Ckn7BKtqswnvHxzFqyOfvZHN0RXN7UlbH3GjegbPf9rh0b3ff020cqKXAKTRveLnv25A6InfvWK6KOzlkaLxeQ1adZzq5It2dgRvaNpmv2AxeJGPmG/Ri1a3hw9+RvZcXLXn06MjhzSkNDzPT47u8484zd3Rq+8fVa0vT07TqqqsuPkoN1GR7/5kb2jO4wfEE1Tx9HWxFUQAAAAAAAAAAAAAAAAAAAAAAA9QkUCAAAAAAAAAAAAAAAAAMAWoatQiD729NLsdWdXtKoyH504ul+0tiafbEzFYjF672OLostXN5XNb+/ItuNP/3k0euz+E6KTxvRP2HDzFjVG3/75y6LzlzYlbD3qa7NbvPfccVj0518+LLrtqH4JPF+aptHXTRwc/fv3j46+5+v/jd7/RDYuF4tp8lry5NwVyZasb6+aaGVFNh50n0fZOLrPm+/9+hXR7uNmUL+6hJ6jUMiuLy+9+enop394XfTZxWvXuXxzW9Z/3fBU9PaHnov++NSDom85cGK0umrjXgfz6sglAAAAAAAAAAAAAAAAAAAAAADQA1QkAAAAAAAAAAAAAAAAAABsEYrFrK2dndnrNM1aKEQ7OrrKlttY0tLnHHfQxGhTS0f0Cz+9ObqmqT365NwV0UdnLYtuO6pfNJdLE17as4sao5/64fXR+2YuTth6jBvRJ3rKCbtGTz5mSrRXXVUC62v7cQOif/3OG6Mf+vbV0VseeC55LXn62ex8Uyyd8LrPU1uKfn1qolWV+Wh76fzNxnXHgwui5/zt/ugX3rt7tKHeuNsTLFi6NnrWn+6JPrdk7TqXq6rMRYuF7Hjv6Mq6aHlL9PNn3xitqcoeoXLs/hOirj+3bLkEAAAAAAAAAAAAAAAAAAAAAAB6gIoEAAAAAAAAAAAAAAAAAIAtQj6Xi/brVRNNi8VoZ5bkzkcWRE9s3CE6qF9dsjHV1VRGTz5mx+h9TyyO/uaSh6MdXdmGPPLU0ugx+02I5nJpwgtrbe+M/uLCB6PX3PFMtFAoJmz5Rg1uiJ79uYOih+0xJlpdlU/g5Zo0un/0zM/sHz3xa/+NPjl3ZfJasHR5S7SrNE5W5Les80zfhupoZYXz46bU2pGdX3/5z/uju24/NHr0vuOjrk82jmLpevTBJ5dEO0sXprvtMPRF3zd7/qroA08sKq2nfP60KcOinz/pDWWf89ML7ove+sBz0flLm6Lf/OVt0T2mDo8OHVifsOXKJQAAAAAAAAAAAAAAAAAAAAAA0ANUJAAAAAAAAAAAAAAAAAAAbBHSNOvuOw6P/v7yR6Jt7YXof295OnrnUTtE37jP+GgulyYbU3VVPnrMfhOiv7nk4bL5zW2dCevvidnLo3+4NPs9W9q7ErZ8tZXZcfLLrx0aPWyPsdGNfTzy2vb6yUOiJx61ffS7v7krurWPIysaW6KFQjGbkE+2KFUV2Qb3rq2KrmxsS9h0lpW+30/94LrobjsMjQ4f1Cvh5SuWDr9Lbngq+tkf3RAdO6Jv9PpfvSP6Que9Wc+uiraUrmO79a6rjP7zzGOjI573Ox24+6joQR/+R/SBGUuij8xaGv3tv7Pr0q98YI+ELVcuAQAAAAAAAAAAAAAAAAAAAACAHqAiAQAAAAAAAAAAAAAAAABgi3LU3uOiY4b1jc6cuyLa0l6IfviMq6M/O+2Q6OF7jon2qqtKNqb5S9aUvU7TYmm7ekdzuTThhS1f1RL9/Nk3RxetaE7YcnXv75O26Rc976uHRvfbZZsENpWKfC76kbfuHL330cXR/9w2K1ooFJOt0bKVrdH2juy8V1WZT7ZEo4f3ic5dvCZh05tX+p7f9eX/RC8689jowL61CRtu1nMro9/+9R3RuYuy73fB0qbodXfPjR66x5h1vn/JynVf9+y2w/DoyMEN0fR5l5P9Gmqi3//kftG3fuHS6Jqm9ugv/vlg9JQTdo3W11YmbHlyCQD/P3buM0ySsz709tNhctqco7TaVc4oIYFACEQ0ORgMNhgHsI2xcQJ8bL82PsbYOGFsnAADJphkQESBhJCEck4raXPOYfJMh9fnX92HM/JKWoXVTvfct65Lv63q6pqerqqnnvnQDQAAAAAAAAAAAAAAAAAAAMAkUEwAAAAAAAAAAAAAAAAAADSUOTM6o3/9W8+Nvua3/ys6MDQe3b5nKPqW3788+tMvPDH6ztedET3luFnRQj6fnoj+obHov375rgnrezvbo6ceNzuazyUO4cDAaPRdH7oi+oObNyQaVy5XjV581pLoh959cfSMVXMTPF1mTeuI1s+/9Vv3R+98aHdqRqVqdt1t2nEwesLymakRLVvYG736tsTT6OpbN0X/8B+vjdavm442X8HxeHz22/dH73xwZ21NNvErVcrRr/3woegl52T3x0Jh4ryzUjn0fqf3tmV7e4x55Gkrs/nm2SfOi15508bo1t0D0Wtu3xJ9wfnLEo3nif2VAgAAAAAAAAAAAAAAAAAAAAAATzFfTwUAAAAAAAAAAAAAAAAA0KAuPW9Z9H/9wgVZP3ptdGSsFB0azfqJr90dvfb2LdGff+Wp0Te/5KTorGkd6XCUypXo333u1uhda3ZOePzsE+dFly3oi+ZyucRPlMvV6N/8xy3RL13xYLRaTU+LtpZ8dHpPe7R+nG69PzuOY6Vy4vFbMrcn+ge/mF2Hp6+cE3X6czSsXDo9+le/dUn0xb/6pWj9vtBsNm3vj56wfGZqRMsWTEs8/er33c99+77oc89ZEn35xcdF83kD+KOpVLI38NOX3xOtVie+Xy+68Njoe958TvSR3s/pve2HXL/nwEg6HD1dbdGFs7sP+fi9a3dHX3D+skTjyScAAAAAAAAAAAAAAAAAAAAAAJgEigkAAAAAAAAAAAAAAAAAgIZUyOeiv/DK06Kr1++N/vvX746Ol6vRUqUSvW/9nujv/d3V0Y989ubo+97+zOhrn78q2tPZOuHnjJfK0U987Z7oX3/mlujoeLbflkL2Ol78rOXR+bO7E//T9XdvjX7i63dFR8bL6UjK5bLj89OXnRj91TecHV2+oC/a2dESPf21/xZds+Vg4vDV398P/Mqzoxeeviiar12XcDQ9+8zF0Vc/b2X009+8NzWjdVv3p0Y2a1pH4ujZc3Ak+vefvy167skLogvnmMc8mv6hseiWnf0T1k/ryeaPH3vfC6KP9T7Om9V5yPXbdg1Ex0u1eWYxf8jtRsdK0f39o4d8fGTkyM6zOLLyCQAAAAAAAAAAAAAAAAAAAAAAJoFiAgAAAAAAAAAAAAAAAACgofV1t0X/+j2XROfN7Ir+x7fvjW7aNhAtVSrRsfFydN22/ujb//jb0d//+x9FzzxhbnTW9M7o6nV7orfctz06Xq5O+PnPOHl+9FWXrIoW8rnET+zvH43+9advjq7feqD2yFP7PnV1ZB8dPnHZrOj73n5e9KXPXhHN5w79884/fXF0zZZ7Eo+t/j6/720XRH/6hSdGc057JpFCITshf+V1Z0a/fe3a6O4DI6mZbNk5kBrZ3Nr9OpfL7qvVqoHkaPjhLRujn/j6XdH3/Mw50bbWQuLwnb4qmz/O6Gs/rO1n9nZE21uy93mkNj/duX8wWx4rRVuKrROeV5/HXnlzdtyuuX3TIfd/7OJpicaVTwAAAAAAAAAAAAAAAAAAAAAAMAkUEwAAAAAAAAAAAAAAAAAATaG7syX6x++4KPra5x8f/cqVD0Y//Y17omu3HohWKtVoNUvatmcwevk1ax/15xTyuegl5y6J/umvPCu6ZF5v4ifq7+tnv31f9FvXra2tz6Wn0gnLZkR/5fVnRl95ycro3Bmd0Vzu0X/es89cFP3MN+8+Iq+vWbS3ZB/N/u23nBd995vOiua8XY9qdKwc3bZ7oNZsnNlRG2927x+OHhwcm/C8tpZ8dFpPe3TJ/Gx8WTy3Jzp3ZnZ+d7S1JB7ZKcfNjr6iNi58/KvZdV6qVFIz2LJzIDWy2dM6av8ykBxN5drl8Bf/fmN06fy+6JtedGLif+poy+6HHa1ZB0dK0X0HR6PV+gToMdTnrfWOHMjuFwf6s/vB4PB4tKezdcLz7l27J/rOP/1udH//xPvHwjld0UvOXZpoXPkEAAAAAAAAAAAAAAAAAAAAAACTQDEBAAAAAAAAAAAAAAAAANBUcrmspx43O7py6fToy561Ivrv37g7+plv3RvdtW/4sPY7b2Zn9NffeHb0py87Mbpobnfif9q042D0A/9yXXRwuJSeCoVcNfrGF58S/Z2fPSe6YvG0aGtLIT0e9fOjkMtHS9Vq4n962cXHRn/hVadG21t9VPv/tffgSPTHd26NXnH9+ugNd2XLBwZHowOD2XUwMj4eHR2tRMdLWavVrIVCdj62tmbtam+J9nS0Rvt62qLPPWdZ9C0vPSl67KLsOsjnc4mUOtuz8/QVz1kZ/cYP10S37RlMzWDLzoHUyKb1tEdbitm4PTZeThw9+/vHou/5q6ui55w0L7py6YzET9TnGeecvCD6zevWRu9fvzvruj3RM0+Y96j7KdTG6fp4X1euZPOQ3bX56byZXRMeXzKvN9peuy+klG1XrO3vT97xrOjMvvZE48onAAAAAAAAAAAAAAAAAAAAAACYBHztIAAAAAAAAAAAAAAAAABAk2tvzT5Sevqq2dGTjn129A9+8ZnRq2/dFL3ujq3RTTv2R7s72qOnrsye9+ILj4kumtsbLRZyif9pvFSO/tKffDe6ZddgeiosX5C97x98V3b8XvKsFdGOtif3keG5M7qi82Zl3bxzIPETc2d2Rt/+ytOy5RmdaSobGcvO73vX7I5+8ht3R790xeronv2j0VK5Ei1Xs1ar6XHKfk4azrL3wOiER3O14efme3dE//E/b4u+7OLsunjXT58VPeW4OdH8FB+uLjpjYXTV8hnR7Xuz67xabew3Zve+oWi5nJ1ghQa7L7W1FqI9nS3RPQfKiaNvx57svv3+j14T/fSfvDja2lJI/MRLLz42+s3r1kZHx7Lx/oOfuDH62f/90mj+EQbgUiW7bkulQ98g2h9hfjOjL5ufvuUlJ0f/9F9+HH3H686Mvvb5qxKNL58AAAAAAAAAAAAAAAAAAAAAAGASeHJf9wgAAAAAAAAAAAAAAAAAQMPI5XLR1pbChL7s2SsmlCemVK5E//azt0a/f9PG9GRM62mNvuD8Y6J/9EvPjK5cOj1aP55P1rSetuiKJdl+N+8cSPyf9zfra553fPTisxfX1j817/tkV6lUo+u3HYh+69p10X/+8h3Rux/aFa2d9k+7avby0njtBew5OBL9+Nfujn768nujr3tBdvx+6y3nRE9YPiPaUiykqaS7MxtP3vLSk6PX37k1OjJWTo1stFSKHhwcjU7vbU+NpLUlH+3rzl73ngMjicnjyhs3RL/74/XRF12Y3Y/z+alxH3gsl5yzNLp8YW903ZaD0S9f8UD0Uxdm4/Brn78q2t6ajbsHB8eiX//hQ9G9B4dqe8ze157aeDVr2qNfzz/zkpOixy6eFn3lc1dGO9tbEo0vnwAAAAAAAAAAAAAAAAAAAAAAYBIoJgAAAAAAAAAAAAAAAAAA4Em77o6t0b///K3RsfFyejy6OrKP/l563tLom19ySvSFFyyPtrcdmY8G9/W0RY9ZOC161c2bEimdcuys6Pt+/rxosZBPzaxUrkTvWbM7+p/fXR39xjVro3c/tCtarlRTIxiv/T6f+dY90Zvu2R5968tPjr7t5adGZ/Z1pKnkp569IvoX/3599J41+1IjGx3LjvP+/tHo9N721EjaW7NxfUbtda/dkphE9hwcjv7DF2+PnnH83OjCOd2JlBbP7Ym+9tITon/zmVuiI+Ol6G/+5ZXRq2/N5hVzZ3RGV2/Ixp3Lf/RQtJpyE/Z7wWkLot2drenRHLto2oTSXJp71gUAAAAAAAAAAAAAAAAAAAAAQMM4Ml8DCQAAAAAAAAAAAAAAAAAAU0T/0Fj04/91Z3TT9oH0eMyf0RX9w3c8M/rSZx0bnTczW5/L5dKR1NZSiC5f0FdbzkdHxytpKupsbYn+7e88L1o/Ds1qZKwU/dgX74j+05dvjz64YV90vFxNjaxaza6f1Rv2Rv/4n38cveKGjdGPve/50eUL+9JUML23PfqO15wdfeeffS81stHRcvTAwGhqRK218be3uzUx+dTHj+/fuD762W/fF/31N54VLRbyaSprb8u+suQXXnVq9OpbsnH1+ru3RvccHI5+/GvZ/CifsvfzkW4rfV3ZdfB7bz0vOtXf36nO0QcAAAAAAAAAAAAAAAAAAAAAYFIoJgAAAAAAAAAAAAAAAAAA4Al7YMPe6FevejBaqlQO63knr5gZ/dQfv6S2PCtaLOTT0ymXy0WXL+yLdnW0REfHR9NU9IYXHR899+T5qZlVKtXon338hugH/+3G6GipFK1WU1MaGBqPfv/GDdE3/N7Xol/6i1dEF87pTlPBay5dGX3XB6+Ilhr0gI+NZ+frwPB4akRtrYVob3dbYvIaHcvu6x/8t+ujr31+dp9YMq8n8d/zhwXZ/OFf//BF0Ze+64vRNZsPRKvVbJ5RfoTnt7dkX33yx++8KHrBaQsTPL2zYQAAAAAAAAAAAAAAAAAAAAAAeATFBAAAAAAAAAAAAAAAAADAUVWtZh0dL0VLpUq0UMhH21oK0Xw+l5g8hkez4/XH//zj6P7+sUNuV8xnx3HFkmnRX3jVadFffs3p0fbWyfGR31XLZkR7u9uiew+Opqlk/syu6C/Wjk9bayE1k/o489CmfdHf/+g10S98777a41NrfKlUsjfkpnt3RH/nb6+M/tmvXhxdOKc7mss15/sye3pn9LILj4l+40drUiMard0v9x0cTo2opZjdH7o7WhKT3+6DI9Hf+IvvRz/9gZdG29ua637xeNXHyROWZ/OImz795ugffuza6FU3bYweGMjmFcXa/Hb5gr7oO19/ZvRFtfGofl0wtTkLAAAAAAAAAAAAAAAAAAAAAACYFCbH10UCAAAAAAAAAAAAAAAAAExB2/cMRr/wnfujd6/ZHR0YHo+2txaizzpzUfTNLzk5ms/nEkdPtZr1X75yZ/Tyq9cccruujuyjvL/4ytOjb335KdHjl8+IFvL5NJksW9AXndXXHt2w7WC0/vs2q/r19MpLVkaPXz4zmss1x3VWP37X3L45+jt/fVX0hnu21x6f2uNJpZK9QZ//9gPRsbFK9KPvfX501rSO1Mxe9/xV0W9euzZafz8axehoOXpgYCw1otaW7D7f190WrQ87zT7uNrqvXvlg9BNfvyv6S68+PfET03uzecSHf/M50V37hrPuHYp2drRE583sinbVluH/NblmyQAAAAAAAAAAAAAAAAAAAAAATFnFBAAAAAAAAAAAAAAAAADA06JarUavuGFD9H1/f3X0vrV7o4MjY7XtctFcLtv+mEXTasuJSWD1hux4ffAT10dLlew4FfP56LPPWhx938+fFz37xHnRnq7WNJn1dbdFF83ri966ele0ft42q/rvfel5S6PdHS2pmWzYdiD6vo/8KHrj3duileY+rI9bqVKJfuUHD0V7urLz4mPvf0G0WGjOAfikY2dFZ/Z1RHftG0qNpH7cDg6ORiu1Ezufb4zjVX+VPZ3Z/aGQy+4jpWolNYNC9uv897ia/X693VkXzO6OLprTE50/O+ucGdl52NpSiNbPy8LDrr+Dg9l8aXBoPLrnwEh0x57B6Oad/dF1m/ZH9w1k58fgSLZ95UkOgOXa0//xi7dHX3ThMdEl83oTP1GozYvmzeyaUDgc+QQAAAAAAAAAAAAAAAAAAAAAAJNAMQEAAAAAAAAAAAAAAAAA8LS46pZN0V/+0+9G1245EK1W61vkJmzfVsw+CvqaS1dlj+ZyiaOnXMkO1Ac/fn10+67BaEdrIfpbP3tu9Fdff2Z0Zl9HtFEOW0sxHz31uNnRy69+KFpJzW3xnO7oRWcsjjbbdfZXn7k5eu0dm6OVauJRlCrZGf+pb9wdfeEzl0df/bxVqRnNmp6NU0vm9kR37RtKjaRSzk7owaHxbLl2Q82nxriO6+NNb09rtFjIlksNMvDm89nrXTi7K3racXOjF521KPqME7PlZQumRWdNy863Yu1+k3vYfurDb/19eaTxuFqdOJBVagNbfXX9PBgvlaPbd2f364c27Y9eccOG6PdvWBddvXFfdHTs8b3x96/bE738R2ujv/CqU6OFfD7ReOrnS0uxkDj6XEUAAAAAAAAAAAAAAAAAAAAAAEwKxQQAAAAAAAAAAAAAAAAAwBG1a99Q9C8+cWN07Zb90Wo1F+3raosunNsVzeXy0ZVLptU641H3v79/JLphW390/dYDtf1kjy9b0Jftf053dHpPezSfzyUeW7VajV5508botXdsjZ62am70D3/pmdEXPXN5tFDIp0Z20RmLoh+q/R7j5XJqZi951orojL721AzK5ex8/cL37o9+5HO3RivVxOMwXnsfP/Av10UvOG1hdMHs7tRMpvd0RFcumx69dfWOaLVBzpdKyl5o/9BYtH7+FwupIdTv0z2drdFiS+3+MX50x91iPnsdfd3Z/GTOjM7oCcdk85H69fDCZx4TPXZxNl9pLWbPy+WO9PziYft/hOPd0ZZ9pUZvbZ61cmn2+l90Yfa6S+VnR9dtyeZN/3XVQ9FvXbsmumZTNl/buTebx43Ujkv9+hgdr0S/8N37J+x36fzexOQ3XsqO3/V3ZvO6D3/m5ui//sFl0Rm9zTEvaFSNPZsGAAAAAAAAAAAAAAAAAAAAAKBpFBMAAAAAAAAAAAAAAAAAAEfUVTdvil5588ZotZqLLp3XE/3Qu58Tfc4zlkQL+ezx0fFyNJebuL9SuRL9znXro//2X3dl+78p2/++/pEJ2/d1tUUvPHNh9B2vOSP6gvOXZT+vkE88ssHh8eh963ZHf/st50Rf/pzjorOmdaRmcupxs6Od7a3R4bHh1Iz6urLf760vPyU1g2q1Gr3ihvXRd33wB9FKNfEk3Ld+b/RTl98bfdcbzoy2tzXHR/U72rPfY9mCvmixdv8ZLzfGiVOpneD7Do5Gx0vZ/bGttZAaQa52g5/Rm91HWotP7/04l8vev/kzs/nIs85eFD1j1dxo/X5w2so50bkzOqP5fC41g2Jt/nPckunR97z5GdHfeNPZ0XvX7olec/vmaH0+9/3aOLv7QDbfuu7OrdEvXrE6+q6fPmvC/plc+ofGoh/9wm3Rf/ziHdEN2/ZHX/f846Ovf8HxiaPH1QMAAAAAAAAAAAAAAAAAAAAAwKTQHF87BwAAAAAAAAAAAAAAAAAwif3Ht+6JDo+Voy35XPTPf/3i6KsuWRnN19Y/kkqlGv3HL94R/eAnro9u2TkQrVYP/bwDg6PRb16zJnrH6l3Rf/2Dy6LPP39Z4pG1t2Ufyf3pF54Y7etuixYL+dSMZk3riK5aOj163V3DqRldeMai6PIFfakZ7O/PrvO//Pebo7sPDtYeySWeuNGxSvTz370v+uraeH3s4mmpGRRq950Vi7LrvbO9NVq/bzSKnXuz831krBTt7mxJjWT29M5oe2v9dR/Z939mT3v0l193RvSVz83O68XzeqLTepr7PvdY6vOxk1fMip5wzMzoq5+3Krp+64Hov3zlzuinL8/meR+ujb+vvfT4aP39ZHJYtyU7br/+oSuiP7h5U3RgaLy2RXbc/+XLt0df/4LjE0fP1Bx9AAAAAAAAAAAAAAAAAAAAAACYdIoJAAAAAAAAAAAAAAAAAIAjYmSsHP3Oj9dNWL/qmBnRF114bDSfzz3qfqrVrF/6wQPRD/zzddHte4cOuX19f5VK9WH7ydZv3tkffc+Hr4re8tmfibYUC4n/qVjIR2f2daSpoH7+XHr+suh1d21NzaT++732+cdPWG50P7xlU/SOh3ZE69c7T4171+yO3v7AzujyhX3RZjl/ViyZFu3tbo0eGBxNjWTP/ux+ODpWSo1oem9btLX1qb0P52qn56LZPdF3vO6M6M+/4tRoX3f2c1uK+cQjK9Su81nTsnnAzL726MnHPjd62QXLo+/9u6ujH/jXH0f/4b2XRnM54/HRUJ8/X3Pb5ugv/cl3ovdv2BetVKuHfN7da/ZEh0bGo53tLYmnn1EJAAAAAAAAAAAAAAAAAAAAAIBJoZgAAAAAAAAAAAAAAAAAADgi7npwV3R4tDJh/aXnLou2tuTT4bjjgZ3RP/zHa6Lb9w5NeHxaT2v07a84PfqaS1dGd+4djv7NZ26OXnnzpmipkr2ee9dkr+/21VmfcdK8BHWXnrcs+kf/dF1qJtO72qKXnLM0NYPB4fHoV658KLpr33DiqTc6no2bf//526KXXbA82tXRkprBojk90Ub9fern/chYOTWi6b3t0baWQnoyWgq56JL5vdFXXbIq+mtvOCu6YHZXNJfLJZ64+vvX3pZ9ZcfLn3Nc9DnPWBL95Nfvie7cl83X5s7oSjx96vfFr/0wuy/+zt9cFd20Y+CQ20/ryca9F124Ivon77go2tneHON7ozq8v5IAAAAAAAAAAAAAAAAAAAAAAOAIKyYAAAAAAAAAAAAAAAAAAI6IPQeGD7m+pViI5nK5R3t62ryjP/qbH74yet+6vRMe7+rI9vNnv/bs6FtecnK0vW3iR0hPPGZm9FW/9dXobffvjJZrj6/dciD6jJPmJag764S50b6utuiBwdHUDC46a3F0Zl97agbratfvD27cEK1WE0fQdXdsjt587/bos2vnU6ObM6Mr2tHWmF9BsL9/LDoyWkqNqLujJdrRln88T0v5fDaPOH7Z9OibXnRS9BXPXRldtXRG9DGmGzxF+rqz++WvveHMqPH46VGpZG/0HQ/sin7k87dGP/ft+6JDDxsXcrls+5OOmRX93Z87L/pTFx8X7e5sSRx9j280BAAAAAAAAAAAAAAAAAAAAACAI6Qxv54NAAAAAAAAAAAAAAAAAKAB9Ha1HnL95T9aG/2V158ZXTy3Z8Lj96zZHX3nn14R/dEdm6PVavZ4W2s++hfvfm705152SrS1pXDInzdrekd0xeLp0dvu3znh8UqlkuDh2tuyjyKftnJ29OrbNqdmcNkzl0dbHuF6aTQ33L01unX3QOLIGx3Pxsu//8Kt0WeftTg1g66OlmhvZ1s0l8vW1+87k93A8Gh0dKycGlF9vO1ozY7DY73/uVx2Hr7qkhOiv/dz50VPOnZmtLVJxrdGVz+OHBmlcnYdfPkHD0Q/8M/XRe9Zuzdarky8gIr5bP78muevir7/58+PrlyazY+LhXxi8nA0AAAAAAAAAAAAAAAAAAAAAACYFIoJAAAAAAAAAAAAAAAAAIAj4tTjZkdbCvnoeLkSvXfdruhl7/zP6P/3yxdF9+wfjH7okzdG1249GK1UqtF8Ltvvr73h7OhbXnpytLWl8KivY7yU/dzB4fEJ6/O1HS6a05PgkZx90rzo1bdtTo2srSW7Ds88fm60UL+gGtw3frQ2Wh8neHp844droiNj5Wh7ayE1slztcpgzq6O2nK2oVhvjvBoayY7DWO1+12jaW7Ovfmhvb6mtqb/vE8eprvbsPPvfv3ZJ9G0vPzXa0Zatrx83mAq+9P0Hou/80+9F9/YPR6vViddBX1db9M/e9azoz7z4pGhXR0ti8sonAAAAAAAAAAAAAAAAAAAAAACYBIoJAAAAAAAAAAAAAAAAAIAjoruzNfrml54U/fjX7o5WKtnj967dE331b331UffTUshFX/HcldHfeOPZ0Y62w/uo6LZdA9F7Hto1YX1fV/b6Tjx2ZoJHcubxc6P5fHYeVirV1IiWzO+J9nW3pWbQPzQWvf6OLYmn3/BYOfqjWzdFLz1vWWoGc6Z3RXPVxrrOR8ZK0b0HhqP1l5/LpYbQ1lqI1senXC4fLWZJ55wyP/pnv3px9ILTFkTr4zI0s3Jt3rFx28Hov3z1juiff/zGaOn/zkuy66E+bz7j+HnRP/3Vi6LPOXtJ1HXTGPIJAAAAAAAAAAAAAAAAAAAAAAAmgcP72k8AAAAAAAAAAAAAAAAAAJ6w33jT2dG7H9oVvfGebdFqNfeozyvm8tG3v+KU6O++9fzovFld6XBUqtXoJ752d3TjjoO1R7Kf+9oXHB+d2deR4JEcs2hatKu9Jdo/NJYa0XFLZkZ7u1tTM1i9fl90177hxNFzxQ0bopeetyw1gxm1+0E+n91/yuVKaiRrtxyIlivZ6y4W8qmRLF/YF20tZq/7519xavQ33vSM6LIF2eO5XIKmNzpWjn7x+6ujH/7UjdHbH9gdrVSqE7ZfOq8n+vZXnhZ944tOzNbP743mXDgNpbFGbwAAAAAAAAAAAAAAAAAAAAAAmlYxAQAAAAAAAAAAAAAAAABwRK1aOiP6T79/WfQvPnlT9Js/WhMdGBmNthSzj36etnJ29FffcFb0+ecti07vbT/k/qvVrLlc1vFSJfr5794f/ecv3VHbLttgZm0/7/mZcxI8ltnTO6NzZ3RF+4fGUiM6bsn0aE9na2oGN92zLVquDwAcFfes2R2tj7stxXxqZMVC/fU35nm1YduBaKVSe/2F1FBOPGZm9EPvvjj6phedFJ3W05Zgqhirjad/89lbon/57zdEd+0fjtbns/l81ovPWhz9o1++MPqME+dF21obbABggsa+mwIAAAAAAAAAAAAAAAAAAAAA0DSKCQAAAAAAAAAAAAAAAACAI6pQyEdPWTEr+s//6wXRPQeGo9t2D0a7O1qiC+f0RDvbs4+C5vO5Q+53/8Bo9D1/eWX05ONmR6+8cWP0ihvWRYdGy9nrqO3mN37mGdGl83sTPJa+7tbosoXZefnQ5n2pkdSvnzkzOqOtLYXUDO5Zsydx9O3aPxQdGhmP9nW3JY6eDVsPRqvV1JDe9OITo8XavKFemAp27cvG01//ix9Ev3jF/dGx8foFnd3Pc7ls+eUXHxf9299+XnTB7O7a44kmYPQDAAAAAAAAAAAAAAAAAAAAAGBSKCYAAAAAAAAAAAAAAAAAAJ4WuVwu2tZaiC6Y3T2hh6tarUb/9St3Zv2vux51+0L2Y9OLLjo2+paXnhxtKeYTPJbuztboknl90VwuO/+q1VxqBMVCdp73dmW/R75JTvsHN+1JHH0HBsai/UNZ+7rbUiOr318a1dbd/dFKg/4e7a2+AoKp5/512f3sze//ZvTm+7dFHz7PaC1m8+dffNWp0V99w1nRsfFydP3WAxO2r027/3u+W6itOfS4UJ+fF/JZ8/lDz28KtfnE9J72CfvnyPBXCgAAAAAAAAAAAAAAAAAAAAAAk4KvBwMAAAAAAAAAAAAAAAAAaDDb9wxG//7ztzzqdu0thehrLl0Zfe/bzo8umN2V4HC11c6jJfN6oi3F7CPKY+Pl1AiK+Xy0p7M1ms/lUjPYunMgcfQNDY9Fd+0dii6a05Ma2cDwaLRarV8n1dRINm/vj1YqjfW6YSor167Xff0j0Z+MPxPl89n6b16zNnrFDRvTo8ln05fU2d6SLT/G7b+jtl0hlz/k4z3d2fznY++7LDpnRmfiyMknAAAAAAAAAAAAAAAAAAAAAACYBIoJAAAAAAAAAAAAAAAAAICGsufASHT5gmnRkdFKtK01++joWSfMib715adGzzl5fnRmX3s0l8slOFz5fHa+nHLc7Ghfd1t0176h1Ahaivlo/XU3y/m/s0He/2Y3Ol6OHhgcTc2gf3A8Wq1WUiPatie7LqrVBDSIlUtnRI9dPD26Zsu+aLU68X49MlaqPX4gHQ2FbDqR3vLSrdGXX7wiceTkEwAAAAAAAAAAAAAAAAAAAAAATALFBAAAAAAAAAAAAAAAAABAQzlx+czoN/7u1dFyuVp7JGuxkI+2thSi+XwuwZN13JLp0d7Oluiufakh5AvZ+V+/LprF8Gg5cfRVq9n59ZNxuLFt3zUYreZq941qY/1eY+PZdbFlZ3901bIZCZjcWorZ/fmnLl4RveWebdGh0fFopTYMlUvZ9V2qVqLV6tN7Xy9nPzZ98ut3R3/q2cdGcznz7COhuWZtAAAAAAAAAAAAAAAAAAAAAAA0rGICAAAAAAAAAAAAAAAAAKCh5PO5aEebj4ry9Dlm4bTotJ722poDqRG0thSiPV2tqZkU8olJpFqtpkZWqWSvf+fewQnLjWrzzoHoqmUzEtAY3v7K06Kvf8Hx0cGR8ejoWKXWUnRopDRhed/BkejwaDm6a382jo2NZ8t79mePHxwcjQ4M1fY7nnVkJNtuuLbfSm08H6wtj41nHRmr7X/vcHS8lG3X2pJLPPVMcwAAAAAAAAAAAAAAAAAAAAAAmBR87ScAAAAAAAAAAAAAAAAAAPCYujpaoqetmhO9ffWOaLmaJrnsBeZyudRMZvR2RPf3jyV4sg4MjEaHxkqpGazdsj96SVqSgMZQLGT36em97RN6pFRr85dKJftHpTpxQlMuV7Lt0sTtxkvlaCGfOIK8vQAAAAAAAAAAAAAAAAAAAAAATArFBAAAAAAAAAAAAAAAAAAAcJjOPXl+9NPfvDdaHi8nnn6zpndE1245kDh6crlqtJDPp0a29+BIdGRsPDWD9a4L4DHkclkLhewfhZSb8HhL8ZHG9ZbEkdfYd1UAAAAAAAAAAAAAAAAAAAAAAJpGMQEAAAAAAAAAAAAAAAAAAByms06cFy3m89GxVE48/WZN60wcfS3F7Dro7mxNjWz3/uHoyEhzXM8bdxxIADSufAIAAAAAAAAAAAAAAAAAAAAAgEmgmAAAAAAAAAAAAAAAAAAAeFy27hqIlsqV6PSe9mhXR0s0n88laFbLF/ZFZ0zLzvuhHeNpMqtkl2kaL5VTMzmmdhw4ujpas3F/Zu16aFTrtx6IDgyVUjPYtPVg4ulTnw+VytWspWx5bDwbd+vjb7W2fX2W1NpSiLYU87VOXDafgqkrnwAAAAAAAAAAAAAAAAAAAAAAYBIoJgAAAAAAAAAAAAAAAAAADkupXIm+929/FL39wZ3RE5bNyHrMzOi5p8yPnrJidnTB7O4EzaKvuy16cu1837yjP01m46VSdGBoPDWTU1fOSRx9vbXrYVp3e2pElUo1+sCGvdGBkdHUDDbvHIiWStl9u1jMJ564kbFsHN1Se1/XbNofvXfd7gnr9/dn50//YK21cXdoJGulnJ1vuXzW3q7suunuaI1O78uWZ/Rk11V9XnX2ifOiyxdOi7Y4ntD0XOUAAAAAAAAAAAAAAAAAAAAAAEwKxQQAAAAAAAAAAAAAAAAAwGHZsWcweuv9W6N3rdkbvfPBHdHWlkJ0Rk9H1mlZTzxmRvRVl6yKPvvMxdFZ07PHi4V8onmNjZejhdpxLuRzqZHVX//zzz8m+u0fr0+T2XipEh0aGU/N5LTjZieOvuk9rdGujpbUiOrXx9adA7XlamoG/cOj0eGxUrSn2Jp4bCOj2ft1//psfvPt69ZGv3v9hujWXQejB/uz8fTAQPY+j41n51G5mt3vqtUndp/L1+4vhdrTe7qy4zZremd01dJsPvWaS7P51EufdWy0r7stmss19v0V+Al/HQEAAAAAAAAAAAAAAAAAAAAAMCkUEwAAAAAAAAAAAAAAAAAAh+XOB3dHd+8fnbC+Ws1FR8cq0W17Bif0vnV7ol/74UPR3q726Fknzom+6rnHR1/4zOXR+bO6ovl8LtF4qtWsdzywM/rnn7wx+vtvPz96wvKZqRlccPqCaL62XEmTU7mUdWBoPFqpZAeo0a+vxfN6ol3t2UfGB0dKiaffkgV90bbWQmpEw6PZeVO/X9Wvj0Y3PJKNSIPD2XXf09ma+J927RuKfvbb90U//Y17oveuz+YtY2PlaKmSvZ/1+c4je3Ljav38q99P9h4cndCHNu2Pfvf6ddHl86dF/9cvXhB9xXOPi7a3+ioNaHT5BAAAAAAAAAAAAAAAAAAAAAAAk4CvtQIAAAAAAAAAAAAAAAAAOEyL5/ZE3/jiE6PX3rY5unXXQHT3geHo8Gg5WqlUJ3R0LOuusaHot69dH/3OdVm72luiZxw/N/rCZy6PXnjGouiSeb3RWdM6oh1t2UdF8/lc4ugZL1WiD2zYG/27z90a/dQ37o22tRWir3/B8dETls9MzaD+e3R1tkb7h8bSZFSuZNfjwHD2+qppcqvWXmC5kp1XA0Pj0f39I9F9B0ejD2zMzrfWlmwcGBwpJZ5+5568IDWy+nm1dvOB1ExGRrPr4eBAdr3Mm9mVpqJqbUDpr40j963dHf3yDx6Mfvxrd0d37x+sbf9I84nJMc94+Hzq/tp9983vvzx6/qkLo+9927nRC07P5k+9Xa0JaCz5BAAAAAAAAAAAAAAAAAAAAAAAk0AxAQAAAAAAAAAAAAAAAABwWE5eMSv6oV+/ODpeqkTvW7snetdDu6L31pbvXZf11nt3RLft7s+eV65O2G+1tjgwPB790W2bJ7StJR9dtXRG9jqOmx1dsXh69NTa8rknz48umN0dzedziadetXbANmw7GP3k1++OfuZb90XXbN4frVSy7cZLpejG2vb1451r8MPT29UaPfOEudEf3rIpTUalSnad7j0wki3XrttCayEdDfXzon69b989EL27Nn6s3ZKdJxu3HYhu2JaNG2u2ZOfV+q1Zh0ay51errvOjIV+7gJ/zjCWpke3cOxytj0/NYrycXedbdmbX18ra/XOqKNV+/x/cuDH6yW9k96lvX7c2uvfA6MOe0djjSKk2rv7o9mze9Irf3BZ9zfOOj/76m86Knr5yTtT8CCa/fAIAAAAAAAAAAAAAAAAAAAAAgEmgmAAAAAAAAAAAAAAAAAAAeEJaivnoqStnR085blZ0dKwcPTg4Ft25dyh63/o90a9f9WD0R7dvjW7Ytj9areYO+XNGxyvROx/aPaGtLYVoX3db9A2XHR/9w198ZnR6b3viqTM8Wop+8ut3Rz/2pdujq9ftzR6vHfeHGy9Xow9tzo7z0Mh4tKujJTWD5zxjSfSHt2xKk1H9utq042C0fhzbWgvpSBovZdftfeuy6/66O7ZEr7plY/Z6tvZH9/SPRPceGI4ODmWvb3hsbMLr/58eaT1Ph1VLZ0SPXTQtNbJ712b3k4NDI7U1zXVebdh2ME0l+w6ORv/on66NfvGK+6Pbd2XzkHK1mqaCkdr9+D++dU/07rW7on/1m8+NXnTGomg+bxyFySqfAAAAAAAAAAAAAAAAAAAAAABgEigmAAAAAAAAAAAAAAAAAACeErlcLtreVpzQOTM6oyceMzP6smetiI6Nl6N3PLgz+rEv3hH9zo/XRfccGIlWKtVD/rz68/ccGI5O62mPdnW0Jp4623cPRn/9L74f/dpVD0VHau9/tXp4+3lgw97owcHRaFdHS2oGp6yYlRrB+q0HowNDY9FpPW3piahfj+PlSnTbroHoFTdsiH772rXRa2/fEu0fzn7eeCl7Xqn2vGrtxHnk8yeXmLxe9byV0UK+sY/TtXdk52m12pzn2+ad/WkqWLv5QPRn/+Cb0evv3Bqtj1NTVbk2vt6+ekf0Fb/5lejn/+ynos87d0m0Pn+Dx6N+Hx8vZdfZ4PB4tK87m1/kG/z+cLTlEwAAAAAAAAAAAAAAAAAAAAAATALFBAAAAAAAAAAAAAAAAADA0yKfz0XbWgsTeuHpiyZ0YHgsevdDu6PfvGZt9NrbN0c3bD0Y3b1/JFqtVqIrl8yIthTzicevXKlGt+4aiF5x/fron/7LDdGHtuxLT8YD6/dGDw5mx3f+rNQUVi7Nzru+rrbogcHRNBlt3H4gOjA0NmF9qVyprR+PHhjIXv++g9n1tWlHf/TW+3ZEf3zn1uh9a7Lrc/Ou7PHa6UOT62rPPqL/lpeenBrZyGgp+s2r16Zmtml7dn1Wq9kFmsvlUjO544Gd0V/+wHej19+djU/VanP9nk9W/f3YdzAb31/+7q9EP/J7l0Tf+MITo60thcTUUR8XxsazecBwbVwcHJ44H9ixZzC6vdb71mXzudvuz+YFq2vLG3fsj9746TdHTz1uTuKJ89cMAAAAAAAAAAAAAAAAAAAAAACTQjEBAAAAAAAAAAAAAAAAADCpdHe0Rs87ZUH03JPnR0fGytEN2w5G71u7J7pz32D0gtOy7XO5xONwYGA0+h/fui/6ya/fHb3l3u3RUqWangpbdg5Et+7KunLJjGijH6/erux8Xb6oN3r76l1pMtqyM7tOvn3d+ugVN26MPrhxb7R+Xa3dfCBb3ro/Ojxaio6Xn5rzgMZ26XlLowvndKdGdvWtm6Lb9g6kZrZn/1C0UhvHC4XGHnCr1ez3uPb2LdF3/8WV0Vvu31573ATgcAyNjkd/92+vina0ZV+98apLVkVbivlE4yrXrvfxUjZv3rEnGwc2ba/d57dk9/d1W7LlzTv7oztr223fk80XNmzP5gMHDmbzxNFSNh945Oss+7k33pNdj6ceNyfxxLkKAQAAAAAAAAAAAAAAAAAAAACYFIoJAAAAAAAAAAAAAAAAAIBJLZfLRTvaso+GHr9sxoRWKtUJ2/HoqtnblW5fvTP6R/94bfSqWzZFDw6NTtjuqTJaGo/et3ZP9FlnLo4WGvy49Xa1RZfO74vevnpXmozGxsvRP/7n7HiPlbIDPDhcP96uHx5Za0sh+vrLToy21ZYbTX1c+9iX7pyw3Kz2HhyO1m6TqTGP2k9858fro+/68+9HH9i4L/HE7dw7Ev2D2jxgWe0+du4pC6KmVZPT4HA2n9qxdyh679rd0fq87qFN+6PrNmfdWdtucGQsOjBcyjqY3f9LtQHiscfD3GE9ftPd26I///JTE09cPgEAAAAAAAAAAAAAAAAAAAAAwCRQTAAAAAAAAAAAAAAAAAAANLR8Ppd4bPv7R6L/+99ujP7rV+6M7hvI1lcq1XQkVav56E33bou+rXRqtNBaSI2ssz37yPLCWV3RfC47HyvVI/t+PlF7D44+bI3rh8e2aE5P9NTjZkcbddzduqs/eu3tW9JUsH8gu96P9Ph+pN27dk/0d/76quiDm/YlnjoPbszez9/5mx9Gv/63r4r2drUmJp//9Q/XRD/+X3dFh0fK0XIla/16r9S2f6qnI/Xxf9a0tuiefdk8slz7Obev3p548vIJAAAAAAAAAAAAAAAAAAAAAAAmgWICAAAAAAAAAAAAAAAAAIAm1D84Fr353u3R93/0R9Hr79oWrVSq6Wi4+Z7s9YyNl6NtrYXUyIqFfHTx/L5oW0u2PDxWTtDocrmsl5yzJLpgdndqZN+9fn10/8BwmgqGh7NxaF//SHTezK7USHbtG4q+/++vjt61Zle0Ws0lnjrV2nTg6ts2R9//kez9/tC7nxNt9Pt0szl20bTovv7Rx/O0VKhdNsXaPKWlmH3lysDQ2ITt5tbGieefm437Z54wP3r68XOip62cHd21NxtHX/KuL0Uf3LgvunHbQLQ+D+3pak08fvkEAAAAAAAAAAAAAAAAAAAAAACTQDEBAAAAAAAAAAAAAAAAAEATGB4tRb/74/XRL3zn/ui3frw2uu/gaJoMNmzvj+7cNxTt6WpNjSyfz0VPPGZmtLenPTq8ZzBBo+vtbIu+4ILl2XKDXq9DI+PR//ze6uh4qZqmgpHxcnT3vuHovJldqRGUK9nx+dAnb4x+85rsPlat5hJH3j/85x3Rk1bMjv7CK0+L5rz9k8J5py445PqO1kJ00bze6JK5WU88ZkZ0/uzu6MxpHdGBobHoez9ydXR0rBI9feWc6L//yUvSoxkby8aXhXOy/T64cV90b/9ItFnmeUdLPgEAAAAAAAAAAAAAAAAAAAAAwCRQTAAAAAAAAAAAAAAAAAAA0MC27R6I/sE/XBf9+g8fjO7cNxytVKtpMhkYGovetnpn9NhF01IzWLVsRrSvuzW6Y89ggka3fGFv9FlnLormcrnUiO5Zsyd6//qslcrkGhePlOHR8ejOvUPRsfFyNJ+feBzrx/XhR7d+uJ/u4/7l7z8Q/Ycv3hEdHa8knj6lSvZ+/+N/3hZ9wfnLo8sW9CaOvmMWZvOmns5svtFfm1eddeL86Effe2l0Rm9btK87a1tr9hUrhdr1v2bz/ujf/sct0Q3b+6O3r94Rrc8f849w/Xd1tETnz+qesH6sdr3e9dDuaLPM855u+QQAAAAAAAAAAAAAAAAAAAAAAJNAMQEAAAAAAAAAAAAAAAAAQAN703svj/7wlo3RcjVNatXa67v86rXRV1+yMjWD+bO6o9O62xM0i+eftzw6a1pnamQ/vGVTdPuuwTSV7N47FH3T+74R7elujdbHqVwuG5C7O1qiHW2tE54/Y1pbtFgoZNt1Ztv1dWfrC4V8dHpvW+35E7/CYfHc3uwftXF/em/2c7tq+8nVtmuvPW/Hnuz1/uqfXxEdGBpLHD2r1++Nfu/69dG3vfyUaD6fSxw9ne3Z9bJoTk/0vvV7ojv3DkSXzs/W93a1Pep+ujuz633B7Gz+smF7f3Tv/uw63Loz29+iuT2HfH5rSzYuzJ7WES3UTov6PPTW+7ZHX37xisTjl08AAAAAAAAAAAAAAAAAAAAAADAJFBMAAAAAAAAAAAAAAAAAAIelWq1Gx0uV6OhYOZrL5aKtLfloSzE/YT1HxvY9g9GrbtkYrVRTQ7nhzq3RSu2F5/ONfb70drVGj1vaF73lvu3RcqMdGPhv03vao7/82jOijTqc7+8fjV5z++bocO2+NVWUa8PPttr9ot7Jon5etRSyecP/nWeUjZuTQf16+cL37ou+6MJjogvndCeOntaWQnTFkmnR+9bvie7cm13fB/rHor1dbY+6n66OluiC2ROPZzllF+aDG/dHF83tOeTzW4rZ65g7qytbbsm+wqU8Vsqev2FftFnmeU+3fAIAAAAAAAAAAAAAAAAAAAAAgEmgmAAAAAAAAAAAAAAAAAAAeFT9g2PRr/3woeg1t22J7usfmbDdzGkd0ZOOmRl9/vnLoisWT0889b565YPRSjU1pAc37Y1u2z0YXTinOzWDS89dHv3iFQ9Ey2MNeoCYorLz9W2vOCW6dH5vamQPbMjGmevu2JqYfKq14XGsVElMXtfW5n1X37op+tpLV0ULhXzi6Dnn5PnRr1+9JnpwsBRdt/VAdPG8nkd9fmd79pUri+Zl43w+n4tWahPL21Zvjz7nGYsP+fxctnlavqAv2tXREh0Zy17H+q0Ho+O167uttZA4fK4uAAAAAAAAAAAAAAAAAAAAAAAmhWICAAAAAAAAAAAAAAAAAOCQxkuV6G//9VXR//ze6uje/uFotZqbsH0uV412d7ZFP/qft0U/8M5nRX/q4hXpydi+ezB6/V1bo88/f1m0s70lTUVf/N4DqZGVKtn5ct0d2fF8zaUrUzM495QF0UIuX1tTSdAoFs3tif7aG86K5nKpoV1+zdro7v2DtTUN/gvBUTA8Vo5+5LO3Rl/27Gw+19WRTxw9K5dMjxZqA3W5ms2rfnDThuizzlz0qM8v5LPjt3BOd7StmC3Xj/edq3dFq7X95h7hhrBq2Yxob3c2H99zIPs7of73wo692fi7ZF5v4vC5ugAAAAAAAAAAAAAAAAAAAAAAmBSKCQAAAAAAAAAAAAAAAACAQ/qrz9wc/Zev3BktVaq1R3KH3L5azdb3D45F71mzJ/r+v786etKxs6IrFk9Lj6ZSzX7Ojj1D0Y987tbopy6/O9rX3RZ97jlL01S07+Bo9O41u1MzuOnebdHXXLoyNYOVS6ZH+7qy83RotJSgUbzztWdG583sTI1suHbdffab90Xr9yfgibtldXa/vuuhXdHzTlmQOHrmzuyKthQL0fJ4Nu7dcs+OaLU2n87lDj3+1VfPn9Ud7ejIvoJleKwc3bZ3IDpeqkRbWwqH3M+cGdn9orOtZcL6gcHx6Jad2X6WzOtNHL58AgAAAAAAAAAAAAAAAAAAAACASaCYAAAAAAAAAAAAAAAAAACY4O6Hdkc/9IkboqVKNZrLZZ01rSu6YGbWfCEX3bFnKLpz71DteZXo6vV7o1/83v3Rd73x7OjIaCm6cfvB6DW3bYn+5xWro9fdtik6Xpn4+k5eMTva2pJPU9H967PjMzA0kprBbfdvj5bK2YEuFhr7uObz2fXw3HMXRz/zrfsTTHbHLZke/amLV0RbioXUyL565YPRBzfvS8BTY3Qsmwd+7Et3Rs85aX60ft/j6TW3Ng+f1tMa3b43m1fft35XtJodrv+evz/6fo5Z2BddMq832ts1Fp3R0xEdL2Xzs9aWQ98XZvZl2x27KNtPpfZ3w5L5fbWf7/x4IqbmXzkAAAAAAAAAAAAAAAAAAAAAAEw6xQQAAAAAAAAAAAAAAAAAwAT/+tW7ovv7x6K5XDV6wWkLo7/3c+dHzz9tQfZ47Xn3rdsT/egXbo1+/jsPRMfLlejnvrs6umn7QNadB6M33L0lumffSLRcTY/qjOPnRgv5fJqKrrxpY3RsvJKawfbdg9Fd+4ai82d1p2Zw6XnLo5/51v0JJquWQjaCv+GyE6LLFvSlRrZ7/3D0j//pugQcGV+9MpvPffDXnhWdM6Mz8fTr7WqNLlswLbp9bzaPWr+1P1qfV82d2fWo+zn52FnRf3jv86M9ndl+F83tiXa2P/pXs3S0ZY//1W89b8Jy/fXVl3l8puZfOQAAAAAAAAAAAAAAAAAAAAAATDq+RggAAAAAAAAAAAAAAAAAoGZgaCx67R2bo6VKJdrV0RJ960+dEr3smcujhXxuwvMvOG1hdOn83ugNd22LPrT5QPTuh3ZlfTBruVpNh2NWb3v2cy88Jvqa562KFgv5NJWMl7Ljcet9O6Llw3v7Jr19/SPRTdv7o/NndadmUL8eirXrpFRpkgNGU5k3qyv6kouOjXa0NfZH8D99+b3RNVsOJODI2N+fzRe/dd266FteclLi6dfd2RpdOKdrwvpybb5xZ23efenMrkfdT293W/S8UxakJ+OYhX2Jp87U+isHAAAAAAAAAAAAAAAAAAAAAIBJq7G/ng4AAAAAAAAAAAAAAAAA4Cm0eedAdN+BkQnrZ/Z2Rs88fl60kM896n4WzumJXnbBsdGPfOHWaLlSfdTntdT2e8rKOdE3vejE6CueuzI6f1ZXtl0xH809+stoOsOj49EtteNUrVZTM+gfGItu2nEwes7J81MzmDczO19nT++IbtszlGCyOeek7Ho74/g5qZHt3j8c/ey3742Ol8oJOLK+9+O10Te/OJuv5abaxOwoa28tRGdNz+bpnW0t0UXzsvnHgf7RROPKJwAAAAAAAAAAAAAAAAAAAAAAmASKCQAAAAAAAAAAAAAAAACAsGn7wejQSGnC+p7u1ujieb3p8ag/7+HmzOiIzpvRE734GYuib/2pU6MnHTszWizkEz+xc+9wdG//SLRaTU1heDQ73zbvGIiWK9kvVsjnUiPr6crO/xOPmR3dtmdDgsmifn7+7lvPizbqeFutDYTfvGZt9KHN+2rrE3CE3bNmT3RgeDza09maePq0thSif/yOC6Mf+vWLo50dLdEGn0ZNef4KAgAAAAAAAAAAAAAAAAAAAABgUigmAAAAAAAAAAAAAAAAAADCgxv3RfuHxiasnzWtLTq9py09Hrev3jFhubujJfrh33hu9LJnLo/O7OtIPLYHN+6N9g+MpWZSqlSja7fsjw6PjEe7O1tTM3jOM5ZEv3/ThgRHWzGfj/72W86JnnXC3NTIDtTGw69d9WB0f39zjY8wme3cOxy9Z83u6HmnLEg8/WZP70w0n3wCAAAAAAAAAAAAAAAAAAAAAIBJoJgAAAAAAAAAAAAAAAAAAKa4SqUa3bSjPzo0PDbh8WMWTY/m87l0OEZGS9H71u6dsH7ujM7o2SfOi87s60gcvg1bD0YHhsdTM6lmp1+6+6Hd0QMD2fnX3dmamsGpx82OFvP5aKlSSXC0nLRiVvQXXnlaNJc7vHF9slq9PrvPfP+mjdH6/Qw48g4OZffrdVsORM87ZUECnhr5BAAAAAAAAAAAAAAAAAAAAAAAk0AxAQAAAAAAAAAAAAAAAABMceOlSnT/wZFoJVVrj+Ti/9t3D0avuGF99NhF06Iz+jqiPZ2t0Xw+237XvqFo/+DYhJ8zf3ZPtLOjJfH4bdxxMDo0Mpaa0bot+6MHB0ajC+d0p2aweF523ne0Zx9t7h9qzuPH5FbIhuf07jedHZ05rSM1g3/7r7ui+/tHE/D0Gq7NR7bsGoiWK9n8sVCbDwJPXD4BAAAAAAAAAAAAAAAAAAAAAMAkUEwAAAAAAAAAAAAAAAAAAFPc6HgpuvvAcLRazU14/FvXrpvQ1mI+Oq23LTpnemf09FVzs/U92fr+4dEJ+5le2/5Af7a+q70l2tmRfeSzrSVrLpf4f4yMZsdnx56haLmSmtKWnQPRvQdHotVqNZpr8BNiRl979NjFfdHbV+9K8HSpXz7PPXdp9NJaC/nGvq7ueGBn9FNfvysBR0clu02nTdsPRodHxqPdna0JeHLyCQAAAAAAAAAAAAAAAAAAAAAAJoFiAgAAAAAAAAAAAAAAAACY4gaGxqNbdvQf1vZjpUp0597hCb17zZ5Hfd6PbtsU/dn/9c3ovNld0TnTO6PzZ3VHF87JOm9W9vjS+X3RVUtnRLs7W9JUMjRSim7fM5iaWf28uvaOLdFzT5kfLRZyqZFN62mLrlicnb+3r96V4OnS190a/YVXnh6dN7MrNbLB4ex+9Xt/e3V0eLySgKOjWs26bsuBaP367O5sTcCTk08AAAAAAAAAAAAAAAAAAAAAADAJFBMAAAAAAAAAAAAAAAAAwBTX1dESfdXzVkVnTe+Mrtu6P7p150B038GRaDXl0hOxv38sesv9O7IV9098vJjPR9vbCtGO9uyjoPNndkX/6j2XRJ97zpI0lQyOjEe37R5IU8E1t22O/tobzowWC/nUyOrX1+K53dFcrhqtVp/YdQSPx9knzos+79yl0Xy+sc+7r175YPTq2zYlYHLYuP1gdHB4PAFPjcae/QIAAAAAAAAAAAAAAAAAAAAA0DSKCQAAAAAAAAAAAAAAAABgiuvtao3+2hvOjL7zdWdEx0uV6MhoKbppe3/0x3dtjd5y347o7auz3r92T3R4rJyeiFIl+3kDw/WOR1sKhWhH+9T8aOhQ7X3YuWcwTQW3rd4ZLZerqRkU8vnoisXTo92dbdH+wbEER0oul42j73ztWdFpPW2pkfUPZdfLRz53a3RopJSAyWH3/uHo0Mh4Ap4a+QQAAAAAAAAAAAAAAAAAAAAAAJPA1PwaUAAAAAAAAAAAAAAAAACA/0cul4u2FAtZa+vbW7P2dGb/mD29M3rmCXMPuZ/RsXJ03dYD0Yc27Yvev25v9N61e6Jbth+M7usfje4fzDowOBYdHM46Op7tr6c7+/kL5/Skqehg7f3ZfWA4TQU7dg1E6+fPaSvnpGZw3JLp0Z6O7Hzur53v8FTK5arRVzxnVfSnLl6RGlmlkv0+n/v2/dH7N2T3kWo1AZNEfd42MDwerdYu0Pr8kqdH/X0fHi1Fy+VsuVJbP16qTNiuvlyujbPjtXl3fXgdqy3XH/+/y7X91ufp9efV91cqZx0rZev7B8drz8vWv/4Fx0fb23zly6PJJwAAAAAAAAAAAAAAAAAAAAAAmAR8XRAAAAAAAAAAAAAAAAAAwFOkrbUQPX7ZjAl9yUXHTthubLwcHR4tRQ8MjEU3bT8Y3bZ7ILr3wMiE/c6b2Zmmoh17hqKl8UqaCkrVavRHt22JnrZyTmoGxy+fGZ3W3RrdujvBU+6MVfOif/1bl0RzudTQtu8ZjH768nui9fsFMHmMjGTzuqGR8dqaBh94GtTAcPb+v+/vro7u3D8cHa/NHweGRqPlcn37bHm8lM27BmvPL5ez7fuHxiYsl7PNUqX2j1JtR+Xacn2W+n+3r1QnvL72lmw+/6ILj8mW23zly6PJJwAAAAAAAAAAAAAAAAAAAAAAmAR8XRAAAAAAAAAAAAAAAAAAwNOstaUwoX3dbdEl83ombFet1pv9I5/Ppalo1/6haCXV3pDU3O9D/bj/4Mb10V953RmpGczsa4/On52d5/dt2BOtVqfmec1Tq6s9++j87/7cudEFs7pSM7j29i3RG+/eFq2PD8DkMVoqRUdGy4mjp1SqRP/ryjXRjTsPpslkZDw7PyoVA/nhyCcAAAAAAAAAAAAAAAAAAAAAAJgEigkAAAAAAAAAAAAAAAAAgEkpl6s3l6ayLTsHo9Xq1Hof7nxgZ3RkrBRtb23sjwZ3tLVEj108LXrVzdnxLCd48i49f2n0WWcujhYK+dTIypVq9IMfvz46Mu5KgcmqPj8ZGS3VlrPrd6rP355urS2FaLFlco//9Xkdj66x7+IAAAAAAAAAAAAAAAAAAAAAADSNxv4aSAAAAAAAAAAAAAAAAAAAmt66LfvTVLR5Z390556h6JL5vamR5XJZn3n6wugnv3FXtDxWSfBE9XW1RX/6shOjc2Z0pEZWrlSjf/fZW6O3rt5ReySXgMlt177haDVxNBTy2Th57MK+aGsxHy22ZOvztXG0WCxk2xey5d7O7D4yPDIeveHurdFy7UAet2R69MUXHhOdN6urtv9sP7NndEb7urP9dHe2RD/zzXuj//rVuya8zu21ed2yBX2JR5ZPAAAAAAAAAAAAAAAAAAAAAAAwCRQTAAAAAAAAAAAAAAAAAABMYms3709T0eh4NXrtHVuiS+b3pmZw7snzo+3FQnR0rJLgiXrRRcdEX/jMY6O5XC41sh/esin6p/92fbRabezfB6aSarWaOHra27KvUPnM/35ptFzJ5hdtLdl8o6U27+jqaIk+/HZx10O7oxf87KejA0Pj0eOWTI/+zs+dG503sysdjrse3H3I9fv7RxKPLZ8AAAAAAAAAAAAAAAAAAAAAAGASKCYAAAAAAAAAAAAAAAAAAJiEKtVqdMeeoTSVXXfH1ujrX3B8NJfLpUa2bGFfdHpfR/TA0HiCx6uvszX6+28/P9rd2ZIa2YGB0eiHP3VTdM+B4QQ0lkIhnzj6Zk/vSE9EV0d2H8nV5p91w6OlaLlcTY9HV0f2lS65XPa8ajWbv9XHex6dqwkAAAAAAAAAAAAAAAAAAAAAgEmhmAAAAAAAAAAAAAAAAAAAYBIaHStHB4fH01R2//rd0Wo1W87lUkNraylEn3n6guj6bQcTHK5crhJ9x+vPiB6/bGZqBt+5bl30hru2RiuVagIay7xZXdEGv01PWYV8duTyuUJtTSn+PzaWtVyppMejkM9n/3jYcL7v4GjiseUTAAAAAAAAAAAAAAAAAAAAAABMAsUEAAAAAAAAAAAAAAAAAACT0MhoKTo4PJ6mss3bB6I79w1F583sSs3gJc86LvqZb92f4HCdfeKC6G+/5dxoLpca2q7adf2Jr98d3X1gJAGNpVAbh1qK+Wiu0QemKaJarUb31Mbda27bHB0vlSdst68/e3xsvJwej1K5csj1QyNTe157uPIJAAAAAAAAAAAAAAAAAAAAAAAmgWICAAAAAAAAAAAAAAAAAJjiypVKtFrNlgv5XDSXyyWOntHxcnRkfDxNZfv7R6IPbtgXnTezKzWDi85YFC3ks+VyJcEjml877z/wzouivV2tqZFVazecL//gweiVN21KQGPqaG+JdrbXv8KjNqFM5pGTUX1++Z3r1kX/6ct3RK+8cWN0aKw0YfsNWw9EH9yYzcOOWTgtms8f+vhWauP71bdk+6s+7Dw4bsn0xGPLJwAAAAAAAAAAAAAAAAAAAAAAmASKCQAAAAAAAAAAAAAAAABgivu7z94ave7OrdE50zujH/iVi6J93W3pSKpWq9GN2/ujO/cORXO57PFVy2ZEezpb01QyMlqKDo+W01R2cHA8un7bgehFaVFqBvNndUWPXTw9+sCGfQkerpDPBsLXX3ZC9PxTF0bztfWNavueweiff+KG6MhYKQGNqbMj++qO+jwtl2vs8anZ1OfZt63eEf2zj98YvfrWTdFd+4ajlUr1kM8fHMnmof/fx66LLpnfGz3pmFkTthsbz7b71OX3Rr961YMTHm9vzc6TU1bMSjy2fAIAAAAAAAAAAAAAAAAAAAAAgEmgmAAAAAAAAAAAAAAAAAAAprgb79kW/dL3H4jOntYRff/Pnx/t625LR1KpXI1++NM3Rf/5S3dMePzzf/6y6EuftSJNJYPD49FKpZqmspGxUnTT9v5oqVyJFgv51Mjy+Vz0zFVzow9s2Jfg4erj8cufk41/3Z0tqRl84J+vj67beiABjW1WbzZO9XQd2fkij8/oWDn6d5+7NfqXn7oxunPfcPSR5petLdn8pLO9Nbq/fzR6473boxf+3KejL3zmsdE5M7qiP7x5Y3T1+r3R4drPrzt15azorNp9jUfX2LNcAAAAAAAAAAAAAAAAAAAAAACaRjEBAAAAAAAAAAAAAAAAAExxO/YMRSuVatZytj6Xyx3W8z/59bujv/M3V0VbWgrRr374ldGzTpj7qM8vVyrRgwOj0eGx8oTHq9U0Je09OJL47/OxdgKs3bI/Ojg8Hu3rbkvN4JxT5kc/9937Ezzc8y9YFj3vlAWpkdXH8W9duzb6r1+9a8J6oHGtWDIj2tPZkjj6tuwaiP7yB74b/eY1a6LlysTt8vlsnj9/Vlf0sguWR9//9vNrz1sX/a0PXxUdGs3mX/v7s37224c3b+nryuZrv/mmc6Idbb7q5XDkEwAAAAAAAAAAAAAAAAAAAAAATAK+NggAAAAAAAAAAAAAAAAA4GGKxVy0rbVwWNvv6x+N7tg7PGF9azF/OE9PlUrWUvnQj8/s60hT0f6Do4mfuHfN7uiBgex96etuS83gtJVzou0t2UefR8ZLCY5Z2Bf9/375omhry+GNx5PVAxv2Rn//o9dER0vOcx6/rvZsnFw8tzc6rac9evO926Ol+oSCp0UuV40ev3xGtLdJ7suN7s4Hd0W/fvWaQz7e2pLNz19z6fHRt7/i1Oh5pyyI1uf/P31Z9vj6LQei//il26P9g2PpcEzrbo3+9s+eE73smcujhcLh/X0w1XmXAAAAAAAAAAAAAAAAAAAAAACYFIoJAAAAAAAAAAAAAAAAAGCKGxkrTVjO53PRlmL+cJ6e9vePHnJ9X097OhzVanVCH65Qez1TzfBoKfET67YciO47OBJdMq83NYM50zuj03pao9v3Ou5TWXtr9hH4D//mc6NL5zf2eT5eqkT/49v3Re9dsyf6CMM9U1ShNt3o7sjGwUVze6LnnDw/+qwzF0dPOnZmdHpvR3Tn3qHoz7z/8ujaLfsTT5+2Ykv0uCXTo/Xxi6Orsz07LrlcNtDmUjaPPm3lnOj7335B9NlnLYrO6G2vbT9xvj2tNo9/79vOi154xsLopy6/N3rzvdujQyPZ3wGzp3dHz1w1N/rGF58QfeZp2c/p7mxJHL7D+ysMAAAAAAAAAAAAAAAAAAAAAACOMF8vBQAAAAAAAAAAAAAAAABMef2DY+nJKJcrj/BINR2OUu35QyMTX0culz0/n8+nqWh4dDzxE/sGRqI79w5Hq7XTK5dLDW16b3t08fze6Pa9Q4mp62XPPjZ66XlLUzPYumsg+pUfPBgdGS8lpq7ejpbosoV90WedtTh62QXLoyevmBWdNa0zWixk9/9iMWshP3HAnzsz2+7sE+dG123dF61WG/zG0CBm9GX3r5OOzY5bo9+Pm0Vne/ZVKh2t2fX2jteeEf3Nnzk7OmdGVzSfP7wDNq2nLfqSi7L70wvOz67X0sPm//XjX6jN21tq1+3h/hwmmpp//QAAAAAAAAAAAAAAAAAAAAAAMOkUEwAAAAAAAAAAAAAAAADAFFetVics93S2RHO5dFjGS+UJy63FfDR/mDuo//zKxJeRirXnd9dez1Szr3808ROjY5Xo3Q/tij7nGYujxUI+NbLe7tbo8gV90Zvu2Z6YehbO6Y6+5y3nRDvaGvuj8JXauP5v/3Vn9O41uxKNL5fLjmshV4h2tmft62nL2p11aW08O/P4OdHnnbs8eupxs6P1+/qTHb+7O7Lx84LTFka/ee3a6MDQeOLIWzo/O87148rksHhuT/Szf/bS6IsvOiZayD+56y2fz+blba3Zdd+WCokjp7FntwAAAAAAAAAAAAAAAAAAAAAANI3G/lo8AAAAAAAAAAAAAAAAAICnwNBIecJyR3tLejx27x+esNzWlo8WCrnDeXqqVrNWKtUEj+V7N6yP/tJrTo8WC/nUyDraso88L57bE61fNmWXw5TQ1pqdv29/5anRk46ZGc3lDm/8nKy+++P10b/69E3RqvO5oXR3ZvOAudM7oycfNzu6YtG06KJ5vdEltR6zsC+6bEHWvu7W6JE+j+u7f+UlK6Of+sY90VtX74g6746MXC57Y9/wwuOjXR2Pb97IkTVvZlf0Zc9ekWhcjT27BQAAAAAAAAAAAAAAAAAAAACgaRQTAAAAAAAAAAAAAAAAAMAUNzA8kp6ManpySuVKdGSsPGF9vpCPFmuF/+P2+3ZGx8az86WjrbE/Mlw/v1csnh7t7GiN9g+NJZrf8vnTom984UnRzvaW1Mh27BmM/u5fXx3tHyolJq+VS7Nx54LTFkSfc/bS6Iol2Xk5o7ej1vZod2d2fra1FKKFSXJ/Xji7O/rWl58Svesvd0fr9wmeWvNmZO/3619wQgKODH/9AAAAAAAAAAAAAAAAAAAAAAAwKTT21z0CAAAAAAAAAAAAAAAAABwB03vbo8MjpWixkJ/weD6fm7B+ZLg04fG2QvYRzkI+nx6PSrk6YblQ+zmdHT4Syk9s3zcQ3bora193W2oGxy+fGe3ryX6f/qGxRPN7zfNXRY9Z2JcaWbWajd//+KXbo/dt2JOY/L73D6+Nzp3RFS0Ws/tuPpc1V+tkV5+X/MyLT4r+wxdui9691nn4VMrlsuv8ba84NTp7ekcCjozH91cUAAAAAAAAAAAAAAAAAAAAAAAcIb4OFAAAAAAAAAAAAAAAAACY8oZHKhOWr71jc/S013082t3ZEs2lfLRQyEU72grRBzcemPD8gZFS9C2/f3l0Wk97rW0TtpvR1xEtV6rRdVsn7gcOpVrNzr9v/GhN9ITlM1MzWLl0erS3qyXR/E5Ymp23737jM6L5fC41shvu3hb9xNfuiY6NlxOT31U3b4q++SUnpWbQ09Ua/Zvffl70p9795ejA8HjiyTvl2LnRX3vDmQk4svIJAAAAAAAAAAAAAAAAAAAAAAAmgWICAAAAAAAAAAAAAAAAAJji+ofGJiyPjlWiW3YNpidiZKwU/faP16cno1DMRdtafCSU/+lb166J/tabz0nNYN7MrujS+X3R+9btiVaruUTzmNnbHv2H918and7blhrZgYHR6N997tbopm0HEo3jG1c/FP3pF54QLRbyqRk8+6xF0V99w1nRP//49dFyNfEEzJ7eEf3Ar1wYndnXkYAjqzlGYwAAAAAAAAAAAAAAAAAAAAAAGp6vAwUAAAAAAAAAAAAAAAAAmKTy//3f/9Hakk/wcDffuz06MDQW7e5sTY0sn89Fzz15fvSK69dHx8vVROMr1I7vb7z5GdHzT12QmkH9OvzWNeuiTtfGcs/a3dEtOweiS+f3pmZQKGTzhl969WnRH926KXrN7VsSh6+lkI1bP/eyk6MXn70kWr9fAUeOv34AAAAAAAAAAAAAAAAAAAAAAJgUigkAAAAAAAAAAAAAAAAAYIp739vOn7DcPzQa3XNgJFqtVqMDg9n6odFKtr6SrR8cHss6Mj5hP7v3DkfLKdu+XM7W7z9YW19NhyX33//Bww0NZufbgxv3Rc84fm5qBmeekP0ehXwhOl4uJRrfCcfMiL7quSujrS2F1Az+6tM3R/f1jyQaz9ZdA9Hb7t8RXTq/NzWTRXN6or/06tOj963dG91Tm4fw6JYv7Iu+7RWnRbs7WxLw9MgnAAAAAAAAAAAAAAAAAAAAAACYBIoJAAAAAAAAAAAAAAAAAGCK+5N3XpiejGq1WvtX7nFunylXsuV9B0eipXIl21su219PV2uaiqb3tCceWbl2vt22emf0jOPnpmZw5vHzoh0dhejIeCnRuNpa8tG3vuzU6DGLpqVGVq6Nz5/+5n3Ry69Zm2hcBwfGozffuz162TOXR9tbm+OrGPL57D7x6uetit710O7oR79wW7R/aCzxE7lcNh9bOLsn+uH3XBJduWR6ovGMl7LxunYZpEIhn2gcjhYAAAAAAAAAAAAAAAAAAAAAAJNCc3wtGQAAAAAAAAAAAAAAAADAUZTL5Z7U9vl8tjxnRmfiJzrafBT2cPzo1k3Rn33pydH6+dSoZk3viK5YOD1608HticZ12so50ddcuiraUsynRvaj27ZEf/tvrkw0vkq1Gv3KlQ9E31IbR49bMj01k7bWQvQPfvGC6NJ5PdH3ffSa6L6DI2kqy6XsPLjo9MXRP37nhf8/O/8dJ9ddH/r/Z2a2N2nVey/uknsvGBubYjqEGiAhCdz0xk1IyCXt5oa0SwiQkIRAQiChg4GAjQH33iXbsnrvu9reZ37f+/7MhN8aSZZt2d7VPp88Hrw8c2bOzJw5n8/56I+d6GVnzc8Yf7p7B6MfKp/fdeX1ZF1N6pRJtdGpk9K6e3Jz+fbktP5oqq+ONpbb0pi2NzWk2zXVhYzn3/heLQAAAAAAAAAAAAAAAAAAAAAAcMLws5gAAAAAAAAAAAAAAAAAAIxJzY01GU9v865D0f7B4WhDXXU2ntVWF6IXnTk3eu/jezLGn0K5H3j3+dG5M5qy8ay9qz/6kc/eHT1wqD/jxLFuc1v0xru3RBfPnRStKuSzE0l9bfqJife+flW0sSFdL37tL34YrZznE0U+n4u+/KIl0f/zK5dHT1kyNWP82n2wJ/rx/3wwWiql+3O59B81NekKVVlv1FSVb5fvr4z76vL9NdXl2+Xt9TVp3MyYUh+dP7MlOn1KQ3TapHT/zKmN6fbkutTWtH1Ga9o+pfw4Du/Emn0BAAAAAAAAAAAAAAAAAAAAABi3qjIAAAAAAAAAAAAAAAAAABiDmhtqMp7e3gN90fbO/mhDXXV2Irjy3AXRv/3CfdFSKZcxfrz0goXR6y5bGs3lxvf39+1bNkbvfnRXtFgsZZw4Rspf5z9+9eHoO15xarSl8cS8DlVX5aNvuebkaG//cPRDH781eqCjPzuR5XLpC3/1Zcujf/c7V0XnTG8qb88Yx9rL5+9IKX3PT52vh/rS+d5T7jNVOT8q17V8livfTq+Ty6fxlS9vz2WlUY+f3JzmlZ03/GLGkeUzAAAAAAAAAAAAAAAAAAAAAAAYA6oyAAAAAAAAAAAAAAAAAAAYgyY312Y8vUNd/dGNOzqic2c0ZyeCVStmRGurqqP9Q8MZY9+sKQ3Rv/qNK6M11YVsPNt7sCf62W+tibZ1DmScuB59cl/0Gz/aEH3nK0/JTmSV8fkLb1gdPWnR1OiHPnFb9KHy8ejuHczGs4ba9NMaS+dNjv7Cm9Ln/fnXr4pWV+UzThyHutI8XSoVy/fk4v8batN6IpcvRYeGU0eGR9Ljy48rZaOfVyqN3n/ldqn8H8XsKQ8YGcmOZva0xoynZ1QCAAAAAAAAAAAAAAAAAAAAADAmVGUAAAAAAAAAAAAAAAAAADAGtTTVRKvy+ehwsZjxkzq6B6Kbd3ZELz1zbjSXy2Xj2bwZzdEFs1Of3NaeMXbVVReiH/r5i6MnLZ6SjWelUuoXvvt49JYHdmac+EZKad780MdviV521rzowtkt2Ymscrm44pz50W9/7A3Rr3x/XfRfv702etfDu6L9QyPZWNbSUB29aFW6Hr72Jcuj112+LDp7WmN0vF8nObztezujpdLo7/dX33Z29JSl6frU2z8U7e5N7eoZKt8/GF2z/mD0O3dsiubLuzvnlNnRgaHhaGd5HdbXP1y+P61X+wfS/voGR4+X+bNO7PnkeMlnAAAAAAAAAAAAAAAAAAAAAAAwBlRlAAAAAAAAAAAAAAAAAAAwBtVUF6J1dandvcWMn9Q/NBzdsbczOlIsRasKuWw8K5Tf/6VnzYs+ua09Y+y65uLF0ddduTxaVchn49n2PWk8/dXn7osODo1kTBxb93RF/+Kzd0c/9j+vjubG97R6zFoaa6I/fd1p0ZeevzB6/2N7o//4tYejN929LTo4/OKMj3z5C1k2f3L0jVevjL68PB8tnZfun97aEB3v8xLHZvversPe/8pLl0QvWjUnmiufP8VSWjcND6d1ZmUd9fn/eiz6nTs2RRvq07j46996SXT2tMbo0FB6Xv9gGgcD5d7x8I7ob/3ND8v7Te9j5tTGjKdntAIAAAAAAAAAAAAAAAAAAAAAMCZUZQAAAAAAAAAAAAAAAAAAMAbV1aQ/ha2rKkS7s6GMn1Qq5aJPbG2LdnYPRKdMqs9OBOecMiv6z19/NGPsaWqojr7xqpXRmVMasvGsWCxFf//jt0V37uvKmLi+dcvG6Htftyq6euWMbCIp5NP1ZcGslui8Gc3Ray9eFN2yqzP6z197JPqNH26I7trfHe0fHI4Ws2enOp+P1tem9cDKJVOiF54xJ/qay5dHzzllZnpcXZqPqgrpfedyuYyJZ19b96jb9TXpPKqrTevJp54X+fLtmurCqPt7+oZH3a4tpP0srIyHmc3Z4ZRK6TpSGQflm/9teuv4vk6+UPIZAAAAAAAAAAAAAAAAAAAAAACMAVUZAAAAAAAAAAAAAAAAAACMQXW16U9hG+pq0h2d/RlH9vjGg9HOnqHolEn12Yng9GXTo9WFXHRopJQxdpxz8qzoyy9eHM3nc9l4VCym8+qLN65L/f7j0ZLTbULbua8n+h/feyK6fEFrtLG+OpuIKuO7vjZ9/pMXT43+5W+8JPqRX78iur+9N7p5Z0d06+7O6L62dP9I8fADa2r5ujVjSkN07oym6PyZzdGWxtpobnxOMy+Y7t7BaFNDTTYRbdjeOep2fV06X6sK+eyZ2HOwZ/R+GqrK+zv6T7Xkyifooa6+aOm/LyTp/sVzJ2U8vWf2bQEAAAAAAAAAAAAAAAAAAAAAwPOkKgMAAAAAAAAAAAAAAAAAYEx4cmt79NYHd0T3tfVE581ojr79FadE8/lcNhHUVheiLc3V6Y59GUexfltbtK2zL7poTkt2Ipg5tTE6f9ak6KadhzJefPU1+egf/PxF0amT6rPxbM3GA9E//ec7ooNDxQyGi+k8+Ow3H41eeua86MsvXhydKNfjY5XPpeMxc0rjqF5w+pyM59/Ofd3Rz3/3sehv//R52US090D3qNvV5fXkMx2vuw90jbpdU5X2U1dzbD/Vcqh7MFrKRr/u4rmTMp5ePgMAAAAAAAAAAAAAAAAAAAAAgDHg2H52CAAAAAAAAAAAAAAAAACA591D6/ZF//Afbovua++NXnnuwuhbrj05ms/nsokgV/6Yc2Y0RddsPJhxZN19w9F1W9qjq1fMiI7386WlsSa6aE5LdNPOQxkvnlyuFP2Vt50bveys+dl4NjA4Ev3cdx6Lrt+Wxk+plMF/29OWrse/87Gbo6ctmxZdOLslgxdbd+9Q9EOfSOvHqsLEWCceSWN99ajbnV390cpxKpUn+Fzu8MepWJ7/H9/UNur+weF0vegfHD7s6zzV2o0HDnv/krmTM55ePgMAAAAAAAAAAAAAAAAAAAAAgDGgKgMAAAAAAAAAAAAAAAAAmOA6ugeiDzyxN7r3YG/0ktVzo/NmNmcvhObGmujQUDE6MJja1TMUHSmm29VZPptIFs2eXP6vrRlHViyVoo+s3xd941Urovl8LhvPKuNi3symjBffyYunRn/znedGC4XxfX5t39sV/foP10cr8y4cztqNB6I//yc3RL/10ddHq6sm1nWZsWGkmK77f//lh6Jf+v4T0Q+8+/xsIjtlybTonY/ujvaV5/V/+FI6TmedNDNaW1M47PPvf2xP9IFyK/bsS/8+uHdtuv/aixYf9vm9/WndfuMdm0bdP7m5Njp3xgvz74rxzqwKAAAAAAAAAAAAAAAAAAAAAMCYUJUBAAAAAAAAAAAAAAAAAExwj6zfH73uV78S7ekbjtbXFKIfeM8F0Xe+8pToglkt0eqqfHY8tbbURWtrRv8JaEf3QHRwqBitq8kmlIWzWzKO3Z2P7IoODY9Ej/d5+kKrqU7vf+HsSeXbaVwODo1kvHCaGtLE8+H3XRKdOqkuG89GiqXoP3714ej6be0ZPJ1SOm2yG+/aGP3IZ++J/uY7zonW1foJB55/lfPwpru3Rj/6hfuj3b1D0VOXTMsmste+ZHn0X65fEy2W5/t//U663d6V1tXvff0Z0eby9e2etbujH/lMGtdD5eflcqnDpbQO/+kPfTv68d+5OrpyUWu0sk7/xBcfjG7d2z3qfZ2xbHq0vraQ8fTG9+oVAAAAAAAAAAAAAAAAAAAAAIAThp8XAwAAAAAAAAAAAAAAAAAmvMb66mhNdfrTy56+4Wjf4Ej0Tz51e/TrP1wffcXFS6Jvf8XJ0VOXTsuOh2mT66K1tYVR9/cPpvfT1tEXbWmsySaS+bOao7lcKVoq5TKO7InNbdGO7sFoQ111Np4V8vnokrmTo5XxOjg0kvH8q4y7112xPHrlOQui+fz4HofX37wx+nf/8WAGz1SplOal//u5e6PzZzZF33JNWhfUVBcyON6KxTQff628Hv3dj90S3bG3K1o57RbNbskmspeevzB6xdnzoz+4d1u0sn785i0bRjVXvpyVSqP309yQ1ttL50+KPrYpra/2t6f1+Ns/eH20dVJav/f3p/V6V9/QqP3Ulb+Yn3nt6el2rZ96ORb5DAAAAAAAAAAAAAAAAAAAAAAAxgA/GwQAAAAAAAAAAAAAAAAATHj1telPLuuqC4fdPlJKffjJfdHHNx+IfvmmddF3XXdq9Jd+6qzopKba7NlorK8uv4/8qPv7B4ai7Z390UVzJmUTyfTWhmghl47LcKmUcWQH2nuim3ceis6e1pidCE5dOi1aGV+V8cDza8aUdP6869WnRadMqs/Gs217OqO/+7c3R3vL8ys8Gwc60jz0h/9wR3Th7HR9vuys+dFcLoPnbHikGP2Xb66JfviTt0Z3Hegd9bjGhppoa0tdNpFV1vV/9P5Lopt2fju6ZVfHYR9/pGXlJavnRn/3Zy+Ivv9Pb4w+Vv53wFD5Hwj72vqyo7nqggWp5y+KFvImhmORzwAAAAAAAAAAAAAAAAAAAAAAYAyoygAAAAAAAAAAAAAAAAAAJrja6kK0pak2uvtgTzSfz0VrCml7/9BwdHCoGF2/rT36R5+6M3rzvTuif/arl0XPOmlmNJfLjkl9bfrTz/q66lHPGxgaiR7qGsgmoumtDdFCVS46PFjKOLKR8uH54X3boxetmpudCObNbIpOaqrJeOFcUj5/Lj0z9Vjns7GmWEoD4//++/3RDdsPZXC8bN7VEX3vh78X/a+PvyG6bEFrBs/WSDHNW//+nceiH/rEbdG9B3sP+/iG8jpyUnk9O9FdcMac6Kf/17XR//X3t0bvWbs7OvCU9WRLY1p/v/ziJdG/+a2XRmdOSevQT/7e1dGf+YPvRjfsbD/q669eMS36h++/NDpnelPGsctnAAAAAAAAAAAAAAAAAAAAAAAwBlRlAAAAAAAAAAAAAAAAAAATXF1t+pPL1ua6UfeXSiPRb370TdG/+rd7onc+vDPa1TcUHRxKj7vxni1p+8+l7T/1spOiv/jms6InLZ4Sra89/J941tdWl99P9aj7K/vv6h3MJqKm+nQ8prc2Rnfs7cp4et+/a0v0gz9zfjSXy2Xj2bTJDdGZU1JzuVK0VBrfn2usam2ujf7BL1wcrakuZONRqZTOk5vv2x798vefiA4XixkcL+XTLNuwsz360vd9Mfof/+e66HmnzY4W8uYrnl5vf1pffvn766K/9dc/jB7o6D/q8+bObInW1/kpkf+nMt5ecu6C6CVnvjV64FBfdMuujuhIMQ3g5fNbozOm1Eefum669Mx50Qf/813RG+/eEn3g8b3RfD497txT03i//Oz50eaGmoxnLp8BAAAAAAAAAAAAAAAAAAAAAMAY4GedAAAAAAAAAAAAAAAAAIAJr64m/cnl1Ml1o+4vlfLRmVMbop//39dFb7pna/RrP3wy+u1bNkU7ewej3b1D0X/++qPR79yatv/UNSdF3/byU6KrV06PVlcVorU1qVMnpfeRy+Wig4PFtP+egWwiamqojs6d3hjdsbcr4+k9/OS+aG//cLSxvjobz6qr0ni85Mz50R/euy06NFLKOH6q8mne+YOfvyh6xvLp2XjW3pnmzb/7zwejO/f1ZJx4qvJpfmhqrBp1+0BHf/Zi2LanM/q2D14f/evfvDL6ykuWRGuqCxlUlMqXsSe2HIx+7Av3RT97/WPR3oHhY9rPSQtbo/ny+pHRKuuI2dMaR/WZqqxLX/eS5aPK8ZXPAAAAAAAAAAAAAAAAAAAAAABgDKjKAAAAAAAAAAAAAAAAAAAmuJrqQrSlsfaw27ft6YyesXx69I1XrYheed6C6Fuv3RX943+4I3r/E3ujxVIpuvtgT/QTX3oo+s2bN0SvvXhJ9Hd/5vzovBnN0QWzJkXzWS46NDwS7e4dyiaixvqa6MwpTRnH7lB3f/TRDfujF5w+JzsRXHbWvGh1VRq3QyPDGcfPqy5fFn3Pa07PTgR3PLwzeuNdm6KVeZnxqbkh/UTCsgVToueeMjv6knPT9XjRnJboph2Hom//vW9nL6atuzuiv/qRm6IH2vui73nNadGqQj5j4hoppvmosi7803+8M/rwk/uiw8VnNl+tWDQ1mndacQJwGgMAAAAAAAAAAAAAAAAAAAAAMCZUZQAAAAAAAAAAAAAAAAAAE1xVVS7aUJ/+9DKXK0VLpXT/7gM9ox6fy6X7p06qj77ykiXRc0+ZGf2zT98d/cevPBTtGypGB4dGopt2dkQ/9eWHo/9124bo337g6uiMKfWj3sfQSGp371D5fZVGvY8TXV1NITp1cl3Gsaucv3c8tDN6welzshPBacumRwtV+XTHQMZxMKWlNvrbP31utKWxJhvPhkfSvPuRz94T7eodzhi78uXrWXV5XM+f3RK97Kx50de9ZHn03FNmRxvL1+ua6nR9qCqk51Uui/NnNkfry9ePvsGR7MVQmYe37+2K/uqf3zjq9od+7oJodVUhY+IoL+Oyr3x/XfSXP/L96P723vL2Z7a+q6wXly9ojRby+QzGO2cxAAAAAAAAAAAAAAAAAAAAAABjQlUGAAAAAAAAAAAAAAAAADDBFfK5aENt+tPLXJaPlv6///0/O/Z2HfX5+fLzZ01rin70Ay+N/sIbV0f/z6fvjn7vzk3RAx390eFiMbp5V9r/m377m9E5MxqjI6XRr9PW2RcdHErPq60pZBNBXfl7mTO9OVpIh/snjg+Hd99je6KlUjpguVwuG8+mTqqLnrpkavSuR3dnPHuV8fSOV5waPX359Oh4PU9GyhPD33/5oeitD+7IeOFVl0+sxobq6OTm+uj0Samzp6fr5aqV6Xy7aNXc6JknzYzOaE2Pe7bn4dTJ6fnzZrVE129rz8aCvvL1+4//8Y7ooxv2Rv/kf1wWXbloSrSqkM84cfT0DUUffnJf9GNfeCD6pRvXRUdKlQXNszvfa6rSenDxnEnRyroUxjOzIAAAAAAAAAAAAAAAAAAAAAAAY0JVBgAAAAAAAAAAAAAAAAAwwVUV8tGWptpoPpeLFkul6O793dmzccqSqdFP/cE10Vsf2BH9/HfXRr/y/XXRrt7haP9Q6qadHYfd37623vS4wfS42ppCNpEsntsSbWpI31NHz0DG03tiS1u0s2cwOql8no93r75iWfSuR3dnPHtzZ6Rx9c5XnRptbqjJxrPv3701+gefvD3j+Mtl6bpYyKXrz9yZjdFTl02PVq57C2el82p+ucvmT47Om9kcbayvjlauv8dbXU36KYULz5gdXb+tPRuLvnnzpujG7Z3Rn33t6dF3vvKU6JRJ9RnjT2X9+NC6fdG///JD0W/86Mnovrb+7HiaNyONq8nNdRmcKJ6fqwMAAAAAAAAAAAAAAAAAAAAAADxDVRkAAAAAAAAAAAAAAAAAwASXy+Wirc110eqqdHt4MG3ftb87ey7qagrRqy9YGD3nlFnR97z6jOhffPae6A13bY4ODhUPu5/2zoHy9pFsIlo0Z1K0qbE62tEzkPH0DnX3R3fuS+fxpKba7ERwxdkLMp67t778pOjqlTOy8WzvwZ7on3/mzuihrr7yllzGscvlStHG+jTPzpneHL3wtDnRc0+fHT1t6bTozCkN0ckt6fpZmV/qaqrK+8teVBetmhf9t2+tjZbG2PlQLKbj/eiG/dE/+MSt0S/d+ET093/uouhV56f1Q1UhnzH2jIykddu6re3RT33loej1t2yKbtvdER0uf9/H25L5rdGmhuoMThRmOwAAAAAAAAAAAAAAAAAAAAAAxoSqDAAAAAAAAAAAAAAAAACAMH1KQ7SurjraNzgS3X+wNzueWltqo5eeOS+6euWM6D9/7ZHon/7jndGDXf2jntfemW4PDhWziWjBrJZoY311xrHr7BqMbt/bGT1lydTsRHDSoinRlvL50Nk3lHHsZk2pj37gXedFqwr5bDwqlUrRr/7gyej9j+0t35/LOLJ8Ph2fZfMmRy8/Z0H0lZcsjp6yZFp0RuW6WJN+mqBQSM8rlJ+fy43t47x8QWu0kC9Eh4tj+/rZ2ZvmsTse2RV92wevj/7CG1ZHf7s8Xqe01GW8+NrK67K/+Oxd0c98Y230wKF0/wt1vi2dm8Zxc2NNNhGVLwPZGJ+OeIbG56oEAAAAAAAAAAAAAAAAAAAAAIATTlUGAAAAAAAAAAAAAAAAAECYNrk+WluVH3V/39BwtKtnMNrcWJMdD7lcakt5f7/+jnOir7liefRvPn9vdM+BnuiFZ8yNNtZXZxPRzKmN0SnN6XvK5dqjpVLGUfT0p/N32+6uaOV4Vc6/8aqpIY2DpQtaow+u25fx9Bpq03H76Aeujk6ZVJ+NZ7v2p/nxP29YF+3sHcomkupCGsj1temnA1qa66LNdel7njktzZvnnDoretlZ86PnlW9Pa22IFvLjfEI4gjnT0+ef3prO890He7LxoDJPt3cORP/8M3dHv3TjE9Fff/u50WsuWhydN7M5Wlud1i+58T7BjxHDI8XowUN90e1703X0W7duiv79lx6M7mvvjb7Q65FCebm6fGG6DjbWTcz14Q/v3Rb96g+ejL7rulOjpy2bHq3Mj4wv+QwAAAAAAAAAAAAAAAAAAAAAAMYAP2MEAAAAAAAAAAAAAAAAAFA2e1pTdP7slmhDfU10ybzJ0eGRYvZCWDJvUvRjH7gq48ca69Kfxi6dn76fe9fujo5kpYwjGxweiW7f25luD6XbtTWFbDyrrkrv/5LVc6MPrtuXcWS5XOq7X3Na9LrLl2bjWak87P/lm49G73hoZ3Yiqi6kL27ezObosgWt0dOWTo/OnZmuWwtnpXlx0Zx0/ahcz2ZObYhWFfLZRNTaXBdduXhKdPfBnmw8qpzvG3d0RH/pz78fXVE+H66+YHH0mosWRS9elebFKZPqMp5e5fjuOdgdfeDxdD259cHt0bvXpPXGQ0+k+w91D2RjQX1ddXT2tMZoPp/LJqL7H98b/fTXH4l+8cYnom+79pToL/7UmdFl89N4yU3MwzTuTMyrFgAAAAAAAAAAAAAAAAAAAAAAY05VBgAAAAAAAAAAAAAAAABAOHnJ1Oi//ckro6Viur+xoTra0lSb8eIpFPLR806bG/3S99dHR4ZGMo6sWCxFn9jSFu3qHYzW1tRnJ4JzTp0Vzedy0WKplPGTTlqY5rf3vXF1tK6mkI1n67am8/lv//2B6NBIMRuPqnJpXps1vSF6/mmzoxetnhc9++SZ0RlT0vZJ5evQ5Oa6aE11en5VeX5ktMp1e+HsSeV7tmcnkie3tUc37eiIfvmmJ6LzpjdF33DVSdG3vfzk6PyZzdF8PpdNRJXLw9BwWjfc9tDO6H989/HovWt3Rfcc6I0e7OhLjx8Zm9eV5vqa6MLZLdlENDCYvsf129L1oL+8HuxrT9/bJ7/8UPTuR9P3+qe/dFn08rPT/Fowb45pvh0AAAAAAAAAAAAAAAAAAAAAAMaEqgwAAAAAAAAAAAAAAAAAgFBXU4iuXDglY+y64IzZ0eqqXHRwKOMYrN/WFu3sHohOm1yfnQgWzZkcra5O58PAYCnjx6ry+eg7XnVKdOXC1mgul8vGo+GRYvSDH7s5ur+jNxvLaqrS8Z83syV61skzopeeOT968ao50RXl6051+fFV5Rby6Xsar9/Xi62+Nv2kwvwZTdHKeBguFrMTSeXz7D3YO6qPrN8f/Zt/uy965XkLom+4emX00jPnRme0NkTz+RPjPKvME7sP9ETveHhX9Du3bYjedM/WaNuh/ujg0Eh0ZJxdPiY310UXz52UTUQj5fP+v+fLXHl8l9L9le/17rXp+3/tb34t+hvvODf6gXelNtRVZ4w9+QwAAAAAAAAAAAAAAAAAAAAAAMaAqgwAAAAAAAAAAAAAAAAAAMaRpfMmR5vrq6M9fcMZT2/r7q5oe9dAdiKZPa0xOmtK6tY9XRk/tnxBGi9vuHJFtKa6kI1HxWIp+q/fWhv9zu2bshdSPp+L1tem49dcXxOd3FwXXTC7OXrS4qnRi1bNjZ536uzo7GlN0bra8Xn8x7uVi6dEW5rTdaOt48SaB49kaCSNm/0dvdH/vPGJUW1pSMdj1cqZ0ZecuyDdXj49umD2pGhrS220qSGd97XleaS2JrUyr5SHyU/I5UZvKJVKT31E/P/wSDG97+GR6MBgan+5vf1D0Z6+1F37u6NPbGmL3vnwzugDj++N7mnriXb3DmUnojnT07zSWp6HJpqGunT+/sWvXRE9aVGafz/1lYeiT25N58VQOn2yrp7B6B/+w+3Rm+7eEv1I+flnnzwrWlOdz3jx+RYAAAAAAAAAAAAAAAAAAAAAABgTqjIAAAAAAAAAAAAAAAAAABhHpk6qj55/2tzoN27ZkPH0DnX1Rddva4ueuXJGNJ/PZeNZa0tddMWiqdGte7oysiyXK0Xf96bV0eULWrPx7IEn9kb/4jP3RAcGi9nxkCuf/rVVhejkltrootmToisWpeO2cmE6vxbObokuKHfpvMnRGVMaooXyeMrlxve4OtGsXDgl2tKY5ou2joGMLOvsHYre+uCOUa1cFmrK42J++XyfPbUx2lq+Dk9qqo62NKZx01xuTVU+WiikNtaln7YYKaZ5qbd/OFospds9fYPR7vL76e1L2zu60/d0oCNdv/Ye6E5t6432DQyV95Peb3l3E8bpy6dF62on9k+HNNan8/CX33Jm9NWXL41+9vo10X/48sPR3Qd7Rj3vtod2Rt/6O9+Mvv0Vp0Z/9rWnR5eU53deHPkMAAAAAAAAAAAAAAAAAAAAAADGgIn9M08AAAAAAAAAAAAAAAAAAIxbb3zZyug3btmQ8fRKpVz0h/duj77+yhXRmnwhG8+aG2qiC2Y1Z/zYZWctiL7n1adH8/lcNh71DQxHP/PNNdGNO9qzZ6Oq/Pnnlc+TFQtboy85Z2H0zJNmRudMb4y2NNaWm86v5nKrCvmM8Wfx3MnR1ub0vW7JOJpiKbV/aCS6flv7qB5JoTzOKtNNLp/GS1W5pVIxOjxSLN9OjxspVW6Pz3nqhZbLpQN3yZnzMn4sl0vnz6I5k6Lvf9OZ0Tsf2R3dfefmwz5v656u6F//233R62/ZGP2d95wffXN5vWn+f2E52gAAAAAAAAAAAAAAAAAAAAAAjAlVGQAAAAAAAAAAAAAAAAAAjENXnbcw45l74PG90ZFiKTsR1NYUovNnNkerC7no0MiJ8fmeqca69CfkH/+dq6LNjTXZeLZ5Z0f0+ps3RI/0veZy6f5JjbXR1SfNiF5z4ZLoqy5bGp03oylaW5OOU3VVPlrI58v7yTgBNTekcTBnevr+H16/P1o8QebBsaJyXRn57zvSfw3++J4jMPCeiXz5tD331FkZR9Y/OBzdc7B71P25XLHctH6ozAP9Q+nxj25I88Mv/p8bojv3dUZ/6S1nR+tr/VTLCyGfAQAAAAAAAAAAAAAAAAAAAADAGOBnhwAAAAAAAAAAAAAAAAAAGJdmTWuMnrZsanTNhoMZT2/NxgPRQ1390frapuxEcPLidB5MaqqNHujozyaS6kIu+mtvPye6YuGUbDwrlVK/dOO6aFNjdfSKs+dHF85qiZ53+uzohavmRE9ZPC1aW1PIoKJyPpy+fHr0e3dsiRazUgbjzcpF6Xq3oDwPcnht5XXAzr1do+6vXB8/9fvXRv/oH26P3vXo7mhP/3D0UNdg9IMfuy36wOP7or/29rOjq1bOiNbV+OmW50M+AwAAAAAAAAAAAAAAAAAAAACAMcDPDAEAAAAAAAAAAAAAAAAAjDPFYim6t6032lif/mS0pbE2m4iuuXBxdM2GgxlPb2BoOHrbQzujb7pqZXYiOHXptOikpjQODnT0ZxPJ+afPjf7Ma06PVlfls/GsWCxGr75gUfRnX5s+19TJ9dH6Wn8qzzN35bkLon/7+QeiwwPFDMabd7zq1Iynt2F7e7Stc2DU/Veeuyh62Vnzo5//s1dHv3XLxug/fvXh6F1rdkeHy9ej/7jh8egP7t0affsr0vfwK289K7pwdks0l8tlPHfjexUDAAAAAAAAAAAAAAAAAAAAAMAJw8/eAQAAAAAAAAAAAAAAAACMESMjpWhX70B0X1tf9MF1e6N3PbIr+tC6fWl7e0/0gz97YfTtLz8lm4guXj0v+tF/fyA6XCxmHFkpnWbZrfdvj77pqpXZiWDBrJbo1NaG6MadHdlE0FCb/mT8p687Nbpgdkt2IigU8tGLVs3J4Hg5dem0aH153PQODGUwXtTWpHnx9S9dkfH07np0d7RYXvgUcrnoyy5cPOpxM6akdcO7rjsteuV586P//PU10b/9/H3Rzt40X+xrT+vzj3/xwehDT+6JfvgXLo1evGpuer1CLuPZy2cAAAAAAAAAAAAAAAAAAAAAADAGVGUAAAAAAAAAAAAAAAAAALyg2jv7oxt3HIre9uCO6Hfv2Bx9ctvB6L62vujwSDE6MpyeP1JKt0uldPuuR3ZH3/7yU7KJaPGcSdHJzTXRAx39GU/vlgd3RovFdCLl87lsPKuvS386vXTu5Oh9a/dEi5WBcoI6efHU6GuvWBatKuQz4PBmTW2MzpmeerCzL4PxYvn81uicaU0ZT6+yvq6oqU7Xx7NPnnHYxxcKaR20aE5aR/z+ey+Mrl6ZHv+B/3tzdPOutH4fHBqJ3nx/Wk+95te+Ev31d5xXfv4F0fG+vnqxWM0AAAAAAAAAAAAAAAAAAAAAADAmVGUAAAAAAAAAAAAAAAAAAByTUil1pFiMDg6ldvUMRDt7BqOHuvqjT2xpjz7w+J7oj+7bGl2/7VC0v3847S97bh7ftD86PJLeT1Uhn00kM6c2RFcunhI98NCujKe3bU9HtK0zna/TJtdn41nlvF+1Ykb0y99/Ilp8rgNsjKqpLkR//R3nRqe3NmTA0eXzueg1Fy+OPrrxQAZjXS6dttk1Fy2J1tYUMn5SqbxQP9SV1uP3P7Z31PZlC6aUH5du79zXHe0fTOvxgcG0YBgcSj3Y0Rft6E7r/JddsCj6mW+uSc8bSs8rFsuv251e9zu3bYx+6OcuzHj2Jta/ZgAAAAAAAAAAAAAAAAAAAAAAGLOqMgAAAAAAAAAAAAAAAAAAjmrbns7o13+4Prp9T1d0z8GedHtvur11d0d0177u6OBwMTseamvy0ZmtTdEl8yZFly9sjZ57yqzoyEgpWlXIJpQpk+qjpy2dHr3zkd3RYrGUcWQdXYPRtRsPRC8/e352Irj8nPQ5aqrTQBgaGc5ORG+5ZmX0jVetyIBn5rVXLI/+5b/em8FYV1+dfhrkmgsXRasn2kKvrKN7ILplV1qX7z7QPaoH2vujT25ri46URq/D97eldft7/td/Rbt60zqovSM971BX/6j7B4ae3Tr+5RcvieZyGc9BPgMAAAAAAAAAAAAAAAAAAAAAgDGgKgMAAAAAAAAAAAAAAAAA4Ki27e6M/t7Hb4v29w9Hh4vF7Hgo5FKXLZgSPfukmdGLz5obPWPZjGhrS210UlNqS7n1telPRqur8tlEVFP+3KtXpuPUVJeOR2fvUMaRFUul6G0P7Yxefvb87ESwdN6kaHNDdbSnPF5PFIvntET/6P2XRmtrChlwdPvbe6P3P743evP92zMYLxbPmxxdNCdd33K5bEL6zPVrop/44oPRru7BaN9gWu8NDIxEh4bT+qa8zPlve9p6y92WHU911WnduWBOc/RVly3JeO4m5r9qAAAAAAAAAAAAAAAAAAAAAAAYc6oyAAAAAAAAAAAAAAAAAACOqrWlPlpTnYt29xaP6Xm5XCk6uSk9f/Hc5ugFp82Jnn/G3OjFq9Lt2dPT9kI+vU5VVT5avvn/7S+X8ZMqx+W8U2dHp7am493ZO5Tx9B7dsC9aLKbzNZ8f3+fZtMnp+18yvzW6p60vOxFUlb+XD7/vkui8mc0ZTHTDI+l6vL+9N/ro+gPROx/ZGb3pnm3RR55M89zAYHr8SHEkg/Fi1crp0SmT6rKJaKS8Prnpri3RDdsPRSvrlueqsl6vqy5EG+uro1MmNURPXjI1dXFaV5y0aHr5/inRpfMmR+tr0/PqagoZz10+AwAAAAAAAAAAAAAAAAAAAACAMaAqAwAAAAAAAAAAAAAAAADgqJobq6Mr5k+Nbq7qiLY01kRnTKlP2xem7eecPDN67qmzoovmTI5OaamNFgr5jOPv1KXTootmp+O9ZVf6nkqlXMaRbdh+KNo3MBxtrK/OxrNcLn3fr7p0afSOh3dl41kuV4pec9GS6NUXLIoW8s5rThylUjrP+wdHot29g9FDXQPRHXu7ohu2t0fvXrO73DS+t+xM23v6B8v7y2Dcq8qn9eK5p6T1ZGtzXTYRHTzUF925P43zynxRU52OT31NWrc01KWfUKkvt6m8npk2uSE6c1pjdPa0pujJS6ZET12S1o9zpqf7Jzen9XpTQ3p+IW/d/mJw1AEAAAAAAAAAAAAAAAAAAAAAGBOqMgAAAAAAAAAAAAAAAAAAjmp6a0P0z37lsvI9pfj/xXMnR2dNbYzWVBeiuVzGi6C2Jh3/1125PHr7wzujg0MjGUd2oK03umnnoejpy6ZnJ4KrL1gU/b2P3xotlbJxaXJTXfRnX3tGdOaUhgzGm8o83NUzGN2+tyv65La26BOb26OVeWjnvs7oxu3l2/t7okPDw9FSyYWWE9+0yWn+P/uUWdF8fmKe95X54/UvXRl941UnRadNrk8tr9NnlK+P08v3zyyvzxvrq6OV45e3UB8X8hkAAAAAAAAAAAAAAAAAAAAAAIwBVRkAAAAAAAAAAAAAAAAAAEdVX5v+JPOKc+ZnjH2vuGRJ9MN/f1u0bWgk48g6egajG7cf+n/JTl82PTsRVD5Hc31NtLN3MBuPzjl1dvSq8xdG8/lcBmPNyEgpuq+9J7qhPJ/c9uCO6D1r9kS37u6IdnSn8djZ3Z/aOxQdfNr52vnPxLFgdkt09YoZ2UQ2a1pj9DfecW60piofLRTyGScu3y4AAAAAAAAAAAAAAAAAAAAAAGNCVQYAAAAAAAAAAAAAAAAAACeQhbNbomcsnx790f07Mo6su2counNfd3Yiqa0pRFevnBG95cHxeR5MaqyNNjfWZPBiGxgaiT7w+N7ozfdvj37th09GN21vj/b0DUeHR4rRkVJ6frFYyoBjc/5ps6NNDRN7/q8q5EeVicG3DQAAAAAAAAAAAAAAAAAAAADAmFCVAQAAAAAAAAAAAAAAAADACaSqkI/+/BtWR295cGe0WCxl/KThYjG6fnt7tKdvKNpYX52dCC45a170lgd3ZOPRk1sPRrt70/fS1HBifC+8OCrz4ODwSLRyXrV39kf3t/dGd+7rjt73+J7obeXx89Dj+6K9g8MZ8PyoLuSib335KdFcLoMJJ58BAAAAAAAAAAAAAAAAAAAAAMAYUJUBAAAAAAAAAAAAAAAAAMAJ6FWXLY3Om94c3ba3M+PI1m0+GO3sGYg21ldnJ4LzTp0dzedz0WKxlI0nHd3p+9iyqyN62rJpGTyd/sHh6Mbt6bx5dMO+6GObDkT3HOyLbtud5sUN29qi+w6l+7t703lXKuUy4IW1asX06FknzcxgospnAAAAAAAAAAAAAAAAAAAAAAAwBlRlAAAAAAAAAAAAAAAAAACcEPoGhqObdhyKlkql6GnLpmcTUXNDTfStLz85+uefuTvjyNZva492dg9GZ0/LTgjzZjRFJzen86GtYyAbT7r60vexdXdH9LRlJ8gXw7MyPFKM9vQNRTfvTOfF7Q/vjN79yO7o2k0Hoh1d/dFDXek86uxJt4eLaT+lUu4Ir3Sk+4HnSy6X1m0/89ozorU1hQwmqnwGAAAAAAAAAAAAAAAAAAAAAABjQFUGAAAAAAAAAAAAAAAAAMC49uS2tujPfvi70Uee3Be98vxF0a/+5WujuVw2Ib368mXRv/ncfdHB4ZGMn7SvvSe6v703umJhazQ3zk+c1pa66IzJjdG2joFsPOnpG4ru2NcVLZXS/RN1PE8U3b2D0Se2pPn9xru2RG+6O3X99nT/wfL5PDScToyRkWJqsfQ0r+AEgrFmUlO6Xr3+pSsymOjyGQAAAAAAAAAAAAAAAAAAAAAAjAFVGQAAAAAAAAAAAAAAAAAA41qxmLpjX1e0s3coeut926MHO/qi0ybXZxPRojkt0bNOmhm9a82ujJ/U2z8S3bqnM3phaU60kMtl49mk5tpo5Tx4YmtbNp4MDZWiO/d1RweH0vdUW1PIGLuKxfS9jZTb3TsY7ewZLN9O8/SG7e3Ru8vz0k13b4s+vvlgtLdvIO2nNL7HIfD03vKyk6OtzXUZTHT5DAAAAAAAAAAAAAAAAAAAAAAAxoCqDAAAAAAAAAAAAAAAAACAcW3W1MbomStnRLfu7owe7OqPfveOzdF3vOKUbCKaNrk+evGZc6P3P747OjRSyvixkWI6Hj+4Z1v0jS9dGS3UZONaU336AIvmTIrmc7losTQ+vv/K+3xiS1u0q3cwWltTn/Hi6+pJ38f2vV3RxzcfjG7c0R7dsSfdv6U8L2/Zlbqj/Pj28jx9ZLkMOLFNbamLvv0VJ0erqwrZRFZZj1Rmv3zePDgR5TMAAAAAAAAAAAAAAAAAAAAAABgDqjIAAAAAAAAAAAAAAAAAAMaEnr6h6N2P7o7OndkUXblwylGf19xYEz158dTot27ZGB0aKUW/+aP10be//ORoLpfLJpKa6kL0inPmRz/3nbXRvQd7M37SfWvT+Tc4PBKtrSlk41lNdT46b2ZztLoqnf8DQ6VsPHls48Hooa6B6LTJ9RnPv6HhYvTxzen43/Xorugt92+LbtzeET14qD96qCd9P93lDgyl5xdL4+t8A144l56d1icryuu9CbZM+wmVdezXf/hk9JffenZ01YoZ0UJ+gh+gCSKfAQAAAAAAAAAAAAAAAAAAAADAGFCVAQAAAAAAAAAAAAAAAABwXBRLpWhP71C0sb46ms/njvq8B5/YF33rB6+PbtvVEf3p606L/v3vveyozy+U93/2KbOik1vqovvb+6JrNx2I7mvrjc6c2phNROefNjs6b3pzdO/B3oyftGHboWhvXzqPmxtqsvEsl0vj46TFU6ItTZXxMb6+/537O6MdXf0Zx09P+Tzftjsd39se3pn6wPboLQ/siFbmz+FimudHRorRyrxfDpwQaqrTvDmpPF/29Q9Hu8vjheOjupCO8yWr50anTKrLJrKh4ZHoRz9/f/SW+7dFv3rTk9GrLlgc/cU3r45etHpetK6mkHHiyWcAAAAAAAAAAAAAAAAAAAAAADAGVGUAAAAAAAAAAAAAAAAAADwntz24M/p///3e6F2P7op+62/fGF29csZRn99Ql/7ks7t3INo3OBK9/ub10b/6jZdEG+urj7qf806dHZ05tSG6v70vuvdA6oPr9kWvvWhxNhFNb03H5Q1XL48+sj4dj6GRUsaP9Q4ORyvn8WuuWJ6dCE5ePC06qbE2ur+9NxtPOroHo1t2d0TPPGlmNJ/PZWTZ8Egx2tM3FO3sScfr4KE0/23emY7bw0+mcX/no7ujj2/aH929vyftp2g+YOJobqiJvuXak6NXnbcwumrl9GhdTVqf/OyHvxu96d6tGcfP9NbG6IVnzI1WFfLZRPbQujQf37s2zc+V5Vlnb5rXv/qDJ6Nf++ET0VOXpvP0Z15zRvTKc9P5u2BWc3Ryc1005zI5Lk3s0QAAAAAAAAAAAAAAAAAAAAAAwJhRlQEAAAAAAAAAAAAAAAAA8Jys29oW/doPN0SLpVL04198MPqPH7rmqM+fMaUheubKGdGd+zZH97b1Ru94eGf06gsWHXU/c2c0R88/dU708Y0Hox3dA9GHn9wXfel5C6PVVflsInrva1dF/+Uba6Prt7Vn/KSv3vRk9DVXLM9OBIvmTIpOmVSb7tiRjSvlaSW78a6t0esuWxatyReyE1nlc/cNDEX3lefFTTs7ouu2pPn3iS1pvtu+pzO6ZXfq5p2Hol3dg9GRUgYnjHwuF62sO56pudObon/4voujs6c1jtq+dXcaZ/vbezKOv1UrpkdXr5yekWUHDqX5vXJcHnh8b7RvcGTU40qltH5dsyHN+7/11z+Kzmitj553WloHX7gq9VWXLomuWDg1WlM9Mde/441vCQAAAAAAAAAAAAAAAAAAAACAMaEqAwAAAAAAAAAAAAAAAADgOTlz5Yzo5ObaaFtnf/QrNz0Z/ehvXxltqKs+7PObG2uipy2bFv3eHVuiQyOl6Dd+tD561fmLorncYXfz3/e//qUrov/+ncej/UPD0fsf3xvt6B6ITptcn01E01sbor/8lrOiv/KRmzJ+0o/u2xEtpdPwiOfdeNFQl/60+owV06P3P7YnWh5m48YdD++MDo8UozXVhexE0N07FN26uyP68JP7onc9siv66MYD0b0HeqOdvWme7exOz+vpTy0Wx9kXCkdRlU8T79wZTdEzVqT1xrmnzooe6krX8//77/dHi6Vndv431Kf5ozI/PlVf/0i0rXMg4/j72dedET3S+nCiufLchdFTl6b18NqNB6P/9u210e/cujHa0TM46nmV835PW7o+fPOWDdEb7twc/fTXHo6eeXIaN+945anRK86ZH21uqMkYe/IZAAAAAAAAAAAAAAAAAAAAAACMAVUZAAAAAAAAAAAAAAAAAADPyZwZTdFTlkyN3vbQzmh7Z3/09od2Ra++YOFhn19VyEdPWzoj2txYE23rHIg+9OS+aP/gcLS+9uh/InrJmfOiUyal/ew6kJ73wGN7ogfa+6LTJtdnE9lbrz0p+oefvD16sKs/48e27+uI7trfHZ1bPs/Hu4tWpfHxb99eGx0ZLGbjyWObDkS7e4eiDXXV2XhQLJWiW3d1RR94Is1H37x5ffTWB3dEDx5K89PA0Eh0JE1f2Ugp3S6VchmcaKrz6bweScPkv8fLb7/7vOhv/XRq5fpfVUiP37QjzdPX37Ixun5be/ZM1Jfnj8o65Kn6BtI8c8j18bhaNndy9FWXLsn4sdqaQnTBrJbovBnN0SvOmR/duS+tRz71lYei//T1R6Lt5fXyU/WXryPry+Nk467O6PU3b4guXZC+h//57gujr79yWXS8XFdPdPkMAAAAAAAAAAAAAAAAAAAAAADGgKoMAAAAAAAAAAAAAAAAAIDnZEpLXfSMFdOidzyyK1oslqLX37w+etX5C6O53OH3c/7ps6MzpzRG2zoHott2d0Yf33wwetZJM0c9b6RYjHZ2D0b3HOyJLl84NbrrQG90x/6u6PrtbdEVC1uj+fwR3tAJbtrkhug7XnVq9G//4/5oqZSR/b/jkM6Le9fujs6dsTw7EZx9cho/VYV8dCArZuPJSPnt3vbQzujrr3xhv5eh4fQGBgZHoh3daZ462NEX3deW5pvHNh2I3rt2T/SW+3dEK/NQZX48dhNznmJ8y+XSeb5s/uToJasXRCvz0Hmnpev+HQ+n8fyhT9wW7epN1/P/un1j9H1vXB2trDcqFs2ZFH3tS5ZFP/r5dB0bHDq2ea2xrjpaXVU47PZD5fHd3TeU8dxVF9I89js/e0G0tsZPfhxNZX1aX5uOU2UcfeTXroj+znvOj37m+jXR629J42X9trTOPXAoXZcGBtN4qFx3+srXrzUb0rr6nb//reiH56Xx9MarVkavuyyNq+UL0np56uT6aGGCrptfaPkMAAAAAAAAAAAAAAAAAAAAAADGAD8XBQAAAAAAAAAAAAAAAADwHNVUF6IXnD43+oXvrou2d/ZH716zJ3qoK91ubak77H4WzGqJnrZsWnTdtvbo/rb0vPvWpv3MnNIQfWT9geidj+yKPrxuX3TNxv3RHXu7R+1/YLAY/dINT0ZfdsHiaG1NIZvI3vHKU6JfvOGJ6O6DPRk/dvtDO6Ovfcny7ESwdN7k6NwZzdEnt7Zn49H37tgcff2Vx/d7GRkpRfe190bXl+ehh9btjW7e2RHdcyCNk027DkW37uqMtnX0RYfK+4GJrCqfj77vDWdGf/Xt50QL+Vy0WEzj5Lvl8Tw4PDzq+Y9taot++uuPRj/w7vOiDXXV0cr1+z2vPj36nds2RdduPJgdi6b6mvQ+C7nDbq+Mf46PC89I68Q3vHRFxnM3ZVJ99DfecW7051+/Krp2Y1of371md7Qyvm59cEe0u3fosPvbuCNd3/78M/dE//5LD0cvOGN29KO//dLoykVTMp5/+QwAAAAAAAAAAAAAAAAAAAAAAMaAqgwAAAAAAAAAAAAAAAAAgOPi/NPmRKe31kfbO/ujO/d3RddtbYtecPqcwz6/proQfe1Llke/ecuGaP/gcPTPP3NP9GP/cX/04KG0/4Pl1xkaHomWStlR3XjX5mjfwFC0tqaQTWQrF02JXnb2vOh/3rAu48fWbjwQHRouRqur8tl4Vl+b/sR69YoZ0Se3tmfj0W0PbI+OFNP3Usgf/XsplSeGgcH0+I7uNG/cu3ZP9PaHd0bvfnR3dF97T/lxg9H2zr5of3+aj0aeZp6B8aR8+c2aG2ujJy+eGl25KPWmu7dEt+7pyp6JQj7tuKmhJpp7yvZieVwePJTG19DQ6IE1OJTG6798Y030VZcujZ59ysy0v1za48qF6Tr2vjeujv7mX/+o/PyR7GhmTmuM5vO5w27ftKMj47mrLqTj+/NvWBVtbqzOOP4q4+z88jr7jPJ1/iXnLoj+1+1p/fvXn7s3uvdg71H319EzEN2xL437I40Tnh/je7UJAAAAAAAAAAAAAAAAAAAAAMAJoyoDAAAAAAAAAAAAAAAAAOC4mD+rObp4zqTo+m1t0bZDfdHHNh6Mnn/anGgul57XNzAUvfPh3dGv/WBDdHioOGr/m3Yeyp6N6kJ6oVXLZ0bf/spTolWFfEaWNTfURK+9aEn0e3dujh7qGszIsn1tvdHu3nQ8WlvqsvEsn0/j4aJVc6NfvHFdNh7tOtgdbevoj05vbYgODY9Ed+/viT68fl/0+ps3Ru97fE908472aP9AKTo8kuabkVJqqZTBCW/hzHTd/rsPXh0995RZ0Zam2uhIeVz83t/dGv3EFx+KDheLx7T/fPky21BfXb6dG7V9cCiN18o4Lh5h4G3f1xn92y/cF/3Uh14erastjNrvu687LfqZb6yJ3v/E3uxoZk5pPOr2DeV1DM/N6cunRS9cldZ/hbz11/EwUB4/W3Z2RB96Ml3vbn1ge/TBdfujG7an9XdnV1pvDwwPl/eQO6bXedmFi6NzZzRnvHCMEgAAAAAAAAAAAAAAAAAAAAAAxoSqDAAAAAAAAAAAAAAAAACA46K+Nv3p5hVnz4/+4J6t0f6hkeidj+yKNjdWR+94ON3+yk3rorv390aHi8Vjebksn8ul160rRKe3NkSXzJ0cvaz8Pt740pXRFQtbo9VV+YyfdO3Fi6N//6Up0Xse2xMtlbIJ7cChdF5u39sVbW2py04ELz1/YbQqn8bDsY67saKjeyD60c/fH920syN624Pbowfa+qL9w8PRUimXwXiVz6fzt7Z8/Wqoq0m3a9L1b7iYrrPdPUPR/sF0u/g0E3hbeRwdOJTGy9TJ9dGqwujr5FtffnL027dujG4sj7enU12V3l9j3eF/2qF/IL3Pg519R91P5WP85w1pvXDd5cujb7xqRTRXXg80NaTj8le/+ZLoK37pK9HegaHD7nfW1MbsaJ7Y0pbx7FUX0vfylmtOic6f2ZLx/87ndEIXy+d1/0C6TvX0pfO0u9xDnf3RJ7e1R9dsOBC9e83O6MNPpNsdPelxg8PHeh1P30sul95Avny7tiaN08aGtE6f3prmg8q6vqHOT7S8kPxrBQAAAAAAAAAAAAAAAAAAAACAMcHPDwEAAAAAAAAAAAAAAAAAHGevf+mK6Ef+9Z5oe+dA9F+++Uj0n7/xcLRUyh3T/vL59Ljpk+ujq1ZMj5518qzoacumRc9cOTO6bP7kaE11IePYzZzSEH3/m8+KPvKn34v2DY5kE9mhrsHo+m3t0TOWT89OBAtnt0Rbm+ui+zt6s/GkMn/86T/f9TSPPLZ5BsaSfC6dt6tXzoi+7MJF0ZMWTYnOnNoYndRUG+0bGI7u3t8TfXT9/uiXv/9EdOPOjsO+TldPmt8+8cUHoxetmhNdsWDKqMedc0q63v7M686IfviTt0WHRkrZ0dTW5qOtLfWH3V553/vbj23+GRwuRn/1IzdFly1ojZ5ZPk4Vl6yeG333dadFP/mV9PlKT3m7s6Y1HvZ1evuHopuPcNw4NkvmTYped/myaHVVPpvIhsrn77//12PRdVvaojv2dkV37u8efXtvut03mM7HUil7RnK59ISWhnSdnzE1rfMWz03X/8p6ecGs1LkzmqKzy/PLgvI6YdGcSRkvvIk9WgAAAAAAAAAAAAAAAAAAAAAAGDOqMgAAAAAAAAAAAAAAAAAAjqsl8yZHzz1lVvSGu7ZGR4qVR+SO+vyG2vQnoGeeNCP6lmtPjl54xpzo7GlN0daWumh9rT8ZPR5yufS9vPGqFdF//OpD0dsf3pVNZD19Q9Gd+7qjxWIpms/nsvGsqb46evYpaZx9984tGfDimlq+rv2v910cffnFi6NzZzRH62oK0cp8fSR9A8ujr75iafTX/vIH0XvX7jns4x94LN3/d194IPqXv/GSaE11er2qQj76i28+M/r1H64/6v4q6qrTPDO5ufaw23v70/y672BP9kzsLj/+jz91e/Rzf/qqaENder1C+f3+/BtXRb9zx6boll0d0cr8Pa21/rD737k/zfeDQ8WMZ++Vly6LLl/QmpFlj206EP3g394SPXCoLzo08uzOs8o0ML18Hp+0cGr0zJNnRi9aNTe6cFZLtDIOW5pSmxrSeKmsoyvjnLHBtwEAAAAAAAAAAAAAAAAAAAAAwJjg5z4BAAAAAAAAAAAAAAAAAI6zqkI++taXnxK94a6th31cdSEXXTx3cvRnX3dG9C3XnBSdNrk+WlNdiBby6fG5XC7j+dNYXx393798WfQlP/+f0WKxlE1Ew8VidNuezujA0Ei0vnZ8/6lyZRydf8ac6Hfv3JIBL44ZU9L17nN/cl30inPmR6ur8tmzUZmfLjxjbvQD7zov+j/+7Mbo/va+UY8fKU/vn/nWo9F3vuq06Lmnzhr1uElNtdH/8yuXR1/2C+n6MJIdXuX63dJYc9jtfQPD0YMd/dmzcdtDu1If3Jnez4WLRm0/adGU6DXl+//xq49E86U0/02f3HDY/e7a1x0dKQ2X73l238NEVVf+3t/3xtXRyvptoiqVx9cXvvtEtDL+KuuLI8mXr9NzpjVGL1ydxvM5p6RxecXZaZ44afHUaGW+qBzvynq8smy2fh5fzDoAAAAAAAAAAAAAAAAAAAAAAIwJ4/tnFwEAAAAAAAAAAAAAAAAAxrDXXL4sevLCqdGFc5qjLz1/UfSaixan7YvT9qpCLmPsuOys+dFXX7Yk+o2bN0ZLpWxCenT9vuihroFofe2J8afKZ540M5rPp/FXLE7QLxheBHXVaR754M9cGL3inDTvVlfloyPl8fjYpgPR/7p9c/S2B3ZEe/qHoi+/OM3T77ru1Oj01oZornxZfeWlS6PnXf9IeT9bo08d7109w9H3/ekN0Rs++abo1En1ox532Vnzoq+9cnn0qz9cH33q9aGuNn2O+rrDz5cHDvWWP8dg+Z5ntg6oPP9fv7U2etbJaT6bNjm939qaQvSt154c/d6dW6K79ndHp06uO+x+125Mx7tUymccu8p15P1vPjO6fEFrRpZ1dKd1wx0P74yOlEbKW45+vleV54Ezy+f1G69aEV29YkZ03syWaEOdn045EZl9AAAAAAAAAAAAAAAAAAAAAAAYE/zMEQAAAAAAAAAAAAAAAADA86S1pS76nY+/ITp7WlO0tqaQMX781rvOj97+8K7o/va+bCJ6bFNb9FBXf3T2tMZsPBgeKUY7ugeim3d2RNdva4/efP/2DCaafC4XratJPzkwb2a6Pi1f2BqdM605+tlvrYkODo1kz4eFc9Lrvu7K5dHqqvyo7Y9vPhh92we/FX1sU7pdLJZGPe7WB3ZE2zrT/PxLP3VWdPOuNN7XbjwQPdQ1mB2LB57YE/3Tf74r+ue/cvmo91dVSP3t8vXhzkd2R3cd6B61n7qa6nIP/9MOW3d3Rkul7FmpPO/rP3oyevHqudGfe/0Zo97nhWfMib756pXRf/rqw9HJzXWH3e89j+7OeObOPnlm9H+++7yMH6upTuve33znudFzT50VveGuLdF15XE+NDJ6IFTmnetv2Rj97u2bovNmpfnp8rPnR686f1H0ynMXRGdOSeuTfD6XMX7lMwAAAAAAAAAAAAAAAAAAAAAAGAOqMgAAAAAAAAAAAAAAAAAAnleL5kzKGL9OXzY9euW5C6JfvPGJaKmUyyaS3fu7ojv3dUdPWjQ1mnuRD8PwcDG6t603+sSWg9G71+yOPvTEvuiG7e3R9q6BaFf3YLSjO90uFksZnGhaGmqiS+dPjl5wxpzo6hUzoivL43jO9MZoc2N6fG11IXr9zU9G97T1Zc+HmVMay6/fdNjtG7Yfij62KY3rI43ToZE0D3zySw9Fv/Gj9dGunvI4L4/77v7ho+7nx9LE9sUbHo++7iXLo5eeOW/Uo05fPi36ysuWRj/99UeiI+X919flyz38Tzts2dU56vWerZ6+9Ln+7NN3Ri87K73PU5em91dT/j5//R3nRB/dsD9ayI9+3cr7rhxvjk1j+fv9wLvOj05vbcj4sYby8XnNFcuiV1+wKPoLb1gdve2hHdF/+/ba6F0Pp+t3/9DwqP0MjaTzc/PONG627FoT/eaPNkQXzGqOXnrm/OhPX3da9IzlaR1XGQeMD/kMAAAAAAAAAAAAAAAAAAAAAADGgKoMAAAAAAAAAAAAAAAAAAA4ouaG6ujrr1wRvenurdEDHf3ZRDJSSn1o3b7oFefMj1YV8tkLoa18vB/dsD960z3pe/jeHVuiW3Ydinb3DkeHhlMr77tYLGVwoqnKp/F30uLW6GVnLohefeGi6Fknz4i2NtdFa2sK0UJ53OZzuWg5P+GcU+dEv3Xrxuz5kCtPH0d4+WxSY020rjr9NELvwFB2NIe6Bkb1udp9oDf6tR88GT1zZTqeTQ3pfTXUpevDW645Kfqd2zZEd+7ridbWpPddW334n3bYsL09O5527OuOfvBjN0e/+tevjxby6QjPmtoY/ccPXXvY5/f2pePb1tmbcewuPXNe9KJVabzk87mMI2uoS+NhxcI0by2dPzn65qtXRrfs7oz+2T/dFf36D9dHeweHR+2nVErHua1zYFTXbGiL/uu31kavuWhx9NffcW70vFNnRX1PY9sLs7oEAAAAAAAAAAAAAAAAAAAAAICnUZUBAAAAAAAAAAAAAAAAAABHlMvloq+6bGn08995PHr9bRujxWIpm0juWbM7OjKSPndV4dieVzlOA0Mj0d7+oeihroHowUP90Q3b26MPrtsbvf2BHdGH1u+L9g8OR0ulXAYTTS6XxtEf/NzF0fe9aVV0RmtDNJ/PH9N+SuVpa6A8nrr70njs6E7j8VBXGo9TJtVmz6fdB3qjO/d3RxfMahm1/YIz5kT/8jeuiH7pxnXRfW3peb0Dg9H+/jSv9A2mz9E/UIwODKXbz3a+qMxb//6dx6KvumxZ9CXnLIiWLw/ZJavnRq8+f1H03761NjpzSsOoxz3VYxsPZMdT5Xv91i2bol/74froG65cMep9zJ3RdNjnV77/ju7BjKfXWJ8ugD91zUnRWVMbM565Qj6dmE0NNdHTlk6Lfu5/vzL6xJa26L98Y030R/dujW7d2xltO5TO2+FicVQ7etJ5/MXyvPHl7z8ZXbVyevS9rz0jeu1Fi6ML50wa9X54cR3b1QwAAAAAAAAAAAAAAAAAAAAAAJ5nVRkAAAAAAAAAAAAAAAAAAPC0Guqqo3/8i5dGH1q3N7p1b1c2kdz/ePrcvf1D0dqaQrRUStsPdfVHd+7vjq7ZcCD6+OaD6f7y8dqxL3XTzo7o7vLje8r7rezvJ+UymKhKpXT+t5fH2aypTUd9fE9fGk+bdh6Krt2YxuGGben2jn2d0S270jjcsjvd3newN3qouz97Pm0vv94X/uvx6K+87exofW3VqL7/Tauj73n1adG2zvS+OnsG0u2OdPvAob7onoM90XVb2qLfuXVTdP22dHvkiPPL4e1rT/v94Mdujn71r14XnTM9Hf+a6jQP/t57L4re9uDO6OzpLYfdX2//cHTb3s7s+VAs94/+4fbo6cumRVcunHLU5+0+0DPq/XF0F62aF33VZcui+bzr0/GUy6XjefLiqdGP/Nrl0UNdadzf//ie6K0P7ojecMfmdP8TaZ0yOFQctb9ieWHx4BP7or/y59+P/vo7zo1++H0XRxvrqzNefPkMAAAAAAAAAAAAAAAAAAAAAADGgKoMAAAAAAAAAAAAAAAAAAA4ZqcunRr9wHvOj/7Sn98YLZVy2USwZ3939Ma7tkYPdvRGf3jv9uj67W3Rru7B6KGu1K6+1KHh4ehEOV6c2HK5UrSmKh+dO2NS9LSl01KXpc6Z0RTt7B6IPrrhQPTGOzdFD3am+0ulY3rZ7LYH03gbHilGqwr5Udt3lcfpq3/1q9FDXf3lpnHY3V8Zj+n5xeIxvvBx1jc4Ev3o5++Ptk6qi/70K0+N1tWO/kmEyu0505tG9akqn6e/vP+fec3p0b/8t3ui//7tx6JDI8/sc9/72N7oh//+9ug//P410Vx5Ols6b3L0j3/x0uiOvV2H3c/+9p5ob+9w9nx6YvPB6BdvWBf97XedG62rOfxPTWzYfig6UipmHFlNVSH6+++9KDptcn3GC2dyc230pectjF68em70Pa8+Lbp5Z2f0n77+SPRbN2+MdvaOnmdra6qjp5TXdfW1foJlLMlnAAAAAAAAAAAAAAAAAAAAAAAwBuRKpdKL81NtAAAAAAAAAAAAAAAAAACMaT19Q9H97b3ROdObojXVhYws6xtIx+eid/979KF1+7OJpK6mKlos/7ny8Egx3S7682VOPA3l833erObomSfNiL70/EXRC8+YE104uyVaXZWPFvKpudzo/Y2MpHGyfW9n9Nf+4gfR796+KW1/mmE0qaE2uuOG90ebGqpHbe/oHoguue5T0baO/mw8qK1Jx+u8U9Px/I13nhu94uz50UlN6XM/9Xgeq97+NG//1t/cHP3klx7Mno266vQ+v/8Pb4levHruqO0j5Xlw4/ZD0RULW0dtv//xvdFz3/GZaKmUz55PKxak1//aX78uesqSqdG2znRerNmQrl8f+490PL5207roiOn8sN728pOj//pHr4wWCs/yhOR5UfkVlYGh4ei6LW3Rf/raI9Evf/+JaH1dmje/87E3RU9aNCVj7Hh+Z0UAAAAAAAAAAAAAAAAAAAAAADhGuVKp5De5AAAAAAAAAAAAAAAAAABOYMVi+nPS/sHhaGfPYPRQ50B0x76u6L1r90R/cO+W6MNP7I9WFfLRT//Ry6PXXLgomsvlMrLshru2RN/0W1+PdvYOZcDY8uPpKs2HpdKxzV+/+c5zo7/+9rOj01sbozXV+WN6fuXP+Z9uvty+pzP67v/1X9Ef3b89Wpm/j+S2f3lb9OJVc0fdP1J+3sXv/lz07jV7smORy6Xn5XPp8xVLxeixHq/jLZ9PrzupqTa6fH5r9NSlU6OL5kyKLpjVEl1W3j5vZtOo+yv7qRgaHomuevNno49vOZg9G1edvyD6pY+8Njq5ufaYnvev31obfdcffCd7IVROv0tXz4t29qbr/+YdHdGuvnTderrzbaJbNm9y9KZP/VS0cn4xvlTWwWs3Hoief9rs6FPnCV5cx3aVBQAAAAAAAAAAAAAAAAAAAACA51lVBgAAAAAAAAAAAAAAAADAuDYyUoy2dw1Et+7ujK7b0hbdsL09dVu6vWV3V/l2un9ve2+0WCwddv/5fC56/S0boxetmhttaazJyLILz5gTff1VK6Kf+9bj0eFiMQNeWIXyfDWjtSG6YtHk6ClLpkcHh0ai/3r9mujQSOmo++sfGI7Omd4UzeVyo7ZX5s2u3sHo7v090fXb03y7Y293tKEu/Wn/5WfPjy6c3TJqf/Nnpdsfft/F0Vf98pejnb1D2dF8/64t0YvL83JF5ThcfvaC6N1r9pS3pPdbX1OITm9Nn2vl4inRFQsml9/fpOgXv5fms/ue2Je9GCrHt72zP3rP2t2jWlH5Wgrl/zip/Hn+7Fcuj77q0qWjHl9dlT7/O151SvT3/u7W7Nm469F0XL94wxPR97zm9PL+80d93gNP7M1eSKXyaX7LgzsynrnWlrron/zSpdG5M5oyxq/K+rWyfmNsymcAAAAAAAAAAAAAAAAAAAAAADAGVGUAAAAAAAAAAAAAAAAAAIwLPX1D0XVb26J3P7o7+oN7t0a37DgUPdjZH+3oHkjP60/PGxgsZs9GsVhKr3N3ep09b+2JtjTWZGRZU3119L2vXRW9+b4d0c27OjLghdXaVBv96l+/NjpvRnN0UnO6f+e+7uhXbloXPdQ1eNT9Pbb5YHSkPA9WFXKjtj9e3v4rH7kpumNfV7SjK82/vf3D6XlV+ejKBVOiX/6r10TnTm8atb8LTp8dPX3F9OjtD+3Kjua+x/YedftLzlkQrXzuS8+aG12+oDU6c0pjtLWlLtrckOb1hrrq8vtP14/7ntiXvZjy5cNe/hp+Qql8/3D5P9ZsTN/Lv16/Jvryi5ZEC0/5/k5ePDV7Lrp70/nzqa88HH3Juel4V47vU40U03X4yfJ1nLEtXz7x3nTViug1Fy6KFvL5jB+Pu8q8N6U8jzSW10XwXBhlAAAAAAAAAAAAAAAAAAAAAACMCVUZAAAAAAAAAAAAAAAAAABjwtBwMbq3rSd696O7o9++dWP0hjs3Rw9195cfn543PJKeVyqVys2OSVUuH62uTrf7h4qHfX5DbfqT1Pe/eXV00ZxJGT+Wy+WiF5w+J/qqS5dEP/mlh6PDxWIGHF0ulyaeqnwhOlxME1yplH9G+znY1Red0doYnTezedT2OdObolNb6qOHugaPur89+9N8vL+9Nzp7WtOo7ZV5d+3GA9G9bb1H3d/da3dGP/XlND/84fsvHrW9uip9/ovOmBe9/aFdR93ftt0d0c6egWhLY+2o7VdfuCh6xTnz0/6r0/7z5XmrnCM6Y8WMUY871uvLM1WdTy9w8pKp0QvOSPPpdZcvi67f2hb9w3+4I9rRM3hsOy6/7yN9zsGhkex4eGjd3ujXfvBk9DfeeW60kE/n78BgOp8f33Iw+uSWtoyxb9rkuuibX3ZydHJzXcaPdfWmeed3P3ZLdPPONB/9+a9eFr1o1dxo/ukmGjiMZ3b1BwAAAAAAAAAAAAAAAAAAAACA50lVBgAAAAAAAAAAAAAAAADAi2rH3q7oOz/07ehtD+yIDhdL2TORz+eijfXpT0gnNdVEZ05piK5cNDV64Rlzoy3l7Z/+2qPRWx9Kr5vLpdedNaUp+tvvPjf6vjeujtZU5zN+UqGQjv8fvv+S6P2P7Yve8ejODBht6dyW6EvPXxy9/Oz50dUrZ0R//a9uit5w59bsmSiV0jj83p2bo+9/0+pR21sa07x35kkzoxt3dhx1f4e6+tPjth+Kzp7WNGr7lEn10cVzJkf3tvVmx/L+bnlg+1EfN29mU3YsOroHo1t2dUbPWD591PZC+bpQqE3XhWL5utI/OBzt6knPP9jRF917ML3/bXvS/r5z28bshXDGivS9/+dHXh1dOm/yqO37Tp0dvfXBdJ266e50XvT2j0SrqtJ1qbEufc7Fc9Pzf+ud50Ur18eKkfJx+PYtm7LjYaR8uf7IZ+6JVs6DxzYeiD60Ll0P9h1Kx7n4DK/vvDhec/ny6KVnzs34SQ8+kc7rb9+6IXqoK80nl//MF6JvuHpl9Nfednb09GVpfmouz8NwNP61AQAAAAAAAAAAAAAAAAAAAADAmFCVAQAAAAAAAAAAAAAAAADwoprcXBtdPGdy9Nb7tx/2cbmsFK2uTn8iOntqQ3T1STOj5546O7pk7qTosvmt0eULUnO5tJ/PXr8m+kf/cGd0085D0Xw+bb/qvEXR3/2ZC6KXnTW/vD2X8fRaW+qi//yH10Zf+ctfiVaOM5BlZ52S5qu//72ro7nc6PnlTVedFL3hzq3Zs/GtmzdE3/+m1Yfd/rorV0S/fNO68j2Hn98OdfVHN+5I4/eSM+eN2j6pKc3fS+e3RO9euytaKmVHdcriaYe9v/K82x/amR2LQ10D6f1tT+/vjOXTR20fHilGf3jvtlHddaA7un1PV3Td1oPRtkPp8/YPDZffzwsz76/ZtD/67Vs3Rf/Hm8+MVhXS68+Ykq53n/zgy6I3P5Cuk/vb+6J1Nem6OG9GU/Ssk9N1cXprw6jXqRyPT3/90ehXbnoyO54Odqbj99efuy9j/Dr31FnRP3z/xdGa6kLGj/UPpvnhjz91e/RQ1+Co7cVyv/z9NL/eUl7XXn3Bougbr1pZvr0w2lBXncFT5TMAAAAAAAAAAAAAAAAAAAAAABgDqjIAAAAAAAAAAAAAAAAAAF5UjfXV0VdfvjT6X7dvjA4ODkdPWTo9+rILF0UvOH1OdP6sluiUlrpoa7nVVflR++/uHYr+73++M/r3X3ko2t45EK3Kp8e/5dqTon/w8xdFl81vjeZyGc/CyoXp+P3eey+I/o//fUN0YKiYwVhXVR749fWFaFfvcHY83fXIruhIsZRerzB6orl49dxovvw+iqVS9kzctWZ3dGBwJFpbUxi1vTKPVuXT/cPFw4/L/qH0uTfv6ogODafHVebZuvJ+585M83Fl9h3JRqsuf76XXbQ4+oF3n5sdzhNb2qI3378tOxa9/YPRbXvS+xsZSe+vUEjvpHLYvn3bpujH/+PB6JE+74+9sBP/wGB6P3/2z3dEK9e1t73i5GjlPJg5tTH65qvT9ar0lPMid4QLVntnf/SvP3df9JNfTNfB3oGhDCpmTW2IfuJ3r47OntaU8ZP+83vrojffv/Ooj6sMz71tvdHPf/fx6I13b41esmpe9Hd/9vzo6pUzooW8hSc/vp4CAAAAAAAAAAAAAAAAAAAAAMCLqioDAAAAAAAAAAAAAAAAAOBFlcvloldfsCj6nb97U3TapPro1Mmp1VXpcVWFQvl5R9/vSLEU/ZN/ujP60X+/P9o/NDzqcddevDj6l79+RXTGlIZj2j9HV/leX3Xp0uh/njM/esOdWzMYK+qq03xy2TnzotdetCT60vMWRLft7o6+/YPXRzt7B7PjYX9bX3TH3rT/RXNaRm1fsWBKtKm+qvy6Q9kz0dmV3ufmXR3RkxZNGbV90ZxJ0clNNdEDnf2H3U+plMbx5p2Hot3lz9/aUhctFPLR5fNbo1Mmp/lz6qTa6IVnzI2+5dqTo+efNiva0lg76nV6+9O8/AefuDW9n/bDv5+nGi4Wozv390QHhkaiDeX3VV2VOrM8rxfKvzAwfHy+xuNuT/m8+IU//m503ba26AfedV60uaFm1ONzR7hQldLlL7v1we3RD//9HdE7Ht4RHRgqZlBRKJ9Gv/OeC6OrVkzP+Elt5XnyTz51e7Qy/9RUp3nmt386jdPrb94QfWTDgVHPL5bXpXsPpvnqaz96MnrbQ2lc/vJbzoz+ytvOjj51vDOx5DMAAAAAAAAAAAAAAAAAAAAAABgDqjIAAAAAAAAAAAAAAAAAAMaExvrq6JkrZ2TPRrFYim7e1RH9g4/fHv3CDWujpVIu2tpSF73usmXRv/udl0abG2oyjr8ZUxqi73/jmdG1Gw9Gd+7rzuDFtmzB5OgX/vd10SmT6kdtXzqvNfqWa0+Ofvrrj0aHi8XsuRgYHoqu2bg/umhOy6jthUKary47e170W7duzp6J4VJ6f/c9tid60qIpo7bn86mXnTM/+tUfrD/q/tZvbY929Q5GK/NoxU9dc1Lqy1IbyvN5IZ876n4Hh0aif/mv90S/c1v6nCOlUnYsKvP6hm1t0e7edFwb6qpHPe7kxVOjk5pqo/va+rJjUf4astqa9NMEzeXnH2xPz3+u58GR9A6m4/Kn/3Rn9LPfTOfd1Rcsjp62bFq08jk7ugeij28+EL35/u3Rrbs6o8VjO5xMMPny+Lz2onRevfllK6PVVYWMHyuV56N//toj0a170rjKleeHl5XH5S+95azo//qFi6P/9LWHo5/40oPRjdsORfvK47uybt3b1hP90CdvjX6y/Pg/fP8l0cr3M2taU/Tp5lVODPkMAAAAAAAAAAAAAAAAAAAAAADGgKoMAAAAAAAAAAAAAAAAAIBxbWi4GP3Gj9ZH/+zTd0YfevJA+RG5+P8zlk2L/va7z4++6aqV0dqawrG8zH+/zoFDfdFd+7uij28+GJ3UVBe96vyF0fpaf8r6/+8VlyyJ/uq2s6N/8Inbov1DIxkcSS5XirY2p/HV0zcUHRgqZsfD9Nb66OTy/p+qsb46+ks/dWb0nrW7og8/uT9aKmXPSqmU5qWb79sefdWlSw/7uEvPWhD91q2bs6Opyuejlc8zd0ZzNJcd3UvOTfPVV3+w/qiP27SzI3rwUH90wayWUdubG2qyZyOXS+9w9rTGaENt+hy9A9kzsmZjmofbOtP7mzGlYdT2U5ZMjVbm6X1taR7P59PrT52UjtvCmelznbYiPX7p3Nbo/FnpeC6aMyn6gY/eHL1nze7s+VQ5v7bv7Y5++huPZnC8LCyf17/33gujs6Y2Zvyk/e1pvvjiDeuiw8U0MJvr07z3lmtPis5oTfNOZV553xvTdePai9L653t3pHn8y99/MnrLA9uiQyNpf5Xrws79PdH3/+kN0fNPnxN9Zfk68ear0/p1ybzJGSeufAYAAAAAAAAAAAAAAAAAAAAAAGOAn9UEAAAAAAAAAAAAAAAAABinSqVS9Js3r4/+xl/9ILpjX1d5ey66ZO6k6N/81pXRS8+aH62uyo/az9BwMbplV2f0sc0Honc8tCt6/+N7ovvb+6LdfQPRju7UxbMnR09ePDW6bP7kjB+rqS5E3/fG1dGHn9wf/ff/eiyDipMWToleeX4ap5edtSC6snz/7/ztD6M33r09WiyWsudi6fzWaD6fO+rjTl06Lfpb7zwv+nN/+F/RvqFi9lys3ZjmmcGhkWhlnFScddKMaHWarrKmxtro6cumRy9cNTd6+dnzovNmNEebG2ui0yY3ZEezemXaf1U+vcBw8fCfp72rP7prf3d01Yr0+k89bpXP8eTW9ujda9L8eagrzZPvuu608vuqT5+rPA+/7eWnRCvz71989u7o0Mixfb+7D6T31daR5ufKvJ7Lpfc3b2ZL9NoLF0Vfc8Xy6EWr5kSXzkvzdUv5+E5uTm2sr45WFfLl/aXXe+UlS6L3rNmdwXhTGbe/+FNnR889dVY0l8s4jDUb0npl98HK+jLdP2NKY/TCM9I88tT5sHI8F5fXoe99/RnR6y5fFr3pnq3RP/7UndGNO9tH7b8y/93+8M7oA4/vjf7b9WuiP19eT/3sa0+PNjXUZJw48hkAAAAAAAAAAAAAAAAAAAAAAIwBVRkAAAAAAAAAAAAAAAAAAOPK8Egx+plvron+2l/cFO3pHy4/Ihf/v2BWc/QLf3ZddN7MdPvuR3dF7127J3pn+fZ9a3dH97X3RkdGyq83nF5vpJTuKJVyh31fXd370v4e2RldPLclWsjnM36subEm+ne/89LoPWvT8Vq/rSODK85ZEP3zX7k82lBXHc3n07h7yTmLoj+4Z3u0mD03y+e3Hvb+Uik1Vx7uldd/09Uro1/7wZPRr/xgffZc7D7QHe0tz1811YVR2886eVb05k+/Pbpy4ZRofV36U/mqQn5Uc7nsGZk6qS46vbU+vZ+DPYd93OBQOtKPbz4YveaiRdF8NvoF//pz90f/z6fvivYPDaX3VZ43K8f1195+9qj33Vifvuffe+8F0c270nzwhe8+nh2L7t70Olt3d0YvOH1Oet3y22soH6+//I0ry88ojXr9yvd7rC5aNSeD8eqSVXOj73/T6mhlHHB4m3am+ai7Z3jU/c1Nad5aMKvlmPZTOc5zZzRF3/6KU6IXnpHmkz/79N3R//xemvd6B9LrVebNyu3HtrRF/+dHfxS94Y4t0T/6xUuiZ500M/pMrweMLUYlAAAAwP+vnfsMmKuuEz1+zsw8NcmT3nsCISSUECKhdxUBZS2I4opYWHvbFV3LuqLo6uraG6urawELq6siqIDSpSX0AIEkhCSQXp6ap85c7u/Mc+8dbsgGSMIk+Xxe8M2cc+aceWbO/M/w4vwBAAAAAAAAAAAAAAAAqAqFBAAAAAAAAAAAAAAAAACAqlYqlaKrN7RHP/cft0e/99/3Rrt7+iq2z6fZ9tMnDo2e/8k/RFeta462be0p7zfd3mGTtLyfmkL5ltS+fKS3VNzm9r3FbPllVz0YffUpM6KN9bmE/9+QQfXRSz5+WvR1//i76LrNWxP2XXcvXhPN5XLlVn5Pj5s7MVrIZ+t7+vqS5+PQGaO2ufzqW5dHJ48bFJ05ZXi0tiYbB773yey8vW/JuuijK5qT52Jjc3a+L3tiS3TuzNEV64c1Zd+Tow4Zt939FMvjZMfW3mhLe1e0rSMb70YNa4wOHlhX8bymAbXRSWOzv3P1xvbtHue6BSui7z7nsGj/59DvoP2y96mrO/tcunoqx8uPff2G8uvIjvvmsw6u2E9jfU30B586rfz6u6NX3bQs2lf+O5/Jtbc/Hn3Vydn4W1ebr1hfW1P5eovFUsVxWsvv15bWzuiT67P34+6H10ZvumtVdMGiNQnsKdLyMHrw9Oz7+fMvvCLaWG/KjR3RP4729BaTnSlfvr7tPyn7vfr9f35p9MI3vSh60Xdvif5lwcpo//Wif9zqH1+v+ms2PvZfP2/64Rui0ycMSdhz+b8HAAAAAAAAAAAAAAAAAAAAAACqgumqAAAAAAAAAAAAAAAAAACqXHdPMfrVSxdGv/ff95aX921z+75SGr3uzhXPsMdsfX1Ndqvp4Kba6NSxQ6L7Tco6dfzg6LInmqNXXP9otKWjWLG3Qi4XfcnRU6KfeNtR2f5r3cq6I448ZFz0HWfPif7bT+6Mtm/tTdj3LHl8S3TDlo7opDFNFesP2X9EdMig+ujWje3Jc1GTy8aBOQeM2ub6v977RPSHv9sU/d4/vTQ6aEA2Xgxtyo7/xQ+cHH3LRVdFNzV3Jc9Gc2u2/dKVm6NzZ47e5nad3dn3YeOWrdHHnmyJProie94jy7PX+fiabPmKNdm4tWZ99v585t3HRV/30pnRNM3+/sEDs79j2oRs3Ltj0ZpoqbTNl5Hc+8i6itfTUFc5zs2Zkb2fAxvz2XbNld/jnmK247//8vXRmkK23RvPnB3Nlz+X/vHzK/+Qvb9byu/TLeXPpVjc9gu89d4no7192Thd6s6Wr9+UvQ/94/nSVVmXrcrev6Urs/NuxdrW6JIVG6Mbt3Rmxyvv/5neF6hmMycPj37rY9k4Nmb4gIQdN3hQXbS2Nvu911Ee5je3ZP9YXB5/Z08fkTwfufK4fODU7PP60WfOiN6wcGX00j8sil521UPR3vI4WP4Zmrz+ZQdGJ4wamLDnyyUAAAAAAAAAAAAAAAAAAAAAAFAFTKsJAAAAAAAAAAAAAAAAAFDlagq56JRxTdH6muxxd0/fdp+XK3dS+XnzZo2JHj93YnTGpGHRUcMbosOastaW9/+T3y+K3nL3qmhbZ2/F/tO0FD3ntJnRi991bHa8Mdnxcrk04X/WUJfd8vuusw+L3v3wuuiVNy+LFoulhH3HlrbO6OLlm6L936d+Axtro0fMzr7Pv71xafJcjBrRGB08qG6b6xcv3xi95vbl0b/cuSJ61on7VWx34rxsPDntyGnRn1/zcHRHz9v2rdm4snJNW8Xz+sePvvLj//jNfdHv/fr+6KbmjmhrR3e0rT3bT2+xWLH//v2sWNOS7b/8svLl4am+Lh+dMGpQeXk2/vWWitt8vWs2tEeXrWqOHn5gfcX6kUOz93Xi2Oxz29C8fpv7aSu/7k9/75bolHGDo/3vZ7+p47PlF7/7uOhbPnVVdGn5+E+3ZGV23vzDl6+LPvbElujq8uve3NoVbW3Ljt/RmbWnzzjD3qd/vHzv67Pra/+4mfp58qwcMHlotKkxu15sKY8j/ePhH//6WHT/Sdl2tTX5ZGeoq8328+IjJ0efXJ9dJ35xdXad6e3Oxq39JmbHPe/Mg3bq8Xlh5RIAAAAAAAAAAAAAAAAAAAAAAKgChQQAAAAAAAAAAAAAAAAAgKqWy6XRl5+wX/Tbv7w7+vCyDdFRwwdGTzpiUvSUIyZnj1+UPR7WVB+tq8lHC4VcNJ/Lmma7T1o7uqMXfuWG6I+vuD+6tbuv8vWUt3/H2XOj//r+E6IDGmoSnrvRwwdEv/7hU6L3Ll4fXbG2JWHf0VfKeuPdq6IvPnLKNrc7+rAJ0d/euDR5LsYOy863mnxum+uXPLElurm1K3rpHx6MHjNnfHTEkIbo4IF10be96pDsdd+Tve5Va1uTHdFXyv7gpSuz43V09kYHNmbjSb484PQvf2T5xujTx6VnUixm+390xeZoW3mc63/dhfLfP27UoGhdXfa4d2txm/vrK+/v2tuXRw8/cHTF+rrabJydP3tc9O6H1yfbs/zJ7Pv9hR/eFj1gyrDo2BEDKrabNW149GXHTIt+9/J7s9dZrHydPeUT6Pu/ztYXk+xxqZQmsK858uAx0TeeMTtaW/4dxLNzyIxR0VHDst+T/b9LOruzcfmbv7gr2v+787ADsu3TdOeMO60dPdH/vOK+aHdPX3n/2fpXnzIjesDkYTv1uLywcgkAAAAAAAAAAAAAAAAAAAAAAFSBQgIAAAAAAAAAAAAAAAAAwB5h/MiB0Us/d2a0aWBddOq4wclzUSplXbR0Q/Rj37gpetXNy6K9xWI0l0vLx2nKtnvrUdHzzpwdLeRzCTvPlPLn+fMvvDz62g//NrpqXVvCvuPqWx+LXvT2Y6L938N+x84ZX7G8WCwlz8bBM0ZH80/7/vb2ZftZtmpLtH+cuOqmpdE/nzIj+ppTDig/Pzv+CYdPjL7p5dm48KUf3xHt6i4mO+Kh5RujzW1d0YGNNRXrZ08bER1cHve2bupIno0Hy+Nc//7799Pv4P1GRocMypa3b+3d7v6uvXV59CPnz9/m+pcePTV6ya/viZZK6Ta3639/r7l9efTDX7s+OqA++/sXLlobXbRsfXRrd1+yI/r+z+mQJrCvSNPsxJ81Nfs+f/djL40ObKxNeO4GNmTj0TvOPiz6gS9dF23r6I4uf7IlesZ7/yv6ufceHz39mGnRkUMbo0+/jv1P+srXtf+6ZnH0/kezcbx/PJ08ZlD0lSdl16X6OlOo7E383wUAAAAAAAAAAAAAAAAAAAAAAFXB9EYAAAAAAAAAAAAAAAAAAHuIXC6NHjpjVPJ8dHb3Ri/7w0PRr126IHr/0vXRUimt2H7+7DHRf/3gidEjDx4XLeRzCbvOkQePjX7lQydH3/35a6LrNm1N2Ps9tGxDtG1rT7RpQG3F+plThkeHDqyLbmzpTJ6N4+ZO2ObyJ9a1Rrt7+iqWt3dm48anvnNLdN6sbFyYPmFItH98+vCb5kcfXrYx+qu/PJrsiIcfy7bf0pr9HeNHDaxYP2ta+e9tqo+u2dSRPBuLV2yKbi6/T5PGNFWsP2Dy0Ir9P7Gufbv7u/X+J6Ot7d3RgY3Z57OpJft+FgrZ+JhPs/aWStvdX18x60+vfDABnptD9x8Z/cGnzohOnzgkYec592WzoktXNkf/9Ue3R/uK2fi2ZmM2Lr/9M3+KHjd3YvS8M2dHzzpx/+iQQXXbPU6pPF7efPeq6L/99I7o5tauaJpm61/z4pnRw2Y+v9/FVCf/lwEAAAAAAAAAAAAAAAAAAAAAQFUoJAAAAAAAAAAAAAAAAAAA7BOeWNcW/dQlt0R//ZfF0U3NXeUt0vhvIZeLvubUGdGL33NcdOq4wdFcLk3Y9dI0e5/POG569J7F66Nf+emCaEdXT8Leq7WjN3rXQ2ujJ86bWLF+yKC66LSJQ6IbF61JdkRtIft+Hzh12DbXr1rbGi32laIDG2qiE0c3RQ+fNTo7XvPW6PQJQyqe3zSgNvqvHzwxenv5dfXv95n072/FmpborGkjouWvQTJu5MDo0EG1FctLpWSHNLdk49ySlVuiB+83Mto/no0e3hgdOXRAef8byvvf9njX3pl9Pp/49k3RVWuz8XXpqmz/W1qyv6dvR18g8JxNHZ+NT1/+0CnRQ2eMTNj5GuqyKUo++pb50Z7evujXLst+l/SUrxv9vW7Biug9i7Pr2H/85v7oaUdPjfZf18aOyMb31Rvbo3+8eVn0J1cuij6+pjnaPx7PnDw8+vd/Oy9ayOcS9j4+VQAAAAAAAAAAAAAAAAAAAAAAqkIhAQAAAAAAAAAAAAAAAABgr7Z6Q1v07Rf/KXr1rY9Fe/pKFdvV1aTRj731qOgH3zAvOmhAbcILp6EuuyX4/efOjd7+wOroX+58PFoslhL2Xrfd/2T0xHkTK5bnctn39ZhDx0fvXLQm2RGN9dn5NHbEgG2uHzWsMfqTi8+MHrTfiGz7kQOjdTX5aKGQJtszddzg6EXvOCb6d5/Jxp++Zzhfe/r6og89tjH64iOnZMfJ56K15ePOnTUueseiddHeUjHZEf3D3X2Pro++4oT9ov3vYyGf7X/W1OHRmxau2qH9f/sX90SLSXYA30fYfRrraqIfeuMR0WPnTIj2f6/ZNfp/F37iguz3Yk9fNk5ecvm90c6e3mipPBxuaumK3nzPyuht9z0R7R/fc/ns8yqWB+re8v7+7+/UbP3IoQ3Rn33+5dFx5esSe6dcAgAAAAAAAAAAAAAAAAAAAAAAVaCQAAAAAAAAAAAAAAAAAACwV+ns6o0+sHRD9F2fvTp650NrylukFduPGzEw+sm/Ozp6/isOitbV5hOqx8ihjdHvf/Kl0Vf/w2+idy3OPtdSKU3Y+9x2/xPRUil7nD7tYz78wDHRXC5bUSyWtru/YYMboiOGNG5z/f6Thlb0mfS/nu6evorjF/K58uvMHp953PToKfMnRa+9fcU2X2f/+Xv7/aujvWcXK/bX77i5E6Lf++97su26k2flujuz4/f/fXc/vC569a2PRR95fFO232Jxh/a3o9sBO0+uPL688pT9o+e9fHa0ppBL2H0GD6yLfumDJ0aPnTM++uUf3xldvCIbT7e0ZQN1/3DZ01cqt2+7+6+tyX6HzpkxKvrVD50UPbT8mL2bbzMAAAAAAAAAAAAAAAAAAAAAAFWhkAAAAAAAAAAAAAAAAAAAsFd47Inm6L//+t7oD35zX3Td5q3lLdL4by7Neuyc8dGPvfXI6MlHTIrWFPIJ1Wvy2Kbo5V88K/rOz10Tvfq2x6KlUsJeZOnKLdHNLZ3RYYPrK9bvP2lotKEu+962b+3d7v5mTRsRzefTZEe0dfREV65tiT64bGP00RWbo6s3tEWPnTMhetaJ+0Vra7LXM3JoY/S95xwefeCR9dEnN3Zs83gLH1wT7ejK/o76uspb4ucfNDbbfyFb3tXdnTwbN929qqLAniOfy/q3L5sV/cIHTowObKhNeOEUyh/Ma049IHra0VOj1y9cmXVB1r/ek427K9a2Rtvas/G7/LM0GdqUXd8O3m9U9MR5E6OvKF9Xpo0fUrE9e7dcAgAAAAAAAAAAAAAAAAAAAAAAVaCQAAAAAAAAAAAAAAAAAACwRyuVsl5x45Lot39xV7Slo6diu5p8Gn3XOXOj73/94dEp4wZH0zRhDzJ1fPa5/ct7j4+uWtcaXbR0Q8Leo6Ut+x6vXJt9vsMG11esHzm0ITphdFN08fJN293fAVOGRXNP+8L39WUDya/+/Ej0D39dGl306MboltaurO1ZW9u6oz29vdHr71wRnTtzdHT6xCHR/sOcOn9K9LUvPTD6zZ/fHe0tFiteR/95/ET57122aku2/wUro9fd8Xi0s6tyfAP2Xv3jyN+eMTv6hfedEB09vDGh+gxsrI2ecey06EnzJkU3Nm+NtrRn14+u7r7yM7LrT2N9TXRYU3adGzY4u77VFHIJ+x6fOgAAAAAAAAAAAAAAAAAAAAAAVaGQAAAAAAAAAAAAAAAAAACwR0vTrPNmjY0OGdQQbenoidbV5qIffMOLoh9+0xHRoU31CXu+Q2eMjH7k/Oxz/eAX/xLd2NKZsOdr6+yOrlrXGu3/vPsNGlAbnTh6YHTx8k3b3d+MyUOj+Xyu8jhbs+N8/ecLorfd+2S0r5TskPuXro/+6PeLov90wVHRmkJ2nPq6fPQf33xk9FfXLo6uXNdWsZ+unmL0yPN+Wl6SDXA9vb0Vr6dY3MEXBuzxjjpkXPQTb8vGldHDByRUv7T8A3VAQ01FYUfkEgAAAAAAAAAAAAAAAAAAAAAAqAKFBAAAAAAAAAAAAAAAAACAvcL8g8ZGTz1ycvSPtzwWfd+5c6MfOHdetK42n1STYrEUXfbEluhNd6+KvvqUGdGmAXUJzyyXS6PnnnZgdEtrV/Si7/41urFla8ILL02z87yhtjY6cEB2q3d3T190S2v3Np/X2Zmt39S87c+xkM9F62trku3pP09mThmePU4r17d19ESby+dPXyl5VkqlbIdfvXRB9LCZo6Jd3b3ROxetiV6/YGV0Y3PndvfX0dWbAPu2mZOHRf/t70+KTp8wJAH2DbkEAAAAAAAAAAAAAAAAAAAAAACqQCEBAAAAAAAAAAAAAAAAAGCvkM+n0X+64Ojo+a84KHrMoeOjuVyaVJPevmL0qpuXRS/+/q3Rex5eE31o2cZs+buPi9bW5BOeWT6fi77jNXOiwwfXRz/4pb9E123emrD77T9paPRvT58VnTp+cHT8yIHROxZl5/snvnljtK9U+fyBA7JbwseVt3+6tq090SfWtybbM2JIdj70nxdpWjkebGzOzo+Ozt7k+Wjt6I6+9sLfRovl5cViKQHYEVPHN0W/+Y+nRucfNC6aVtfPGGAXyiUAAAAAAAAAAAAAAAAAAAAAAFAFCgkAAAAAAAAAAAAAAAAAAHuVKeOaKlptNmzZGr3okr9Gf3Xt4uiaTW3RUimNfusXd0cP2m9k9LwzZyf8z2oKueg5Lz0wWluT3VL8rn+5Orp+89aE3Wd4U0P0g2+YFx00oLZi/fSJQ6PX3fl49PoFK6PDmuqibz/7sOiRB4/b5v4fXbE5uvixTcn2jB85KNpYX1OxvK2jO7rgwdXR1vLj56u3WEoAno2Zk4dFf3DRy6LzDxobTdME2MfkEgAAAAAAAAAAAAAAAAAAAAAAqAKFBAAAAAAAAAAAAAAAAAAAdoPFyzdF33bRn6K3P/BktKevWN4irdi+t9gXLeRzCc9ePpe9n684YXr0/iVzol/8zzuiW7v7Ena9FWtaog8s3RA96pBxFesnjWmKXv7Fs6IdW3ujNYXsvG8aWFfxuF9v+XvzlZ8uyJ7X1ZtsT6H8/J9cuSi68OG10Tvuy76HzW2d0c6e/vMiTQB2h6njs3HwRxefEZ134OhoLmccgn2VX/8AAAAAAAAAAAAAAAAAAAAAAFSFQgIAAAAAAAAAAAAAAAAAALtAR2dP9Jrblkc/8vUbo4uXb9rm9oMG1EbnHzQm+rn3HB990eyxCc9dbU0+euF586MbNnVGf3zVA9G2jp6EXWf1xtboJZffE504elB0/KiB0TRNo00D6ir6dD29xejKNdn+vvazBdErb15S3iJNtufORWsq+szSBGB3GD28MfrZd2fX+7kzR0VzOeMQ7OtyCQAAAAAAAAAAAAAAAAAAAAAAVIG09JQEAAAAAAAAAAAAAAAAAACep/67Vu96eG30ksvvif7ymoejze3d23ze2GEDoh9965HRc0+fFR0+uD5h59va1Rv9yZUPRD/xrZuj6zdvTdh1amvy0VNeNCl69osPiJ44L3s8YfSgaJpm22/ckn0eix/fHL361seiV9ywJPrAsg3RYjEB2KOMH5ld97/8oZOjrzxpRrSmkEsA/jejAQAAAAAAAAAAAAAAAAAAAAAAVSEtlfrn2gQAAAAAAAAAAAAAAAAAgGevt68Y/dWfH4l+9vu3RR9cuj7a97S7WdM0WzD3gDHRL3/opOgRs8dG6+sKCbte/+d2+TWLo+/5/DXRTS1dCbtO//k/eGBddPSwgdHGhsrzvrsn+3ya27LPY/3m9mhXdzEB2BMdMHlY9PufPC161KHjovlcmgD8v3IJAAAAAAAAAAAAAAAAAAAAAABUgbT0lAQAAAAAAAAAAAAAAAAAAJ6lYjG7TfWbP78retG/3xLd3NoVffpdrDW5NHrBa+ZEP/X2o6MjhjRG0zThBdDd0xf96mULo5/53l+jbR09CQA8X1PHN0V/evGZ0SMPHhfN5Vz4gW3LJQAAAAAAAAAAAAAAAAAAAAAAUAUKCQAAAAAAAAAAAAAAAAAA7ICe3mJ06arN0Yu/f1v0Z394MFosbft5aZr13JfNin7mncdEhw1uSHjh1dbkox849/Bo/+f89Z8tiK7btDUBgGdr/0lDo9/52IujRx0yPtr/uwDgmeQSAAAAAAAAAAAAAAAAAAAAAACoAmnpKQkAAAAAAAAAAAAAAAAAADyDlvbu6H/85r7ody6/K7pk5ZZoqZRWbN9YVxPt7StGu3v7oiOHNka/9METo284fVY0n0uTnaH/ttk03Tn721f19Gaf29W3Phb95+/cEl348NoEAJ5Jrnz9PerQsdGL33Vc9Pi5E7P1OddnYMfkEgAAAAAAAAAAAAAAAAAAAAAAqAJpqX+qSwAAAAAAAAAAAAAAAAAA+H9sbumMvvcLf45eccOj0ZaOnm1uP2H0oOjn3nNcdMXqlugnvn1zxXZTx2fbXfWN10ZnThmWPB/NbV3RH13xQPSVJ+0fnTimKeG5678N+fYHVkff8dlrovc+si4BgH65NOs5Lz0w+ul3HhudPmFwNE3TBODZyCUAAAAAAAAAAAAAAAAAAAAAAFAF0lL/1IwAAAAAAAAAAAAAAAAAAOzT+m87vWPRmuhbP/WH6MOPbYz2PcNdqdPGD45+75OnRU84fGK2fV8xetq7fxm9bsGqaJpmzztuzoTo1d99bbSuJp88Gy3t3dH3ff7a6M+veSh7/Lp50YvffWy09lnul0r9dyPfeNfK6AUX/Sn66KrNCQD7rlz5gv7qU2ZEv3rhydFxIwcmAM9HLgEAAAAAAAAAAAAAAAAAAAAAgCqQlvqn6gQAAAAAAAAAAAAAAAAAYJ/Wf9fpF398R/RT37k5urW7r2K7wQPqoicdMSn6pQ+cGJ0+ccg293v7/U9GX3Phb6Or1rVVrP/I+UdEL3rHsdG62vw299PS1hW95vbl0X/82k3RJas2V2xXX1uI/uenT4++9sUzommaJjx/Dy7bGH3v56+N3nT3ymhPn9uWAfYFdTW56KtP3T/6lX84NTpqWGMCsDPkEgAAAAAAAAAAAAAAAAAAAAAAqAKFBAAAAAAAAAAAAAAAAAAAnpKmWd9zztzo6vVt0W/+/K7ovFljs/WvOyz6qlNmRBvqtn/L6mEzR0ff9/rDo5/53q3R1o7u6H/8933Row4ZHz3z+GnRfC4XXfZEc/QLP7w9+os/PRRtbu9+2pFK8d8RQxui6za19/9lCTvPrGnDo5d/8azov/3kjuh3/uue6OaWrgSAvc+4EY3RD7zhiOg7zj40OqixNgHYmXIJAAAAAAAAAAAAAAAAAAAAAABUgbT0lAQAAAAAAAAAAAAAAAAAAJ5mS2tX9Ju/uCv6ypP2jx4wZVi0kM8lz8am5q3Rd3zumuiv//xItFgqRo+fOyH6o0+fGV3+ZHP0wq9eH733kfXR7p6+iv3mcmnF8//5746JHnnI2Gh9bSFh12nr6Ile8qt7op/7wa3RTc1dCQB7rjS7vCZzZoyKfv79J0RPmDsxWlebTwB2hWf3fxkAAAAAAAAAAAAAAAAAAAAAALCLpKWnJAAAAAAAAAAAAAAAAAAA8Ax6eovRQj6NpmmaPB9LVm6OHnv+ZdG1mzui+Vy2/vADx0YXP7Yp2rK1K/pMd8WeOn9S9AefOj06YdSg8utM2I26e/qiv/rzI9G3f/bqaGt7dwLAnmfy6Ox6+rMvvCI6/6Ds+pzLucACu1YuAQAAAAAAAAAAAAAAAAAAAACAKpCWSs80FyYAAAAAAAAAAAAAAAAAAOw6v7n+0ejr//H30c7u3u1un8+l0QkjB2TPO3129JN/d3S0oa6QUD3ue3R99B0X/ym68OF10e6evgSA6tNYvo4eeci46Nc/fEp09vQRCcDulEsAAAAAAAAAAAAAAAAAAAAAAKAKmOYSAAAAAAAAAAAAAAAAAIDdqn1rT3T1+vZoQ30+2tndu83ta2uy9a86af/oB/52XnTegaOj+Xwuofocsv/I6C/+9RXRL/9kQfSHv7k/2tzRnQDwwps6rin6gTdk19c3njE7OrSpPgF4Ifh1DwAAAAAAAAAAAAAAAAAAAABAVUhLT0kAAAAAAAAAAAAAAAAAAGAXW/bElug/ffvm6JU3Los2t3dtc/v6mnz0wvPnR99zzmHRkUMbo2masAdpbuuO/uJPD0U/8c3sPFjf3JEAsPsdOGV49KsXnhQ94fBJ0brafALwQsolAAAAAAAAAAAAAAAAAAAAAABQBdLSUxIAAAAAAAAAAAAAAAAAANhFHly2MfqWT10VXbBoTbTvGe5ynTB6UPS7H3tJ9CVHTYnWFHIJe77evmJ06arm6Bs+ekV04cNrEwB2vXkHjon+9LNnRPefNDSay6UJQDXwqx8AAAAAAAAAAAAAAAAAAAAAgKqQlp6SAAAAAAAAAAAAAAAAAADA89R/2+rmlq7oDQtXRN/3xb9EV61t3ebzGmrz0TOOnx79wvtOiE6bMCRh77d6Q3v0w1+9Pvq765dEWzq6EwCeuzTNrstjhg2MXvDqQ6IfftP86ICGmgSgGuUSAAAAAAAAAAAAAAAAAAAAAACoAmmpf6pNAAAAAAAAAAAAAAAAAAB4HhY8uCb6hf+8Pfq7G5ZEu3uKFduladZp4wZH33fu4dFzXzYrOmJIQ8K+p7mtK/q7G5ZGv/tfd0dvu291tOi2aIAdki9fZ09+0ZTohee/KHr83InRutp8AlDNcgkAAAAAAAAAAAAAAAAAAAAAAFSBQgIAAAAAAAAAAAAAAAAAADtB+9ae6O33Pxnt7ilWrE+TUvRVJ82IfvxtR0cP2m9EtKaQS9h3DR5YFz33ZQdGjztsfPQ7l98T/frPFkY7u/sSAP5/AxqyKSQ++uYjo+edOTs6ftSgaC6XJgB7Av9XAAAAAAAAAAAAAAAAAAAAAABAVUhLT0kAAAAAAAAAAAAAAAAAAOB56uktRt//xT9Hv/er+6L5fLb+fa8/PPqRN8+PDmuqj6ZpmuxOxWJ2e+3yJ1ui//Gb7HVec+vyaEd3b3Ty2Kbo35y4X/S1L5kZHTywLmH32dqVfR7//qt7op+55LboxtatCcC+rP/yOXPS8Oi3P35q9OhDx0dra/IJwJ4olwAAAAAAAAAAAAAAAAAAAAAAQBVIS09JAAAAAAAAAAAAAAAAAABgJ9nS2hl90z9dGX3xUVOjF7zy0GhdbT55ITz2RHP0ou/eEr38mkeiHd09231eLpdG58wYFf34246Mnnb0tGhjfSFh1+u/K3rBg6uj//L926LX3bUiuqW1OwHYm6XZ5SgZ2lQXPf3Y6dFPv/PY6NRxgxOAvUEuAQAAAAAAAAAAAAAAAAAAAACAKpCWSv1zIQIAAAAAAAAAAAAAAAAAwM7T0dkTbairiaZp8oLov5124UNro+/+/LXROxc9WV6fvbA0ybarKRSy5cVitKdYeTvuoMba6Pkvnx399LuOiw4ZVJew+3R190V/d8OS6Dd/flf01vtWRXv6EoC9wsDG7Dp6+jHTom88c1b0xfOnRutq8wnA3iSXAAAAAAAAAAAAAAAAAAAAAABAFUhL/VNaAgAAAAAAAAAAAAAAAADAXqxYzG6rvX/J+ujrPnJFdO3mjuibX3Fw9OQXTYp29/RFf/anh6K/vf7R8vJitLYmH33rWdnzvnrhyRXL2T36P9fHV7dEf3Lloug3LlsY3dDSmQDsiaaMa4r+898dEz392GnRkUMbommaJgB7o1wCAAAAAAAAAAAAAAAAAAAAAABVIC09JQEAAAAAAAAAAAAAAAAAgH1E/+21jz3RHH1iXVv0iIPGRmsKuYrtm9u6oh/9xo3RH/7ugWh3T1905NCG6E8vPjP6kqOmJLxwenqL0cdXZ5/vOz93dfTPd6yIursaqHYvLV9HvvGRU6JTxw+JFvK5BGBfYLQDAAAAAAAAAAAAAAAAAAAAAKAqpKWSOQwBAAAAAAAAAAAAAAAAAOB/smHL1uh5n7gy+qfbllesf//rD49+5l3HRgc01CS88No6eqLf+uVd0R///oHo0pVbol09xQTghdBYV4jOmTEq+g/nvSj6ihP3ixbyuQRgX2T0AwAAAAAAAAAAAAAAAAAAAACgKqSlpyQAAAAAAAAAAAAAAAAAALCHeuTxTdFRwwZEhwyqS3alOxetiZ50wWXR9s6+6OEzR0cv/+JZ0anjBydUj2Ixu6166aot0WtuWx79ye8fjN754JPRvmICsEsUcmn0qEPHR994xqzomcdPj44Znl3H0jRNAPZluQQAAAAAAAAAAAAAAAAAAAAAAKpAIQEAAAAAAAAAAAAAAAAAgD3QltbO6Bs+emXWMw+MvvM1h0XravPJrjBj8tBo04D6aHtne/TJ9W3RlrauhOqTy6XR/Sdln9+0CUOipx0zLfqj3z0Q/c4v746ub96aADwfaVqKHjh5ePQf3nRE9NT5k6PjRw6K5vNpAsD/lUsAAAAAAAAAAAAAAAAAAAAAAKAKFBIAAAAAAAAAAAAAAAAAANiDlEpZP/6tm6MLF6+JLn1ic3TciIHRV58yI5rP55KdqbW9O9rW2VWxvFh+XaWEPUE+l0anjR8c/cQFR0VfefL+0S/88Pbob657NNrZ05cA7Ii6muy688YzD4p+/K1HRieOaYr2jz8AbNvO/fUOAAAAAAAAAAAAAAAAAAAAAADPUSEBAAAAAAAAAAAAAAAAAIA9yJKVm6M/+8ND0VIpW765tSv61UsXRE87Zmq0aUBdsjMUi9mBfv2XR6Nd3aWK9Y0N+WhdTT5hz1NTyEXnHDAqeunnzowufGht9KJLbonesWh1dOOWzmixVEqAfVMhl40b40cOiL7k6CnRD513RHT/ScOiaZoA8CzkEgAAAAAAAAAAAAAAAAAAAAAAqAKFBAAAAAAAAAAAAAAAAAAA9iB/vuPxaHtnT8XykUMbo//89mOiAxtqk53p7sVro5dcfne0p7evYv2cGaOiw4c0JOz5crk0+qLZY6I///zLo7c/sDp67e0ror/5yyPRJSu3RHuLxQTYO9Xks3FhxpRh0decOjN61gnTowftNyLbrpBPAHjucgkAAAAAAAAAAAAAAAAAAAAAAFSBQgIAAAAAAAAAAAAAAAAAAHuQFatbosW+UsXy+QeNjc45YHQ0l0uTnWFzS2f03368IProys3RUvnwNfnsOMfMmRAdNrg+Ye8zsLE2esoRk6NHHzo++sYzZkV/efXi6L//+p7omo3t0VIpAfZQ/deRw2aMir7v3MOjRx6cXW8mjW2K1teaugFgZ8olAAAAAAAAAAAAAAAAAAAAAABQBUwzBgAAAAAAAAAAAAAAAADAHqW2NrtFNk1LFcuHDqrP1tfkkp3psj8+FP31XxZHe/oqjztu5IDoqfMnRwv5nXt8qlNDXXYezpo2PPrxtx0ZfefZc6Lf+uVdWX++MLqptav8zDQBqlMul30/hw9uiH7k/PnRt5x1ULRpYF00n/M9BtiV/JoGAAAAAAAAAAAAAAAAAAAAAKAqFBIAAAAAAAAAAAAAAAAAANiDHDF7TLSQz0V7+vqiDz22Mbphy9bo0Kb65LnYWH7+D357f/Tj37yxfJxSxXZ1tdnx3/naudFDZ4xK2HfVFLLzYfTwxuin33ls9D3nZOdH//n0m+seiS5duSW6qbUrWiyWEmD3yOXS6KghDdHDZo6OnvuyWdGzTtwvOmhAbQLA7pdLAAAAAAAAAAAAAAAAAAAAAACgCqSlpyQAAAAAAAAAAAAAAAAAALCHaO3ojr7sPZdHb7nnyWg+l61/19mHRS9+z3HRpgF1291f/922i5ZuiH72+7dGf/XnxdGevsrbcQc21kQ//Kb55R4RravNJ/BM+s+zzS2d0QUPronedPeq6O+ufzT68PLN0e7evgTYOQY11kZfNHtM9JQjJkePmTOuvDxrY30hAeCFl0sAAAAAAAAAAAAAAAAAAAAAAKAKpKVSqZQAAAAAAAAAAAAAAAAAAMAeZuFDa6MnXXBZtLWjN9pYVxN95SnTo5999wnRyWObKp7f2Z1t/8dblkc/94Nbo/c8nO23p6/yNtxBjbXZ/t5zXPQtZx0cHdBQk8Bz1dmVnYer1rZGFzy4Jnr5tY9Er1vweHRzS1cC7JhRQ+ujZxy3f/Tclx0YPXDq8Ojo4Y3RQj6XAFB9jM4AAAAAAAAAAAAAAAAAAAAAAFSFtPSUBAAAAAAAAAAAAAAAAAAA9jD9d8l+9bIF0Qu/cl20r5gtz6dZRw8bGD127vhoQ20heseiNdHHVzdHt3b3lPebVhynvibb/pN/d1T0/W+YF22sLyS7Ukt7V3Tl2rZobSEXnTSmKVpXm0/Y+xSL2Ynd3dMXXbm2NXrJf90b/c/f3R/d2NKZwL4ul8vG64OmDY+++3Vzo6cfOy06ckhjtLYmGy/TNAFgD5BLAAAAAAAAAAAAAAAAAAAAAACgCqSlUv/clwAAAAAAAAAAAAAAAAAAsOfZ0toV/cjXboj+7I8PRVs7upPnIp9mHTNyQPTNrzgk+vG3HhmtryskO1OxmN3uu/jxTdGv/Wxh9NIrs7+jo7OnYvvhQxqiZ5+yf/b6/iZ7fbOnj4g27OTXR3XpPx/+9Nfl0V9e/XD0nkfWRddu6oi2tmXnf2+xmMCeqrYmHx3WVBcdO2JgdN7ssdHXvnhG9Pi5Eyu2B2DPlksAAAAAAAAAAAAAAAAAAAAAAKAKpKWnJAAAAAAAAAAAAAAAAAAAsIfb1NwZveLGJdFfXP1w9Ka7V0XbOnq2+bxCLhedOXVo9OUn7Jf1+KzzDxobzeXSZFd4dMXm6HmfuCp654Oro33FHbsNeOzwAdG3vvLg6HvOmRsdXV7O3q3/PFm5pjV67yNrow8v3xRd+FD2+Oa7su/B2k0d0aLbzKki9TWF6LSJTdEjyuPuYQeMjs45YFT0oP1GRocOqoum6a4ZlwF4YeUSAAAAAAAAAAAAAAAAAAAAAACoAmmpZOo+AAAAAAAAAAAAAAAAAAD2Hn3F7PbZdZvaoyvWtEbvWbw2umptW3RAY030kP1GRmdMHhYdN3JAtLG+Jtkd/v7f/hL9+mULo31Pu/u3tpCLDm2qjza3dkU7e/oqtmusK0RfefKM6Lc/9uJo04DahH1Pb18xuqV8vqzZkH0f7lm8LnrVLcui193xeHT9lo5o+Wmwk2UDW00+jU4eOzR62jFTo684YXp0yrjB0ZFDG6ODyuNXPpcmAOw7cgkAAAAAAAAAAAAAAAAAAAAAAFSBtPSUBAAAAAAAAAAAAAAAAAAA9lL9t9MWy3fVFsv/SNPsca78j1wuTXanjs6e6NgXfzva0t5dsb6poTZ66b+cGT1x3qToslVbop//4W3RX/7p4Whf+Xn58p/xznPmRr/2oZOju/vvozr19RWjvX3Z96B9a3Ye3njXyujvblgSvfmuJ6Mr1m6OdvW4LZ0dN6g8fu0/eWj01afOiJ529NTojEnZ8tqafLSmkDU1TAHwlFwCAAAAAAAAAAAAAAAAAAAAAABVIC31T2kJAAAAAAAAAAAAAAAAAADsNnc9vDY67w0/ipZKaTSXy9Z/+6Mvib791Ydu8/nFYnab8Dd/cXf0k9++Kdrc3p3tp7zdpf/y8ug5LzkgmqZpAv+T7t6+6Kq1bdGrb30sevPdT0QfWb4puqGlI7qlNTvv2tq7or3FYrT/vGbPlMtln199TT7aNKA2OripPjpuZGP0sAPGRE+dPzk6d+bo6Iih2fp8znkAwI7LJQAAAAAAAAAAAAAAAAAAAAAAUAXS0lMSAAAAAAAAAAAAAAAAAABgt7p/yfronHP+M1os3/VbW8hFF1x2XvTg/UZudz/tW3uiH/vGjdFLfn1PtKu7GJ134Kjold84OzpqWGMCz1X/3endPb3Rx55oiT66cnN05ZqWclujj5cfP/p4tv6JddnylvauaEdndv6WkjRh9ynksvd7YGNNdOSwAdGp45uik8YMjk4emz2eMq6p/DhbPnVc1jEjsufly/tLU58jAM9fLgEAAAAAAAAAAAAAAAAAAAAAgCpQSAAAAAAAAAAAAAAAAAAAgN1u/4lDo0MG1UY3tXRHe/r6ojcuXBU9eL+R293PgIaa6OtOOzD6m+uWRFesbSm3NfrAkvXRk4+YnMBzlaZZ62qzW9VnTh1W0VKpFO3qKUbbt2bndWt71pZyNzV3RldvaIve80h2ft7/yLroynXZ+bt6XUd0c2u2fbG8f7atvvy5jBjSEB03cmB01rTs8zn0gFHR6ROGVGw3rCnroAHZeNQ/rjTWZ60p5BIA2F1cdQAAAAAAAAAAAAAAAAAAAAAAqAqFBAAAAAAAAAAAAAAAAAAA2O3q67JbfU8/dr/oT696MFoqpdGvXrow+uazDoo21tdsd3+jhjVm+63PVyxva++JPrmhLYFdLU2z87e+Nl9uQ3T44IaK7Uql/mb/eM2pB0T7isVob2/WnnI3bNkafXj5xuji5ZujS1ZuiS5bmT1eubY1unp9e3RrT3e02Nt/vGx/pVyu/Liv3FyyO+VyaeXj8vc+zWXvR678NR45ZGB0wqisE8c2RSePGRydMXlI9JD9R0Wnjs+W15Xf/0I+V9F8PjtOrvw5lfN/PjcAqAa796oMAAAAAAAAAAAAAAAAAAAAAADPoJAAAAAAAAAAAAAAAAAAAAA7TfvWnujCB9dE5x44JjqwsWab21/wqkOjV9ywNNrc3hVdsmpz9CuXLox+5PwjooV8ruL5pVIpunj5pmhrW/c21xeLCVSNNO1v9o9cLmtNUj6/ayu3H9pUH91/0tDoy49PdkhHZ/Z93LilM9q2Nft+bGnNvmdd3X3Z8o5su9aObH371u5t7q+5LXteZ3dvNJ/LVby+fPnv6Jcvf1+HDqqL1hT6t2+I1tX2r8+e3zQw225YeX+5p+0PAPYFuQQAAAAAAAAAAAAAAAAAAAAAAKpAIQEAAAAAAAAAAAAAAAAAAJ63Uinrdy6/O/rZ798afcPps6P/+Ob50QmjB1U879AZI6MvO2Zq9PJrF0f7itkOv3v5PdHjDhtf7oRomqbR8mbJvY+siza3dVfsf0BDTXTsiAEJ7Gsa67Pzv3FMTQIA7BlyCQAAAAAAAAAAAAAAAAAAAAAAVIFCAgAAAAAAAAAAAAAAAAAAPG9bWjuj//3nR6PN7d3R7//3vdGunr7o5993fHT44IZo04Da6AWvPjT613ufjK5Y2xJ9ckNb9Me/XxQ9eL+R0aFN9dFcmh3/zWcdHF23qSP6ncvvjk4c2xQ9dMaoBAAAql0uAQAAAAAAAAAAAAAAAAAAAACAKlBIAAAAAAAAAAAAAAAAAACA523d5o7o+uat0VIpW97d2xcd1lQfbayvqXhemqbRE+ZOjL7utAOjX/7JndHeYjF6xY1Lom9/9aHRebPGVDx/zPAB0X957/HRWdNGROtq89GRQxsSAACodrkEAAAAAAAAAAAAAAAAAAAAAACqQCEBAAAAAAAAAAAAAAAAAACet67uvmixr1ixfEBDXXTOAaOjDXXbvsU3n0+jHzn/iOhvr380uvjxTdF1m7ZG/+vabPmhM0ZFa2vyFfupL+//glcdEi2VsuVpmgAAQNXLJQAAAAAAAAAAAAAAAAAAAAAAUAUKCQAAAAAAAAAAAAAAAAAA8LyNGNIQHTigtmJ5b08x2tbRFS2VsuVpuu39DBtcH/3oW46Mnv/PV5bXZE/45dUPRT/+tmx9bU0+2Z5nOg4AAFSjXAIAAAAAAAAAAAAAAAAAAAAAAFWgkAAAAAAAAAAAAAAAAAAAAM/bqGGN0YOmD48+8OiGaFdvb/SKG5dGX37CftExwwdsd39HHDQmWsjlo73FYnTlmpZoT09fAgAAe5tcAgAAAAAAAAAAAAAAAAAAAAAAVaCQAAAAAAAAAAAAAAAAAAAAz1shn4u+/9x50SuuXxpt2doT/ePNy6Jf+vEd0U+/87hoY33lLb+lUil6/YKV0d5isXJ9mpb/lSYAALC3ySUAAAAAAAAAAAAAAAAAAAAAAFAF0lL/FJEAAAAAAAAAAAAAAAAAAMBO871f3xe98CvXR5vbu6Jpmt3eO3/2+OiH3vSi6IRRg6K33PtE9KLv3hJt6eiu2O/MKcOid/z0jdFBjbUJAADsLXIJAAAAAAAAAAAAAAAAAAAAAABUgbT0lAQAAAAAAAAAAAAAAAAAANip+vqK0R/89oHop//9lugT69ui/Xf55tK03Oxxsfz8YrHyNuCBDTXRL/39SdG3/s3B0UI+lwAAwN7Cr1sAAAAAAAAAAAAAAAAAAAAAAKpCIQEAAAAAAAAAAAAAAAAAAHa6fD4XPe/M2dHxowZGP/3vt0TvfHBttFgsZS1tez+1Ndl+3vbKQ6Jnn3pAtFDePwAA7E38ygUAAAAAAAAAAAAAAAAAAAAAoCqkpackAAAAAAAAAAAAAAAAAADALlUsZrf1trR3R393w5Lot355V/Tuh9ZGe4t90enjhkXf/7eHR9/6N4dEG+oKCQAA7K1yCQAAAAAAAAAAAAAAAAAAAAAAVIG09JQEAAAAAAAAAAAAAAAAAAAAAABeYLkEAAAAAAAAAAAAAAAAAAAAAACqgA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gg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gg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gg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gg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gglxAAAAAAAAAAAAAAAAAAAAAACoCibEAQAAAAAAAAAAAAAAAAAAAACgKpgQBwAAAAAAAAAAAAAAAAAAAACAqmBCHAAAAAAAAAAAAAAAAAAAAAAAqoIJcQAAAAAAAAAAAAAAAAAAAAAAqAomxAEAAAAAAAAAAAAAAAAAAAAAoCqYEAcAAAAAAAAAAAAAAAAAAAAAgKpgQhwAAAAAAAAAAAAAAAAAAAAAAKqCCXEAAAAAAAAAAAAAAAAAAAAAAKgKJsQBAAAAAAAAAAAAAAAAAAAAAKAqmBAHAAAAAAAAAAAAAAAAAAAAAICqYEIcAAAAAAAAAAAAAAAAAAAAAACqwv8C8QGUqtxNTwoAAAAASUVORK5CYII=","2":"iVBORw0KGgoAAAANSUhEUgAAEa4AAAOyCAYAAACFiPWYAAAACXBIWXMAABYlAAAWJQFJUiTwAAAAAXNSR0IArs4c6QAAAARnQU1BAACxjwv8YQUAAEm6SURBVHgB7NwxAQAgEACh1/6d1QjeDkFY5xkAAAAAAAAAAAAAAAAAAAAAAPi0BwAAAAAAAAAAAAAAAAAAAAAAA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AAAAAAAAAAAAAAAABIxDUAAAAAAAAAAAAAAAAAAAAAACTiGgAAAAAAAAAAAAAAAAAAAAAAEnENAAAAAAAAAAAAAAAAAAAAAACJuAYAAAAAAAAAAAAAAAAAAAAAgERcAwAAAAAAAAAAAAAAAAAAAABAIq4BAAAAAAAAAAAAAAAAAAAAACAR1wAAAAAAAAAAAAAAAAAAAAAAkIhrAAAAAAC47NyxAAAAAMAgf+sx7C+Q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MTOHRMAAAAgDLJ/ajPshy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IABh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QCKuAQAAAAAAAAAAAAAAAAAAAAAgEdcAAAAAAAAAAAAAAAAAAAAAAJCIawAAAAAAAAAAAAAAAAAAAAAASMQ1AAAAAAAAAAAAAAAAAAAAAAAk4hoAAAAAAAAAAAAAAAAAAAAAABJxDQAAAAAAAAAAAAAAAAAAAAAAibgGAAAAAAAAAAAAAAAAAAAAAIBEXAMAAAAAAAAAAAAAAAAAAAAAwNu5YwEAAACAQf7WY9hfIC3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Iq4BAAAAAAAAAAAAAAAAAAAAAGAR1wAAAAAAAAAAAAAAAAAAAAAAsIhrAAAAAAAAAAAAAAAAAAAAAABYxDUAAAAAAAAAAAAAAAAAAAAAACziGgAAAAAAAAAAAAAAAAAAAAAAFnENAAAAAAAAAAAAAAAAAAAAAACLuAYAAAAAAAAAAAAAAAAAAAAAgEVcAwAAAAAAAAAAAAAAAAAAAADAEvtXC2AiVpshAAAAAElFTkSuQmCC","3":"iVBORw0KGgoAAAANSUhEUgAAGpgAAAQKCAYAAADwei81AAAACXBIWXMAABYlAAAWJQFJUiTwAAAAAXNSR0IArs4c6QAAAARnQU1BAACxjwv8YQUAAaB2SURBVHgB7N1BAQAgDAChaf/Ouhj3gCKctwYAAAAAAAAAAAAAAAAAAAAAAAAAAAAAAAAAgIw7AAAAAAAAAAAAAAAAAAAAAAAAAAAAAAAAAACk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AAAAAAAAAAAQIxgCgAAAAAAAAAAAAAAAAAAAAAAAAAAAAAAAAAgRjAFAAAAAAAAAAAAAAAAAAAAAAAAAAAAAAAAABAjmAIAAAAAAAAAAAAAAAAAAAAAAAAAAAAAAAAAiBFMAQAAAAAAAAAAAAAAAAAAAAAAAAAAAAAAAADECKYAAAAAAAAAAAAAAAAAAAAAAAAAAAAAAAAAAGIEUwAAAAAAAAAAAAAAAAAAAAAAAAAAAAAAAAAAMYIpAAAAAAAAAAAAAAAAAAAAAAAAAAAAAAAAAIAYwRQAAAAAAAAAAAAAAAAAAAAAAwAAAAAAAAAAALQIpgAAAAAAAAAAAAAAAAAAAAAAAAAAAAAAAAAAYgRTAAAAAAAAAAAAAAAAAAAAAAAAAAAAAAAAAAAxgikAAAAAAAAAAAAAAAAAAAAAAAAAAAAAAAAAgBjBFAAAAAAAAAAAAAAAAAAAAAAAAAAAAAAAAABAjGAKAAAAAAAAAAAAAAAAAAAAAAAAAAAAAAAAACBGMAUAAAAAAAAAAAAAAAAAAAAAAAAAAAAAAAAAECOYAgAAAAAAAAAAAAAAAAAAAAAAAAAAAAAAAACIEUwBAAAAAAAAAAAAAAAAAAAAAAAAAAAAAAAAAMQIpgAAAAAAAAAAAAAAAAAAAAAAAAAAAAAAAAAAYgRTAAAAAAAAAAAAAAAAAAAAAAAAAAAAAAAAAAAxgikAAAAAAAAAAAAAAAAAAAAAAAAAAAAAAAAAgBjBFAAAAAAAAAAAAAAAAAAAAAAAAAAAAAAAAABAjGAKAAAAAAAAAAAAAAAAAAAAAAAAAAAAAAAAACBGMAUAAAAAAAAAAAAAAAAAAAAAAAAAAAAAAAAAECOYAgAAAAAAAAAAAAAAAAAAAAAAAAAAAAAAAACIEUwBAAAAAAAAAAAAAAAAAAAAAAAAAAAAAAAAAMQIpgAAAAAAAAAAAAAAAAAAAAAAAAAAAAAAAAAAYgRTAAAAAAAAAAAAAAAAAAAAAAAAAAAAAAAAAAAxgikAAAAAAAAAAAAAAAAAAAAAAAAAAAAAAAAAgBjBFAAAAAAAAAAAAAAAAAAAAAAAAAAAAAAAAABAjGAKAAAAAAAAAAAAAAAAAAAAAAAAAAAAAAAAACBGMAUAAAAAAAAAAAAAAAAAAAAAAAAAAAAAAAAAECOYAgAAAAAAAAAAAAAAAAAAAAAAAAAAAAAAAACIEUwBAAAAAAAAAAAAAAAAAAAAAAAAAAAAAAAAAMQIpgAAAAAAAAAAAAAAAAAAAAAAAAAAAAAAAAAAYgRTAAAAAAAAAAAAAAAAAAAAAAAAAAAAAAAAAAAxgikAAAAAAAAAAAAAAAAAAAAAAAAAAAAAAAAAgBjBFAAAAAAAAAAAAAAAAAAAAAAAAAAAAAAAAABAjGAKAAAAAAAAAAAAAAAAAAAAAAAAAAAAAAAAACBGMAUAAAAAAAAAAAAAAAAAAAAAAAAAAAAAAAAAECOYAgAAAAAAAAAAAAAAAAAAAAAAAAAAAAAAAACIEUwBAAAAAAAAAAAAAAAAAAAAAAAAAAAAAAAAAMQIpgAAAAAAAAAAAAAAAAAAAAAAAAAAAAAAAAAAYgRTAAAAAAAAAAAAAAAAAAAAAAAAAAAAAAAAAAAxgikAAAAAAAAAAAAAAAAAAAAAAAAAAAAAAAAAgBjBFAAAAAAAAAAAAAAAAAAAAAAAAAAAAAAAAABAjGAKAAAAAAAAAAAAAAAAAAAAAAAAAAAAAAAAACBGMAUAAAAAAAAAAAAAAAAAAAAAAAAAAAAAAAAAECOYAgAAAAAAAAAAAAAAAAAAAAAAAAAAAAAAAACIEUwBAAAAAAAAAAAAAAAAAAAAAAAAAACfvfsOl6SuE75d3X1ymJwDwwRmCMOQESVIDiIgouK6uiK7uqZVzDmju2ZXXHHFuIoJBQElSJIsYcgDA8wMk3M6OXb36/ut7ud9mvfAAnPOcID75rr4TNevurqqukL/dQoAAAAAgGHGA6YAAAAAAAAAAAAAAAAAAAAAAAAAAAAAAAAAAIYZD5gCAAAAAAAAAAAAAAAAAAAAAAAAAAAAAAAAABhmPGAKAAAAAAAAAAAAAAAAAAAAAAAAAAAAAAAAAGCY8YApAAAAAAAAAAAAAAAAAAAAAAAAAAAAAAAAAIBhxgOmAAAAAAAAAAAAAAAAAAAAAAAAAAAAAAAAAACGGQ+YAgAAAAAAAAAAAAAAAAAAAAAAAAAAAAAAAAAYZjxgCgAAAAAAAAAAAAAAAAAAAAAAAAAAAAAAAABgmPGAKQAAAAAAAAAAAAAAAAAAAAAAAAAAAAAAAACAYaYqAQAAAAAAAAAAAAAAAAAAAAAAAAAAAAAA4CWho6svumZTe3TV+rb09ca067d0RHPZbHTyuIborGmjorNLHTuyPprNZpKdYfHyrdEPfP26aHNjTXREU230Q285OLrHzDEJALxYZBMAAAAAAAAAAAAAAAAAAAAAAAAAAAAAAAAAAIaVqgQAAAAAAAAAAAAAAAAAAAAAAAAAAAAAAIAXtUdXbI1+6xd3R6+9Y3l07caOaHdf/9O+f1RzbfTgvSZF33HGvtHTjpwTrcplk6G0ZmNb9Krblw84ftYpeyfPp/bO3uiiZVuim7Z1RguFYrSpoSY6d5fR0cnjm6K5bCYBgKcytHdXAAAAAAAAAAAAAAAAAAAAAAAAAAAAAAAAAACetaoEAAAAAAAAAAAAAAAAAAAAAAAAAAAAAACAF6Vla7ZH3/zJP0fve3RjtL9QGHD+TFKMFv/+r//b9rae6DV3rIg+8NjG0vTu6Nmn7Z2+P5NJhkJbZ+/Tjjc3Vic7U3l9fnv14uhPL3swumZDW7S7N5/OWNofVbn05ciG2uh+e0yI/vPp+0QP329aab5sAgBl7goAAAAAAAAAAAAAAAAAAAAAAAAAAAAAAAAAAMNMVQIAAAAAAAAAAAAAAAAAAAAAAAAAAAAAAMCLSntnX/QfPn55dOHi9dFiMR3PZNJ/7DN3QvQdr903umC38dGW9t7o769dHP31lWm7+/qj67d2RT/wzeuih+47Lbr7rmOSodDW0Tvg9OpcJtpQV53sDOs2t0f/9dy/RK+5fUW0pz/dL+X9+1TWJB3RR1dui15y/ZLoe87cP/rFdx0arav1SBEAkiSbAAAAAAAAAAAAAAAAAAAAAAAAAAAAAAAAAAAwrHjcIAAAAAAAAAAAAAAAAAAAAAAAAAAAAAAA8JJXLBaj+ULant58tL2zN21XX3TL9q7ow09siS5aujn6yLL0dWd3On9jfXX0wL2mRE96xczonrPGRpsaapKhdPlNS6L3P74xWtq8pCqbjX7gLQdGv/DOQ6P1tQM/wuKkQ3eNHvuytO8496poR1d/tK0j7dd/fkf0R589KZrJJIOqvbNvwOlVuWypg/yBT7KttTv6wW/cEL3ilqXRfCEdL+3WZOLohuj4MY3R6qp0oKs73U8bt3amy2tPl9fZk04/79cLS++rj/7bG/eP1tV4tAjAS1k2AQAAAAAAAAAAAAAAAAAAAAAAAAAAAAAAAABgWPGYQQAAAAAAAAAAAAAAAAAAAAAAAAAAAAAA4CXvqtueiN5w18romg3t0bVb0q5a1xpdvakt2tNbeEbL/dPN6XK/c+Fd0X969fzoJ952SHTSuMZkMBWLaW+5Z020v69yPWdMbo6efdre0frap390RSaTiR5z8IzooftMjd61aH20tjobXbe5I9rV0x9tqBvcR2Jsb+sZcHp1Lv38+rrqZCgUSzv0Z5c/FP3jDUui+Sd9/Se9Ylb0I289OLrf7hOjTfXpem3a1hm96+F0v51/0b3Rq0vHXXdfPvrtX9wdPXivSdEj9t8lWvoahszS1dujNdW56JTx6XGZy2YTAJ4/rsIAAAAAAAAAAAAAAAAAAAAAAAAAAAAAAAAAAMPM4D6uEQAAAAAAAAAAAAAAAAAAAAAAAAAAAAAA4AXorkXro9/+5cJof6GQDKbtbb3RC/5wf3SXSSOi73/TAdGqXDYZDMW///f/6ivkBxzPlzarWCgmz8a40fXR8z52bLStoy9aXZ2ud0Nd+giM2ppcMhTaOnoGnF5T+ryGuupkKLR2pN/bd0rHRXdff8X4LhOao9//5HHR6RPT15lMpmK+iWMboycfNjs6f/a46BFn/yq6amN7dP3WtL+/9rHoyxdMjdZUD81+Lfvs+bdGH3x8U3Tv2eOjbzxpXvJ/r3c2m0kA2HkG59cBAAAAAAAAAAAAAAAAAAAAAAAAAAAAAAAAAACDpioBAAAAAAAAAAAAAAAAAAAAAAAAAAAAAAB4iZs9bXS0UCwOOD6quSa6/7xJ0UP3m5Z2nynRfeZNiG5v7Y7+1+/ujV7wh/uiPf3pcrt689Hv/TYdf+spe0XHjWpIBkM2k4nOnjoyfZ1NX+fz6eevWL89+qurHol+8p8PidbXPv0jLHKl5cydMSZ5Pmxv7x1wenn7qnLZZChceesT0VUbWwf83K998MjoLpNGJM9E6etJdp2Sfj9nnrBH9Bu/uCtaLKYz3HDXymhvX3q81FTnkqHQ2pHu18tufDza3tkXXbR0c3Rra2f0lCPmJADsfENzdwMAAAAAAAAAAAAAAAAAAAAAAAAAAAAAAAAA4DmrSgAAAAAAAAAAAAAAAAAAAAAAAAAAAAAAAIapfKEQbe/si45orI1mMsmgmjl1RLSmKhvt7stXjJ/9mn2i3zjnlaXPH3gFJo1tjH73o8dGd5mULvfj590ULRSK0RXrtkdvvndN9PSjdksG05kn7BH90SUPRpesTj+vWEzX+ys/vj36l9ufiL73jftH95s3MTp+dH10RFO6v+trn99HXGxv6x5wem11LjrY61dMv6bkh3+4t+J12dzpo6PHH7JrsiP2mTd+wOmbtnVE2zp7o00NNclQuPLWZdGOrt7SlPT4KJQ2+A0n7J4A8PzJJgAAAAAAAAAAAAAAAAAAAAAAAAAAAAAAAAAADCvP7+MdAQAAAAAAAAAAAAAAAAAAAAAAAAAAAAAA/i5fKEZXrW+N3rVoffSOB9dFt7Z2Rz//zldEd5k0IhlME8c2RqdNTJe7ZPW2ivHFS7dE+/PpelZXZZ52eZnS8L+8dkH0m7+4O7pha0e0WExn+MttT0RPP2q3ZDDtOmVk9PxPHR/94DdviD60dGO0UPr8O0v7+azPXRmdOLohOm/mmOiMyely9ps3IXrMwTOic2eMjtZU55KdYWtL14DTmxtqopmn/zqetU3bOqMLH94w4PiJh86MNtZXJzviZfOnRL/07sOiy9e2RNs7e6NVuWwyFHr78tEL/vBAtHw8lk0unQ8nHTorGQw/ufTB6LSJzdF956bH09hR9dFcdpC/QIAXiaG5CwAAAAAAAAAAAAAAAAAAAAAAAAAAAAAAAAAA8JxVJQAAAAAAAAAAAAAAAAAAAAAAAAAAAAAAADtZa0dvdOHD66O/uXpx9PYH1kTXbWqPbm3tiTbVp49YePURs6O7TBqRDKaRTbXRWdPT5S5Zva1ifP3WjmhbZ7reY0bUJc9Ec0NNdOyodPkbSsspa+vsSYbS0QftEv35F0+KfuUnd0Qvv+nxaE9vIVooFKPrtnRUNElWxf9/f226/79/UXP0+JfvGv3k2w6JTh7flAylzdu6Bpw+oumZfQ/P1uOr0u+/r79QMT2XTbvvvAnp6/KE52i3XUZHP3F2uh/bS8dXT28+OmZkfTIUVm1oi9772PoBx088dFZ0dPOO7d8tLd3RT5z312guk4tOGtcYfesp86Pvf9MBCQD/fzt2lwEAAAAAAAAAAAAAAAAAAAAAAAAAAAAAAAAAYNBVJQAAAAAAAAAAAAAAAAAAAAAAAAAAAAAAAENsw5bO6A8vvi/6P5cviq7d1B7t6e2P5osDv7+tqzf60JJN0VOOmB2trsomg6GpoSY6ZXzTgOPb2rqi6zd3RMeMqEueiY6uvuimLV0Djs+YMioZStlsJrrvvAnRn33hpOjCR/aPnv+7e6N/umVJtL2zf8DldHSl0x9bsS26bFVL9C+3LY9e84M3RHeZNCIZCuXv/8kmjmtMhsJjy9PtLCSVB2RVLj3eysdJNpNJBkOu9D2NbKpNdobr71wRLR+fZeXtOf3o3aI7en7dtWhddNO29PgvFtPlr9uSnkfvfL1HpwA8ncH5lQMAAAAAAAAAAAAAAAAAAAAAAAAAAAAAAAAAwKDxGD4AAAAAAAAAAAAAAAAAAAAAAAAAAAAAAGCHtXX0Rh9buS1698Pro3+6aWn02jtWRLt7+wd8fy6TdvzohuiUsY3ReTPHRM84Zl70pMNmRqursslgqqvJRXedPCpdfmmF+vLFaEt7T/SJNduje84aO+By+vOF6PrNHdGv/eyO6KaWror5xo2si/7jSXskO0Mmk25PY3119Ij9p1W0szv9Xm6+d1X0ujtXRu98YE10SWm7123ujPYX0u0sf9//8vmro7/7+inRUc11yWDasq17wOn1pe9tsD28bHM0/6TDtaGuJjqpdHyWdusLRvn4vOq25dG+/mLF+MwpI6JzpqfnQTb73DYwX/qcH/7hvmixWLmcUc3pfnzt0XMTAJ7a4P7aAQAAAAAAAAAAAAAAAAAAAAAAAAAAAAAAAABgh1UlAAAAAAAAAAAAAAAAAAAAAAAAAAAAAAAAO+jme1dHz/rcldEtLV3RQqE44PwTxtRHD9hjUvSI/aeXXk+M7j1nfDrf2IZoNpNJdoa5M0ZHRzTWRbe0ptvR0dUXXbGuNbp+S0fpdUt08RNbow8+vil6631ro3c9vLZi+SMaaqKfevsrorvtMiYZDhrq0kdYnPDymRXt6umPLnx4ffQz598SvXHhymixmH4vCxevi952f7q9rzpsVjIYevrypfXoG3B8zKjaZCiUj99isVAxfezI9LiorcklL0SPrdgWfeCxjdHy+Vk+vQ7bd1p00tjGZEes3tgWvfW+NQOOn/rKOdHm0vkAwMCyCQAAAAAAAAAAAAAAAAAAAAAAAAAAAAAAAAAAw0pVAgAAAAAAAAAAAAAAAAAAAAAAAAAAAAAAsIMmjW2M9vcXooVC8Unj9dGPnnVI9MgDpkcnj2+KjhuVjlflssnzafa0UdGmhvSRDlta0+m9fel2/ftP/xb9r9/dE+3o7Iu2ltrW3hvtLxQqlltXky7v/f94QPRtp86PVlcNzfZ29/Sn7c1H+0rfS09vOn3CmIZoTXXuaZdTX5uu96H7Touefdre0Qce2xjd2toT7ehOt3/5unSHlb//bDaT7Iiu7nR9i8XCgOMTRjclQ+Gp1ru6Klcaf36P0+fq1vtWRzdt66qYXt6aqROb09c7+L1de8eKaEtHT8X06ly63DOOmZe+rto5+7E/nx4/z/f1BeDZctUCAAAAAAAAAAAAAAAAAAAAAAAAAAAAAAAAABhmqhIAAAAAAAAAAAAAAAAAAAAAAAAAAAAAAIAdNHVCc3TvOeOiN927umJ8dHND9PXHzotOm9icDEe7ThkZbW6qqZheLKZdvaE9eS4ySbqAyeMao4311clQKJRW9Ms/vj3688seira09UR3nZpu3++/8ZrobruMfkbLzWTSzp42KtpUXxvd2pouN9+fjnd09lWsRzbJJDuirbO3tLyBl1NfOzSP3thl0ohoNpt+bj6fbk9bV7o+ff355IWkty9d3/se2xQtb0dZafOSb/3iruhlNz4ePebgXaNvO21+dI+ZY6M11bkBP6d8nlx5y7JoX3+xYnzK+Kbo7OnpcVTev0MlXyhE3/fVa6JHHjgjetqRu0Vra3IJwHCWTQAAAAAAAAAAAAAAAAAAAAAAAAAAAAAAAAAAGFaG5jGKAAAAAAAAAAAAAAAAAAAAAAAAAAAAAADAS8qYkXXR/XafGL31vtXRfDEdX7+1I3rvoxui0yY2J89FoZguMPP3/6KZZFA1N9ZEp4xvii5aujlaLJY/L/38sSPqoyOaaqOjm9PtHz86nX73w+ujm1u6o129+ejXfnZndI+ZY6NH7D89ms0OzoZkSztk8rh0/Tdu64z29BWiDy/bEr39gbXRGZNHRGuqc0+73P58+v77Ht0YbWnvqRivymWjo0ek+yOXzSaDoae3P1oo5AccnzCmPhkKL18wJVrerr58+vmbt3VFl69tic6bMSb6TL+/vv50P37m+zdHt5SOj/LxcOCe6flz8PzJ0bqawXm0yLbW9Pt66PFN0UKhWDFePo+6+9LtfGjplop+/7cLo3vOmhB93fFzo0cduEu0fD53dPWm7ysdZ0/+nIP3TvfrhNENyc5w16L0evPDP9wfveDiB6MvXzA1+u4z940eum/6etLY9Lyprhqc4xdgR7kaAQAAAAAAAAAAAAAAAAAAAAAAAAAAAAAAAAAMM4PzmEEAAAAAAAAAAAAAAAAAAAAAAAAAAAAAAGBYa+vsjd67eEN0n7kToiObapPBUF2Vjb5i3ynRC69YFN3c0h1tbUt798Pp5x9/yMxobU3uaZe7tTV938LS++5ctDb6umPmRefOGB3NZDLJYKgrrc9es8ZHr79jVbS/WIhWZdPt/Pf3vTJ6xP7To9MnNUdz2XQ9fnbZQ9GPfPuGaGtnX3T5utboOd+4Pnrex46NHr7ftGQwnX703OiPLnkgeu+jG9PtKBSjH/tOul6PLt8affURs9PtmNhcsZzy/r/ujhXRH/z+vmhLR0/FfBPH1kf32z09rgbp60jaOtLjtpAfeHz0iLpkKLxs7/Q4nrvLmOj9SzZFu3v7o+dflO6HA/ecFB0/uuEZLfdvD6bH72+vXhwtHw9lbzphj+j82enxV1czOI8WWbk+/ZxFS7cMOH7g7qXtGJtux72PpOfbhm2d0b7ScXP/ko0VLZ8Pe8waGx0zMv0+Vm+o3K7qXHpAvGz+5OhQfW9lLe3p8fnhb6fnWb5YOiCL6XbcfN/q6C33pef3/qXtP/nw9Dw4/ejdovPnpN9DVW6QDmiAZymbAAAAAAAAAAAAAAAAAAAAAAAAAAAAAAAAAAAwrAzOYwYBAAAAAAAAAAAAAAAAAAAAAAAAAAAAAIBhpT9fjN5w14ro135+R7SlvTf6iy+dHB3ZVJsMppfNnxKdNL4xurmlO1paneSme1ZF3376gui0ic2l9S1E71m8MfrLPz0U/dsDa6NrNnVEt7Z0RaurctEPvvnAaFUukwyGTCZdzqH7To2ef9F96fr1puvXX0g3ZFRzut/mTB8VzWYrP/+tp8yP9vbno+d87fpovpi+/4HHN0XP/uxV0T9/74zo3Bmjk8EwaWxDuv6fOj566jl/iG7cmu6/9aV+8xd3Ri+84uFoc2N1xXI6u/ujm7al87d19laMl7f7vW/cP7r3nPHJYGrtSD+vUN69xcrx5sbBPX7LRjTWRD/3zkOjr//IJdF8MV2Rq29fHj3781dEv/PhY6OzS8fDk23Y2hn9xs/viq7e0F4x3lifPkLkuJfvGi0fX4PlnsXro9vauwccP6d0Hh198C7R9ZvT8+2RJ7ZEf3XlI9G/3p2ev+1d6ffSX0jPiweXbEqezojGuuies8ZFq3LZZChddM2j0YUPb3za+YpJ+n0uXLwhumjp5uiFV6TXn0P2mRb9+Fkvi86fMy4B2JmG9moJAAAAAAAAAAAAAAAAAAAAAAAAAAAAAAAAAMCzVpUAAAAAAAAAAAAAAAAAAAAAAAAAAAAAAAAvOudecFv0WxfeHW3v7ImOG9UQ7ezpS4bC1AlN0d2mj44+vGxrtFAoRhc+vC66aOnm6I0LV0cv+MO90bsf2RDt6S1E88W0xWLl5/zu6sXR97xhv2hVfTYZTHvNHhetyaXL7S5NL6/HfY9ujJ525G7RbDZT8f7amlz0Ha/dJ3rHg+l2//KKRaXlpPMvWbMt+v6vXRv93ddPizY31CQ7IpNJl3/wXpPT5X41Xe5Zn70yumJ9S7Snr1B63Zo8GyNL6/epd7w8+v43HRCtrsolgymfT3f4k7//skljGpOh9OojZkXPOHb36O+uSY+73r589Ipbl0fveOjC6JEHTo/OmzEm2tqRnnd/umlZdMXa7dH8k7Znr9njo686LP28Jx9PO+raO1ZEy+dhWWN9dbS8nSMaa6OTxqb7dcFu6XqdfnR6nK/d2BH93TWPRH9zZdrHVqbHcVdvfsDPHzu6LrrX7LHJUNrelu7vn13+YLSnr79ifGRjety+7bQF0atuTb+Xx1al699d+l6XrknPh+Xr0u276pYnou8+c9/oe89Mj/cJY+oTgKE0uL9uAAAAAAAAAAAAAAAAAAAAAAAAAAAAAAAAAADYYVUJAAAAAAAAAAAAAAAAAAAAAAAAAAAAAADwojN6RF20pzcfLRYz0a7u/mhnV19pejGayWSSwVCVy0bf8ur50StveSLaXUjXo60z/fxXv+/iaH+hMOByMpl0vUY0pNsxdWJj9IDdJ0ffcPy8aG1NLhkK0yc2R0eOqIm2dvVWjN/98PpovrT+1Ul2wOXUVKfr98V3HRZ9bMW29P2PpO8vFNLtvHHhquh//fbe6PvfdEC0vnbHHi1R/lqP2H9a9IYLzoz+8oqHo7fcszq6ZnNbtKurv+L9tbXp+o8fXV9azi7Rt5y8V3TO9NEVnzPYDtxzUvT2n785umV7V3Tz9s7olAlNyVCqrkq3/2vnHBntKJ0319+5ItpVOr82bUvX56JrHn1my82lO2y30v77z48cE50wpiEZTK0d6XF7XWl9n+zYg2ZEmxtqBxzPZtP1rKtJj8NZ00ZGP/62Qyp65S3Lom/8+GXp53b2VSxnz1njotMnjkiGQvk69pfb0+vNYyu2l6an4+XrySmvnBP99NvT9f6P9x8Rvfi6x6I/uOi+6INLN0e3t3VHt7Smx92XLrg9+uOLH4y+7TXpde4TZ6fLa6yvTgAGUzYBAAAAAAAAAAAAAAAAAAAAAAAAAAAAAAAAAGBY2bHHTAIAAAAAAAAAAAAAAAAAAAAAAAAAAAAAAMPS3BljotkkUzG9s7s/2t7VX5qSSYbCMQfPiE6fPCL6+MptFeP9hUL66ZlidGRTXfTAPSdGD99venTv3caXpk+KThnfFM1lh2a9yxrrq6OHldbj11c9UjH+0NJN0fbOvmhdzdM/AmLXKSOj577n8Oi7vnx1dOmalmhXbz76rV/eHR03qj561qnzo1W5bLIjMplMxXp8+l9eHu3ty1dsx9bW7mixmH4vo5proyMa09ZU50rLS3aKEU010UP2npw8n2aUjuMffe7E6OU3LYn+5fbl0YWPrI9u2NwV7S+k+7W832ur0u9vj1ljo6ccMSf6xhP3iM6eNioZCpdc/1h0W2tPxfTqXLpebz9jQWk9kx2yaXu63R1dfQOOn3n87oPyOU+lrXT8XnL949EtLV0V46Oa0/PpdcfOjY4ZUVdan3SF3nhCun7HHbJr9Lb710Svvn159NK/pvtx3ebO6Not7dFr70jHP3H2IQnAUNixuz8AAAAAAAAAAAAAAAAAAAAAAAAAAAAAAAAAAIOuKgEAAAAAAAAAAAAAAAAAAAAAAAAAAAAAAF50Zk8fGc1mK6cXisXomg1tFa9zmUwymEY01kTPOnV+9FPfu3nA+d56Sjr+9tP3je46ZUR0/OiGaHVVNnk+nXTorOivr3qkYvqW7d3RVaX9OG5U/dMup7x7jzxwevQL7zos+qFv/zU6qqk2esCek6Ijm2uTnaGmOhcdM7LcuoSnNmlsY/SfT1sQfc2Ru0W3tKTHw8atHdG2zr5osXR+lY+PyeOaKpZTW5NLhkL5vD7/onsHHJ86sTn6sr2nJIPhyluWRfPFyuljmtPrwPGH7JoMpcdXbo1ed9eKaKFQuSLzZ4+JHrF/ev5lnnS9K78uf0+nvnJO9KgDd4mefVp6nfrZZQ9FL7r20ei57zki2lhfnQAMhef3VxAAAAAAAAAAAAAAAAAAAAAAAAAAAAAAAAAAAP8/VQkAAAAAAAAAAAAAAAAAAAAAAAAAAAAAAPC86+3LR9s6e6Ojm+ui2WwmeS7GjWyINtZVRzt7+ivGl69rjRYKxWjuOX7O/+atp8yPfv78W6N9+ULFeE9v+vrlCyZHM5mhWY/n6sA9Jw44vbs3/b7uf3RjdL95E5JnoroqGz3zhD2iRx+8S7S+trrU9FESVaX5hup7YceUz8vxoxsqOm/G6GixWDl/+bDeWcf3klXbo48s3TLg+GH7Tos2N9QkO6KvPz1/r/7b8gHHD5o/JTp6RF0ylP54w5Lopm1dA46ffvS857QezY3p/tl/9/Q6MH/2+OjH33ZIdOLYhgRgKGUTAAAAAAAAAAAAAAAAAAAAAAAAAAAAAAAAAACGlaoEAAAAAAAAAAAAAAAAAAAAAAAAAAAAAADYaQqFYnT1xrbofYs3RL/z67ujy9e0Rv/rE8dFjztk12hVLps8G/V16SMJJo9viG5q6aoYX76mpWJ9hsqksY3Rw/afFr3hrpUV41fdtiza0t4bHdVcm+yIfGl7MqXX2Wwm2RF7zBwbnTKuKdpfyEdHNdVF121uT56Lqly6XpNLy+XFIZPJlJo8r+5etD5aU5OL5nr604Fien6c8srZ0eqqZ3ddebIrbknP322t3RXTc6Xz7h1n7Bsdqv2xakN6Hf3+RfcMOF4+/x9dvi1698Ppfpk7Y0y0uaG6tH5Pv4Ll8drS/pw6wXkL7Bw7dpUGAAAAAAAAAAAAAAAAAAAAAAAAAAAAAAAAAGDQVSUAAAAAAAAAAAAAAAAAAAAAAAAAAAAAAMBO09dfiH77l3dHz7/o3mhPX6Fivnd9+S/Rj571sui/nrFvNJfLJM9EbXUuOmPKqOgDS7ZUjK/c0BotFIvJUMpl0/V9w3Hzojfevaric7e19kQvuubR6NtfuyB5Njq7+6J3LVofvf7OldHjXj4j+ooFU6PZ7DPbb0/lh585IdpYXx2dMXlEdNyo+gSGm0P3TY/7H3z6+Oiipen5v2xNS/TAPSZFn+t50V+6jp3367sHHJ86oTldj32mJEOhP59+/rkX3B7d2tIz4HyFQnqd+eHF6XX2sr8+Hj3igGnRow9KrxOvOWq36IQxDclwsK21OzqyqTa6o9cv4IUrmwAAAAAAAAAAAAAAAAAAAAAAAAAAAAAAAAAAMKxUJQAAAAAAAAAAAAAAAAAAAAAAAAAAAAAAwE5TU52NvufM/aL3ProxeuPCVRXzrVjfFv3Uf90YHdFUG33TiXtEs9nM035OeXyPmWOjl9+0tGJ8w+b2aKFQTHaGg/aaFB3VXBPd2tpTMX7J9Y9F33ba/GhVLlsx3tdfiD7yxJbo7699NHrVLcui67Z2Rjdt64iu3pjuv4P2nBytrcklO+Lkw2cl8EIxY/KIip5yRD7a1tkbHVm6njxXy9e1Ru9ZvGnA8aMO2iU6qrkuGQr3la6bv7928YDjMyY1R7t6+6KbtnVF121Jrw+/uyZ931W3Lo/+9LKHov/2xv2jp75yTrSpoTrZmVo70u/nfV+7Nlref5/+l1dEJ45tSICXlmwCAAAAAAAAAAAAAAAAAAAAAAAAAAAAAAAAAMCwUpUAAAAAAAAAAAAAAAAAAAAAAAAAAAAAAAA7TSaTic6ZPjp60ddOjZ52zsXR2x9cVzH/9ra+6CfOuzE6bUJz9MgDpyfPxD5zJww4feP2rmihUEx2hvJ6Lyitz1/vXlUxvnTN9uiKta3R5qaa6PV3roz+6OL7onc/vDHa2Z3ul758YcDPu/ZvK6JtnT3R2pqGBF6qaqpz0bEj65PBcNVty6IdpfOwLJNJrycnHzYrWl2VTQZT+Xr1g4vujba09VSM11Snn/f1DxwVPXy/qdHv/Tad//yL0uvI1tbu9P0d6fvveGht9L4vbIjuW7pO/fjzJ0b3nDUu2Rkuv3FJ9Mpblqfr156u3+33p+t3/qeOjx6wx8RoNptJgBe3wb2KAgAAAAAAAAAAAAAAAAAAAAAAAAAAAAAAAACww6oSAAAAAAAAAAAAAAAAAAAAAAAAAAAAAADgeTN+dEP0N189NXr2566I3rhwTbS/UIiu3tAe/cR3b4r+1yePi+43b0I0kxl4+fN2HRPNZtPXpcUl21q7op3d/dHmxppkKI0ZWR/dZ7fx0ZsXrormi+n4yrWt0dd+6JLo6k1tpfXsiRaLlcvLZtMNbqxPH70wobQfF8xN98drj55bGq9OgMGRz6cXkJXr0vNz+oSm6IZtndHxo9LzfO8546Ll83Sw3P3whuh1d61M1+dJ14VD5k9JuyDtpHHp+n3p3YdH33LyXtHv/uae6LV3LI+uXJtuT3dvej1ctSG9Ho1sqk12hnWbO6I/ufTB6JbS9bls4eJ0u09+3++jH37LwdE3nrh7dNqE5uhg72/g+ZdNAAAAAAAAAAAAAAAAAAAAAAAAAAAAAAAAAAAYVjLF4pOfsQkAAAAAAAAAAAAAAAAAAAAAAAAAAAAAAOxs5ccHLFq6Jfrp798c/dONS6P50ngmk/aA3SdGv/HBo6OvPGD6gMtdu6k9OufVP4x29eUrxm/60T9ED99/WrIz/PGGJdF//fJV0Y1bu57R+5obaqL7zZsQfcW+U6PzZ49Lp5f2x9wZo6NVuWwCDI2e3vQ6smzN9ui9izdEC6WnoJz6yjnREY01yWDo7u2PfvK89Lr4vd8sjPbl0w+sq66KfvWcV0bf9fp9o9VVA18Hyk9reaK0/lfd9kT00r8+Hj3jmHnRs1+zd3SorieF0g778o9vj37ph7dFy9v1VLLZTHT/eel17y2n7Bl980l7RceMrEuAFwe/ZgAAAAAAAAAAAAAAAAAAAAAAAAAAAAAAAAAAhplMsfwIUgAAAAAAAAAAAAAAAAAAAAAAAAAAAAAA4HlXfozAmo3t0Y/+51+jv75qccV8mUw634xJo6IXfPaE6LEvm1ExX38+nW/ysd+Lbm7prhj/2RdeFX3rKXslO8OmbV3R4971u+j9j22sGM9m0u4+c0z0tCPnRk96xczorlNGRseNro/W11YlwPOrfN3KF9LmSidyJpNJBsOyNS3RU8+5OLpo6eaK8VlT0+vgFeedEZ2365jk2Siv9/rN6XV3VHNdtLG+OhlKDzy+KXrMO34TffL1uTqX9j1nHhj9yR/vj7Z29lXMN6KhJvr64+dFz33P4dFJYxsT4IUtmwAAAAAAAAAAAAAAAAAAAAAAAAAAAAAAAAAAMKx4jCYAAAAAAAAAAAAAAAAAAAAAAAAAAAAAAAwjmUwmOm1ic/QHnzwhumV7V/Qvf1sRLRbT+Zava4l+5Ns3RC/+5unRmVNHRqty6Xy7TE5fb27prvi8ZWu2JzvT2FF10YP2mhRdumpb9NB9p0Y/+OaDoi/be3K0oa46Wt6O8v4Bho/yeVk+TwfbPY9siD76xJYBx195wPTobruMTp6LXDZd76kTmpOdoa8/Hz3nG9dGn3xdzmSK0Y+89eXRz7w97SEL0uvix76TXu9XbmiPtnb2Rn926YPRlvae9PUXXhVtrK9OgBembAIAAAAAAAAAAAAAAAAAAAAAAAAAAAAAAAAAwLBSlQAAAAAAAAAAAAAAAAAAAAAAAAAAAAAAAMPWiKaa6A8/fUL07ef+JXrDnSuj/YVC9IElm6Mf+fYN0W988KjojMkjovNnj43es3hDxfJXrmtJdqZsJhP9/L8eGv3Suw+LThrbmAD83/KFYvQ/f7Uw2l96/WTrNrVFb71vTXT+nHHRUc210UzpuvN86+tPr9ff+kW6Pbfcs6ZiPJNJt+/oA3eJfuysl0XratNHzJx5/O7Rly+YGv3SD2+L/vaaxdG2jt7o7699LNrckG7/+Z88Nlpb41E18EKTTQAAAAAAAAAAAAAAAAAAAAAAAAAAAAAAAAAAGFY8Fg4AAAAAAAAAAAAAAAAAAAAAAAAAAAAAAF4AZkwZGf3uR46JfvYHt0Qvue7xaH+hkL7+65Job3/6+psfPCq61+zxAy536eqW5PkwdUJTAvB08vn0Ovaqw2ZFt7d3RR9ZujkdL2aiV/9tefTuh9dHD91vWvSEl8+Mvvrw2dFpE5ujmUyyUxWLxeh1d66Ifu+390T78sWK+XadnF7nv/SeI6LNjTUDLm+XSel2fP+Tx0Xnzhgd/fT30/tCb18+euEVD0fPPGFetLw/gBeObAIAAAAAAAAAAAAAAAAAAAAAAAAAAAAAAAAAwLBSlQAAAAAAAAAAAAAAAAAAAAAAAAAAAAAAAC8Y83YdHf3Oh4+OjhlRF/3hxfdFC4V0vituWRrduLUj+vrjdh9weSvXtSQAw1FNdS76obccGD396DnRK295InrBxQ9EF6/YHN3c0h299K9LotfftTL6kz8+GD37NXtH33D8vOjYkfXJztDS3hP96aXpeqzb3F4xXpXNRt/y6vnRfedNiGYyT7/c6qr0fWccOzf6s8vT5T+8bGu0tz8fvfSGx6LHHzLzGS0XGD6yCQAAAAAAAAAAAAAAAAAAAAAAAAAAAAAAAAAAw0pVAgAAAAAAAAAAAAAAAAAAAAAAAAAAAAAAvGBkMpnolPFN0e98+OhoX38h+pNLH4jmC+l8dy5aF3185dYBl9fa2Rft6ErbWF+dAAwnNdW56O67jo3OmT46+tZT50f/5/KHov/xszujG7Z0RNs6eqMLF6+PPvjNjdHzL7ov+sl/PiR6xjG7RaurcslQeODxTdErbnkimi8UK8ZnTmmOvvlVe0bra5/dI2VqSutdXzPw9XtLS0+0WEw/t3wfAYa/bAIAAAAAAAAAAAAAAAAAAAAAAAAAAAAAAAAAwLDy7B43BwAAAAAAAAAAAAAAAAAAAAAAAAAAAAAADCt1temjB7783sOjm7d1RK+89YloXz6db2tr74Dv7+npj25r7Y421lcnAMNZVS4bHTOiLnrOPx4YPeWVc6Ln/+6+6NW3p9fB5etaoh1dfdEHl2yKvumTl0Vfe9Tc6IVfOSVaW5NLBsP2tp7oJ867KdreNfB1uHx9vvq2dH2bGtLr8KSxTdFMJnlaT6xJt29ZqU82ekRNaTn/y4KAYSebAAAAAAAAAAAAAAAAAAAAAAAAAAAAAAAAAAAwrGSKf5cAAAAAAAAAAAAAAAAAAAAAAAAAAAAAAAAvCktXb4+e+6Pbor/808PR/sLAjyeoymWiC3/11uiC3cYnAC9k5cexrN7YFr3+zhXRP1z3ePSGu1dGO7p6oxd++ZToP5y4RzIYunv6ox/4xvXR/774/tJ6Pf376mpy0cP2mRo9/Zh56XqdtHt0dHNdxXIeXLIp+t7/uDZ6872rK5ZXlUmv75efd0b0xFfMTIAXlmwCAAAAAAAAAAAAAAAAAAAAAAAAAAAAAAAAAMCwkikW/7dn0wEAAAAAAAAAAAAAAAAAAAAAAAAAAAAAAC80G7d2Rj/1vZujP770/mixmKmYr74mF735p/8YPWCPiQnAi0mhkD6eZeO29Lp436Mbo1fd9kT03//tiGh9bVUyGH515SPRd375L9G2zt6K8VlTR0ZPPmxO9IKL0+tzd19/NFO6TDfX10T3nDU2esiCKdEt27ujf3todXTp6tZoeTvLjthvWvQv578hWlu63gMvHNkEAAAAAAAAAAAAAAAAAAAAAAAAAAAAAAAAAIBhJVP8uwQAAAAAAAAAAAAAAAAAAAAAAAAAAAAAAHhR6uzui37om3+N/urKRdGTj5gT/dhZL4vOnz02mstlE4AXs0IhfVxLf74QranOJYNh7ab26GnvvyS68NH10fLTYWqq0+vrL899dfSUI2ZHr71jRfScr18XXba2peJ9mUzaXCZbmp4O5J/isTOTxzZGb7jgjdF5u45JgBcmv8oAAAAAAAAAAAAAAAAAAAAAAAAAAAAAAAAAAIaZTLH4FI+SAwAAAAAAAAAAAAAAAAAAAAAAAAAAAACAYaz85/YLhbR9/YVoLpeNVuUy0Uwmk5Aknd190U3buqLTJjZHc1n7B2BH9Pblo1/479ui3/zFndGevvS+lC1dZ888fvfodz96THTcqPqK5SxatiX6+g9fGn1k+ZaK8Uwmvd9lkmzF9Pq6XHSfuROi3/lwuvwD95xUel8ypLa2dEc7SveZqeOboln3F9hh2QQAAAAAAAAAAAAAAAAAAAAAAAAAAAAAAAAAgGGlKgEAAAAAAAAAAAAAAAAAAAAAAAAAAAAAgBeAQqEYXbm+NXrD3auiDy3ZGN3e1hutr03/FP+8XcdETz58VnTW1FHJS1lDXXV0xuTqBIDBc9+j6X3owisWRXv6ChXjk8c2RN/5un2iY0fWD7icyeMao3V1uYrp2WwmeuIrZkZfvvfUaK40fZfJI6KvPGB6dOqEpmgmkwyplvae6Pu/fl10+dr0/vzptx8SPeagGdGqqmwCPDfOHgAAAAAAAAAAAAAAAAAAAAAAAAAAAAAAAACAYaYqAQAAAAAAAAAAAAAAAAAAAAAAAAAAAACAYaxYLEb/dPPS6Lk/uj36+Mqt0daOvmihkM6XyaRtrK+J/uji+6Pf+OBR0eMO2TUBgB1Vvu+c95t7ois3tJZGMhXzveH4PaKH7D0lHc0MvLz2zt5oV1d/xfRcaf7jD5kZfdfr941ms+lAVS6b7EzdPen6vf/r10V/e/Uj0f5CIfqOL7REv/Duw6JnnTo/AZ6bnXt2AwAAAAAAAAAAAAAAAAAAAAAAAAAAAAAAAADwv6pKAAAAAAAAAAAAAAAAAAAAAAAAAAAAAABgGOrrz0e/++t7op//wa3Rju6+aLE48PuKxUy0vTOd74Elm6PnfOO66KXfPiM6Z/qoBACeq2w2vd+88YQ9ojfcvSK6ZmNHdPLYxujn/vXQaE117mmX19GV3rf688UBP6e+Nn3UTHVVupxMJtmp+vOF6Bd/eHv0N1c/Eu37P+ubrtCm7Z3RmVPdZ2FHZRMAAAAAAAAAAAAAAAAAAAAAAAAAAAAAAAAAAIaVqgQAAAAAAAAAAAAAAAAAAAAAAAAAAAAAAIaBfKEQfXjZlujnf3Bb9NIbHkvHi+l8NdW56PQJjdGZ00aV3p+OL1qyKbppe2e0WMxEH12+Nfr9390T/eK7Dos2NdQkAPBcveqwmdErv/f66Df+587oP560V3Rk0zO7z7S090T7+vsrpldVZaMNddWlKaUbYpJJdoa+/nz0f/60KHrBxfdFe3oLFfONHlEX/cp7D48euu+UBNgx2QQAAAAAAAAAAAAAAAAAAAAAAAAAAAAAAAAAgGGlKgEAAAAAAAAAAAAAAAAAAAAAAAAAAAAAgOdRvlCMXnTNY9Gv/Pj26KKlW6Kl4WRUc030na/bL/rWU+ZHd50yIl1OPp3x2jtWRD/0zeujS9e0lD4nXc4lNzwePevUvaMLdhufAMBzlclkonvPSe8nP/rsSdFcNvOslrO1pTva05uvmJ7LZKO1NbmKz9tZbr53TfTLP0rvz5tL61nWWJ8+AufD/3RQ9M2v2italcsmwI5xFgEAAAAAAAAAAAAAAAAAAAAAAAAAAAAAAAAADDNVCQAAAAAAAAAAAAAAAAAAAAAAAAAAAAAAPA+2tfZEv/zj26O/+PND0Y1buyrmG9NcE/3Wh4+JvvboudHmxpoBl3vy4bNKy++OvvMrV0d7egvRtZvao+s2p917zvhoJpMAwA6rrsomz0VrR3pf7OsvPml5uWhTQ3WyMz2+cnv03756TfSJta0DznfqK3eLvut1+0Z39nrCi9lzu5oAAAAAAAAAAAAAAAAAAAAAJAAAAAAAAAAAAAAMlaoEAAAAAAAAAAAAAAAAAAAAAAAAAAAAAAB2oq6e/ug/ffrP0atvXxbtyxcr5ps5dWT0j986PbrX7HHRXDbztMuvymWjZxwzN/rx826MbtjSGe3vTz+nt68QLRbT15nM0y8XAIZSe2dftD9fqJheVZ3e1xrqqpOdYdO29H75pk9cGn3kia0Dzjd3xujotz90VHT0iLoEGFzZBAAAAAAAAAAAAAAAAAAAAAAAAAAAAAAAAACAYaUqAQAAAAAAAAAAAAAAAAAAAAAAAAAAAACAnai+Nv1T+W84YV70tgdWR7e29lTMt3V7d3Tzts5oJnl28oVCNPuk6Y311dGRTTXpcjPPdskAMPh6+vLRQrFYMb2mKr1PNTfWJENpw5aO6Hv+/ZrovY9uipZXJ5tN12PPmWOil3zr9OjEsY3Jjmjr7I3+9+/vj+6927jokQfsEq2tySXwUpVNAAAAAAAAAAAAAAAAAAAAAAAAAAAAAAAAAAAYVqoSAAAAAAAAAAAAAAAAAAAAAAAAAAAAAAB4HvzDiXtEO7v7ox/4+nXRrt58tKWjJ/pPn/1z9JfnnhI98sDpT7vc/nwh+tNLH4puae2pGN9n7vjojMkjo5lMAgDPu6NK97d/OX1B9H8uT+9jNVW56IjGmmQobGvtjn72/Fujf755WTRfKEbL98mD9pwY/e5Hj43OnjY62RHl5X/zF3eXele0vjbd3recvFf0Y2cdHJ0wpjGBl5psAgAAAAAAAAAAAAAAAAAAAAAAAAAAAAAAAADAsFKVAAAAAAAAAAAAAAAAAAAAAAAAAAAAAADA86Aql42edcr86JKV26Pf/OWd0WIxnW/Nxo7o5//75uivdz0tOnlcY8Xy+vOF6K+ufCT6rQvvjvb25Svm27K9O3rfoxujU8Y3RaursgkAPF/2nDUu+oV3HRp94wm7R39y6YPR5sbaZCj85ur0vvmrKx+Odj/pvjl2RF304287JLr/HhOjmUzynJTv7z++5IHot355V7S9s7fUdPz8394bffXhc6ITxjQm8FLj1ykAAAAAAAAAAAAAAAAAAAAAAAAAAAAAAAAAwDCTKRbLz2QDAAAAAAAAAAAAAAAAAAAAAAAAAAAAAIDnz/K1LdEzPnxp9J7FGyrGa6uz0S+9+/Do+990QLS6Khf93TWLo//21euim7d3Rp/8V/kzmXRCbVV1dN/dx0c/8/ZXRI85eEY6XpNLgFQ+n543nd190Z6+fLS7t79ivPy6syudb1trT8VyCqUTcktLV7qc0vxlDXXpeTmquS6aKU3PZNJ/jRpRG22sT+errkqvCzXV6flaW2p9bTpePo/L88ELSfmxMr19hWj5OM9kkkHx6PKt0YP+8efRtq7K87F8v/zYWw+Jnvve9P6by+7YClx12xPRf/jEZdHtbb0V4+XFn/OPB0a/+v5XRqtyzmNeehz1AAAAAAAAAAAAAAAAAAAAAAAAAAAAAAAAAADDTKZYfPKzUgEAAAAAAAAAAAAAAAAAAAAAAAAAAAAAYOcrFNI/n3/hFQ9HP/TtG6KbtnVVzDd5bGP02x85Onr7/Wuj5190b7S3vxDNZjPRMc210W2t3dH8U/yV/upcOv9RB+0Sfcdr94kevPeU9HPHpZ9blcsmMNyUz5/u3v5oZ3faru6+itetHT3RTds6o5u3p+fFxtLrJ1a1pF23PZ1va1epHeny+9Lzq7cvXV53T7r8fDr5/5x/O0t1Lm1VLv1HbW2ppYGaUkc2pdeBXaeMis6YPCI6fVJzdFLp/J4wOu340fXRpvqaaEN9VbSxvjp9XZe2riadnskk8ILR3pmet0f/62+idy1aXzFePm/e/Ko9oud/8viK6c9W+fp0y31romd/7oro0jUtFfPV1qT313ecnt5/v3bOkdG62qoEXqr86gQAAAAAAAAAAAAAAAAAAAAAAAAAAAAAAAAAGGYyxb9LAAAAAAAAAAAAAAAAAAAAAAAAAAAAAABgmOjq6Y9++8K7o1/679ui3X35ivka66qinT190WIxEx3VXBN94/F7RE8/ZrfonQ+ui15yw5Log49vjPblB/6z/dW5dHkLdpsQPe7lu0Rfd+wepenj0/mqsgkMle7e9Hxo6+iNrlzfFl2+tiW6dmN7dNWG1uj6zZ3RDVvT6Zu3d5ded0S3bEtf9/Wnyy0k6fFfPn9eqjKZdD9kk3Q/5HK56JgRtdGJ4xqjk8c2ll43RceNqotOndAcnTllZHTXUsvTmxvT61Jtdbb0eS/t/c3z64+l++CbPnFZtKs3vb9mSteDfz59n+jXz3lldFRzXbIjHl2xNXrWZ66M3rFoTbR83anKpufFm09O769fff+R0QljGhJ4qfMrEwAAAAAAAAAAAAAAAAAAAAAAAAAAAAAAAABgmKlKAAAAAAAAAAAAAAAAAAAAAAAAAAAAAABgGKmvTf+U/vveeEB0w+aO6Hd/c0/FfB3d/aV/ZeL/Y0fWR//9fUdEX3/svOio5trokQfsEn3D8btHb1y4urTcu6MPLdlSsfy+fDG6cPGG6INLN0VXrU/X55sfPCo6cWxDAs9VoZAeZyvXt0bvWrQ+evM9q6KPr9wW3bC1M7qtrTva0ZUe/109aTu7+tLlFYvJs5NJSJJiMd0P+dLrfH/6r/Wl/V7u/cmmivdlMun+rq+pjjY1llqfXnea69PXk8Y3RvfebXz0yAPT69EeM8dEZ0weGc1lfR8MvZvvTa8vff2V14tZU0dF3/OG/aIjm2qTHdHdm55HH/jG9dG7Fq2Nls+3sn3mpufFp9/+iuj40fUJkMomAAAAAAAAAAAAAAAAAAAAAAAAAAAAAAAAAAAMK1UJAAAAAAAAAAAAAAAAAAAAAAAAAAAAAAAMQ00N1dEvv/eI6I13r4rev2TTgPMfPH9S9C0n7xmtq6n8k/w11bno3BljorOnj46eecK86IVXPhL9/A9ujm7c2l3x/jnTR0U/9raDoxPGNCTwTHX39Edvf2Bt9PKblkb/fEvajVs7K+br7y9G88V8tFjMJAw/5e+ls/S9lbsx6aqY74GlG6PX3bEy+r1f3xutrc5GJ49vjL7++N2jJx8+O7rfvAnR6qp0vkzGccCOa2nviRaLhYrpC+aOj04Z3xR9rsdbfz5d7r999Zro1bcvjxaKlfM11Kb36fM/dXx01tSRO/S58GKUTQAAAAAAAAAAAAAAAAAAAAAAAAAAAAAAAAAAGFYyxb9LAAAAAAAAAAAAAAAAAAAAAAAAAAAAAADgKRQK6Z+1/+vCldGV69qiZxwzN9rcWJPsDDfdszr6xo9dFl23paNifPSIuugPPnl89LXH7BatymWTZ2P52pbojy65P7p+S2f0K+89IjphTEMC/flCtL2zL7pxa3o8Ll/bGl34yIbozfesiv7twXXRbW3dCTxTIxvS6+sr9p0aPfHQmdEFu02ITp3QFB0/uj7a3FgbzWUzCTyV7/xqYfRj/3ljtLcvHz3h5enx9dMvnBSdPK4xeTbaO3uj3/zFXdGv/ORvpeUXKuabVLqPfvfjx0Zff+y8BBjYs/sVCwAAAAAAAAAAAAAAAAAAAAAAAAAAAAAAAADAkMsU/y4BAAAAAAAAAAAAAAAAAAAAAAAAAAAAAIAn6c8Xoj+/fFH0s9+/JdrZ0xt9xxn7Rr/wzkOjdTVVyVDq7UvX57zfLIx+8b9vjbZ29lXMt2DOuOhPv/iq6H7zJkYzmeRZKf81/0Ih/dxcLpvw0lN+rMOaje3Rm+5ZHV34yPro0tXbow8+vim6tjRfd18+gcFWvo7Vl663k8Y1RRfMHRvda9b46CELpkQP2nNydOLYhgTKHl2xNXrYWRdGN7d0R0c110Qv+MyJ0dcePTeazT79DbSnN73efe+390TPveC26Pb23or5pk9sjn79nCOjrztuXjSXfZY3aHgJ8esTAAAAAAAAAAAAAAAAAAAAAAAAAAAAAAAAAGCYGdrHtwIAAAAAAAAAAAAAAAAAAAAAAAAAAAAA8ILTny9Ev/fbe6JfvuD26OaW7mgum4luK73OJJlkZ6ipzkb/+TULogsf2RD93dWLo/liMfrg0k3RD33zhuhFXz8tOm5UffJsZEqblctlE178CoX0+Fm3uSN63Z0ron+5fVn0nkfS42rD1vZoS1tPNF9MYKcpXeaSzp7+6LI12yv655vS43VM6Xo3blRD9KA9J0Zff9zu0ZftPTmdb0RdNJPZOddxhoc500dH333mftEv/jC9z29v641+7D9vjDbWV0dPfMWs6JMPk2LpgLzy1vS4+/rP70qX095bMV9DbfqInA+8+cDoaUfNiZZ/T+ws5fVNSr9bHPa8EPgVCgAAAAAAAAAAAAAAAAAAAAAAAAAAAAAAAAAwzGSK/9+j0QAAAAAAAAAAAAAAAAAAAAAAAAAAAAAAeAkrFNI/X/+TSx+MfuK7N0Y3t3RHM5l0/DVH7hb97kePjU6b2Jw8H1aub40e9fbfRJetaakYz2Yz0bedOj/6w8+cmE7PJJD09eej9y7eGP3hxfdHr7ptWXTztq7SfOlxX/B4B17AcqXrXk11LjplfFP0xENnR99xxoLoXrPGpvPnsgkvfl09/dGT3/eH6A13rawYb26oir7zdftF3/2GtNlsenz8+qqHo//x09uj29v6BvycVx02K53/30+JjmisSXam8u+b31/3aLSrO93uf3zVntEqxzvDmKMTAAAAAAAAAAAAAAAAAAAAAAAAAAAAAAAAAGCYyRSLHnEJAAAAAAAAAAAAAAAAAAAAAAAAAAAAAPBSVv6r9Tfdsyr6ts9dEX1ibWs0k0lnOHivydGffuHk6B4zxyTDwT2LN0RPeu9F0Y1buyrGs6X++PMnRd9y8p7RXC6b8OLVny9Et7f1RNduao9eccuy6E8vezC6dMXWaD7JJPBSVVOVXg8P229a9G2n7h09YM+J0UljG6Mjm2qj2azz5cXkkSe2RP/p03+K3vfo5mh/Ib2OZkpfd1X5H6X05Qd+7E1VNj2eFswdH73ye6+LThjTkOxMPb356GU3Lom+96vXRFva0/vCeR89LvpPr94rWluTS2C48WsVAAAAAAAAAAAAAAAAAAAAAAAAAAAAAAAAAGCYyRSLxWICAAAAAAAAAAAAAAAAAAAAAAAAAAAAAMBLTj6f/rn6i69/LPqZ798UfXTF9mgmScePPWRm9DsfPiq656xxyXD0qysfib7va9dFt7R0RbOZTPTs18yPfvejx0bra6sSXjw6uvqit9y7JnrjPSuj9zyyIXrv4rQbt3UlwDMzZVxT9KD5k6KH7TstetwhM6J7zU7vB1W5bMILV/npNQ88vjH6kz8+GP3VlQ9HN7d0P6PljB5RF33TiXtEP3rWwdFdJo1IdqYNWzqi3/nVPdEf/D7t9rbeivnqa3LR730i/V1w9mkLEhhuXF0BAAAAAAAAAAAAAAAAAAAAAAAAAAAAAAAAAIaZTLFYfgYcAAAAAAAAAAAAAAAAAAAAAAAAAAAAAAAvBYVC+mfqL7jkgegXfnBrdN2Wjor5XnXYrOh5Hz0mOmvaqOSZ6O7tj2Yz2WhNdTbZGdo6eqMf+Mb10V9fuTj6wX86MPruN+wXnTS2MZrJJLyAdXanx9nlNy2J/uiSB6MPL90c3dzSFe3tyyfAjilfLxvqqqKTxzRF580aE33vmftHj33ZrtGqnAvsC1lr6X766PIt0QuveCR61W1PRFeu2x5tbqyJHrL3tOg7ztgneui+U6OjmmuTnemJtS3R93/1uug1d6yIln+XPJX//MjR0ff9wwEJDDc751c0AAAAAAAAAAAAAAAAAAAAAAAAAAAAAAAAAADPWKb4dwkAAAAAAAAAAAAAAAAAAAAAAAAAAAAAAC965b9Of9mNj0ff8x/XRNds7IhmMukMh+87PfqTL5wUnT1t1DNafk9vPnruj26PrlzfEv3uR4+NjmyqTXaGJau2RTdv747uN29CtLYml/DC1dreE73omseiX//536Ir1rVHe/r7osViJgF2jmw2Pd/qa9Pr61EHpvePj7z1kOjL5k+K1tZUJbzwlB9r09dfiPbn09eFQtpM6XKbKx0HNdXpcVA+LnaWTds6o+849y/Ry/+a/s7J/y9P5Smv5/2/PSs6f/a4BIabbAIAAAAAAAAAAAAAAAAAAAAAAAAAAAAAAAAAwLCSKZYf9QYAAAAAAAAAAAAAAAAAAAAAAAAAAAAAwItS+c/S//XuVdG3f/Gq6NI1LRXzzZzSHL3o66dHD9hjYvJM9Pbloz/4/X3RT3z35mhXb2/0hENmRi/5VrrcutqqBJ5KW0d63DyxNj0+r/nb8ugPLkqPr6Wrt0WLSSYBhqeqbDa699xx0feeuX/0qAN3iU6flN5vqnLZBJ6t8tN2lq3ZHj3n69dG/3zzsnT8Gd4f9th1bPSh378tms26rzD8uEoCAAAAAAAAAAAAAAAAAAAAAAAAAAAAAAAAAAwzHssKAAAAAAAAAAAAAAAAAAAAAAAAAAAAAPAScemNS6JPrG0dcLyvP+3K9en43nPGRWuqcwPO39LeE/3G/9wZ/dYv7o529qQLGtlYFz14/pQEnkprR3oc3bhwdfR3f1kcve6OFdEN2zqjhUKx9I5MAgxv/YVC9N7FG6P/+qW/ROfvNjZ6/CEzo686bFb0ZXtPjtbVeJQKT623Lx+95IbHo+f+6LboQ0u2lOaovD+MbKyJdnT1Rfv/z30k9Y4zFkSzWfcVhq9sAgAAAAAAAAAAAAAAAAAAAAAAAAAAAAAAAADAsJIp/l0CAAAAAAAAAAAAAADw/7D3nwFylfXj/31mZntN75WEhJDQi/TeBSxYUETF3kERUbGjKIpiw15RrChSRXqvoQdIgISEFNL79t2Z2//nzNzf32LoKbub1+sBb2bmzJnZ064rT+YAAAAAAAAAAAAAANDnPTV/dfRj37o2eu3d86L5fPqz9ZlM2jFDG6LfO/2Q6OsOmhjN5bLRFWtaomd8/6boX6+eFW1u64g21lZGv/mJA6LvPHZqtLa6PIH1ze3RS258Mvrrfz0SnTl3RXTZqvT4Kh2XQN9TnstEhw6qi+41bXj0k+/YPbpn8XFZcdxh69be0RX92cUPRr/9+7uji5Y1RZ97952JI/tFP3lyejydeu4N0c5CPtpYUxF9+OJTomOGNSTQU7kKAgAAAAAAAAAAAAAAAAAAAAAAAAAAAAAAAAD0MGUJAAAAAAAAAAAAAAAAAAAAAAAAAAAAAABbhQmjGqPf+sSB0XmfvTw6c97KaKGQSZ9fvC76wa//Jzqof3V07x1HRH/4p/ujf/n349GW9q5oeS59/2kn7RZ913HTojVVfhqf/x5nc9Pj7OPnXhu9/YGF0daOzmjp+AP6vo6uQnTBknS8+eey9dHr73km+u7j0/HjC+/bOzqgsSph63XpTU9Gv/ST26Nrmto2uNy0iQOjF5792ujN9y2Idhby3Zbbecrg6KB+1Qn0dNkEAAAAAAAAAAAAAAAAAAAAAAAAAAAAAAAAAIAeJVP4rwQAAAAAAAAAAAAAAAAAAAAAAAAAAAAAgK3OXY8sin7sm9dFH3hiaTSf7/4z9g015dHT3rF79Md/vT+6ck1btKI8G333cTtEz/vUQdH6mork5Zg1d2X0lvsXRI/Zb3x0xOC6aCaTSei5Src/WNvUHp1Z3J8XXvFI9LeXpG3pyCcAL0VDdTr+nPmevaJvOmxydNyIhmhFeS6h71mxuiX69+ueiH7qO+k85bnjR7Y4L9h18tDojz53aPp4u/TxYR/6W/TWB9J5RTabLn/+6YdEP/KWnaNluewLfZ2kdHefuYvWRBevaIruNiX9HMchm1I2AQAAAAAAAAAAAAAAAAAAAAAAAAAAAAAAAACgR8kUSrfwBAAAAAAAAAAAAAAAAAAAAAAAAAAAAABgqzR30droZ35wU/Sf18+KduWfu2Tp5+0z8d/aqrLomae8JnraSbtH62sqkpfjvseWRE8977ro9McWR4/Zd5voDz9zWHTU0PqEnqcrnx4XN9wzL/rrSx/p9nj56paouyMAr1QuHXaSKRMGRo/eZ0L07UdPie48eUhC7/f40yuiZ//ijug/bngy2t7R1W258uIBceKR20c/+550HjJl/IDoI08tj+57ykXR9c0d0UGNVdErf/Sm6B5Th0UzmUzyQh6dna7vE9++vrj+ZdEz351+7qlv2y1aVpZNYGNzVAEAAAAAAAAAAAAAAAAAAAAAAAAAAAAAAAAA9DBlCQAAAAAAAAAAAAAAAAAAAAAAAAAAAAAAW7VxIxqi3z71wGhrW2f0qttmR7vypSUz3d73gRN2jn7ypD2idTXlyctx58OL0vV8/eroo7NXRAuFQnTRsvXRqko/rd+T5PPp/pk5N91f5104PXrNXU9Hn13e1G05gFerq3g5mfFUet15Yt7q6D+ufyJ60jHbRz9+4i7Rwf1rEnqPpxem+/NT590Qvf6eedGOru7jSHVFLvqZd78m+tG3bnh/X3rTk9G24nymZOrEwdERg+uimUwm2ZDSPOSBWUuj7/lKOk+Z8WT6uPS1vvbz26NDB9RGTzpmyguuF16JbAIAAAAAAAAAAAAAAAAAAAAAAAAAAAAAAAAAQI/iNqsAAAAAAAAAAAAAAAAAAAAAAAAAAAAAAISxwxui3/3UwdHFy5qi02cujhYK3Zf/3WUPR4/aZ3z0iL3HJS/F9MeWRN9/9n+ij81ZXlx/JrrTpCHRn3/hyOjAxuqELa+5tSP6s4sfin73wnujS1asj3YVEoDNor2jKzpn4eroub+7O3rz9GfSx6ceGN1z2vBoNptJ6HmWrmqOvutL/47e/tDCaD7ffUCpKk9vsfOFD+wd/cSJu0braiq6LddWPC6uuXNutLO4nkwm7c6TBkf7N1QlL+Tau+dFT/nildFnV6bf87nzoNaOzmhZmeOLTSebAAAAAAAAAAAAAAAAAAAAAAAAAAAAAAAAAADQo2QKhYJ7eAIAAAAAAAAAAAAAAAAAAAAAAAAAAAAA8D9mz18dPfmsK6L3PPZstCvffbnaqrLon791XPSofbaJlpdluy03c+7K6Pu/9p/o7Q8tiJZ+NX/ssIboz794ZPSIvcZFM5mEzah0G4P1zR3RJ+evin7tF3dEr7xlTrQzn08AeqKqinRcevdx06KfeNuu0Qmj+0UrynMJW05Xcfz4yDnXRn/9r4eLz3dfrrG2Mvrxt+0S/cL79olWVmx4/z30xNLoCadfEp29cG20qjw9Hn7y+cOjp7xuWrf3tbZ1Rv9+3azomeffHH12ZVO35XLF+cj4Ef2j551+UPT4AydGzVfYFLIJAAAAAAAAAAAAAAAAAAAAAAAAAAAAAAAAAAA9SqZQuvUnAAAAAAAAAAAAAAAAAAAAAAAAAAAAAABswMKl66NnXXBL9E9XPR7t6Mp3W27EoJrot087OHrCoZOiM2Yvj376/Juit9z/TLRQyES3HdM/+t1Ppe977X7bRLPZTMLm01ncnzffNz964RUzopffPDu6al1bAtAbbTOyMXrya6dG33XctOi4EQ3RTMZ4syUsXtEUPfXb10f/cd2s6C7bDYue/s49oqX5RHlZdoPrKd1954K/PhD9/I/T+cq65vbomKHpfr70+2+I7jx5SLS9Ix33vvuHe6I/+PN90SUrmrutvyybfu5xB6bzky++f99u63H4sCllEwAAAAAAAAAAAAAAAAAAAAAAAAAAAAAAAAAAepRMoVC6hxoAAAAAAAAAAAAAAAAAAAAAAAAAAAAAADy/hUvXRz9+7rXRS2+aHc0Xf/Y+k0mXGzWkLnrK8TtG/37trOjMeSuipV/JnzS2f/T3XzsmuufU4dFsNpOw+XTl0x1y/kXToz/+833RBUvWpa+7qwHQR9RUlke3Gz8g+tlTXhN902GTopmM8WdLeGr+quiFVzwaPf7AidFdJg+N5nIvvF9a2zujp33nhugv//lwtDQ/2XenEdHrfn5itK24/Ce+fV30khueiq5rbt/g+o/Ye2z0F184Kjp6aH3UfIXNIZsAAAAAAAAAAAAAAAAAAAAAAAAAAAAAAAAAANCjZAqFgnt9AgAAAAAAAAAAAAAAAAAAAAAAAAAAAAD0QKWfk//XjU9F95g6LDpqaH2yJZS+z8y5K6MnnXVF9MFZS4uvd1++PJeJduYL3V4fN6Ix+udvHhfds/h3ZbOZhE2vtB+enL8q+vFzr43eNH1BtL2jKwHoyzLF4aaiPBt9z+t2jH771AOjdTUVCZtPaX7R2ZW2LJful8xLnBYsWdEUfetnL4/efN/8bq+f9vbdo5895TXR95/97+i/b5ubfm4+32350nzkqH3GR/90zrHRxrrKBDa3bAIAAAAAAAAAAAAAAAAAAAAAAAAAAAAAAAAAQI9SlgAAAAAAAAAAAAAAAAAAAAAAAAAAAAAA0KN05QvRS298MvrOL14RHTeyX/SHZxwa3W+XUdGK8lyyOWQymeiU8QOjfzv3+Oj7v/af6G0PLIx25vPRjq5Ct/ePGVofveCzh0X3nDosms1mEja9lWtao3+86rHot359V/TZlU0JQF+QyaTjTlV5ekuWutrKaP+GtCMHp+PQxNHpeLrHtOHRvXcYES3LZRM2v9L8orzslc0Hlqxsjj7+9PJuz+eKq9t58pDoh75xdfTft82NluYrJf3q0+Pkva/fMfrVD+0bra0uT2BLcVUCAAAAAAAAAAAAAAAAAAAAAAAAAAAAAAAAAOhhMoX/SgAAAAAAAAAAAAAAAAAAAAAAAAAAAAAA6DFufWBB9L1fvir61MI10dKvy48dVh/94Jt2jn6o2P4NVcmWsHRlc/TLP70t+pvLZkTbO7qipe/7ozMPjx6z//hoLptN2HQ6u/LROx9eFP3eH+6J/ueOudGW9q4EoDcpz2ai9XUV0THDG6Lbjh4QnTphYHT8yH7REYProhNHp4+HD0ofV5Sn408mk0no/X5XnHe856vpvKlQSPdrZXnaaROGRB+YtTSaf87teoYNqIl+9cP7R99+9HbRupqKBLY0s2UAAAAAAAAAAAAAAAAAAAAAAAAAAAAAAAAAgB6mLAEAAAAAAAAAAAAAAAAAAAAAAAAAAAAAoEepqkh/Sr62pqL4TKHYTPx33uJ10XN+c3f05unzoj8884jopLH9k81pyICa6Fc+tG+0qaUz+uicpdEfnXl4dK8dRkSz2UzCprNqbWv0u3+4N/rHKx+NPrNkbbRQsP2BnimXTTukf210m1GN0QN3HxPdbbth0fEjG6KN9ZXRhtq0jXVpy8uyCVuPS26YFX3u+NbWkc6f7pu5ZIPva6guj/7os+k85dgDJkSrKnIJ9BSuZgAAAAAAAAAAAAAAAAAAAAAAAAAAAAAAAAAAPUym8F8JAAAAAAAAAAAAAAAAAAAAAAAAAAAAAAA9Rj6f/oz83EVroid9/sroXTMWbXD5bDYTnTJ+QPSibxwX3WnS4GRLWLaqOdrZlY8OHVAbLX1PNo3lq1uiH/3mtdFLb3oy2taRTwB6kuqKXHTnyUOih7xmXPT4AyZEx49sjNbVVETLctlorjiOGE/4/6xvbo8OPeSCaHN750t63/CB6bzk0u+/IbrrlKHRXDabQE/jqAQAAAAAAAAAAAAAAAAAAAAAAAAAAAAAAAAA6GEyhf9KAAAAAAAAAAAAAAAAAAAAAAAAAAAAAADosTo6u6JnfP/m6IWXPxpdvb41+txfnd9h4qDoOR87IHrwHmOitdXlCX1HS1tndMZTy6Nn/iA9Pm6c/kwCsClls5loRS4XLY0vA/tVRQc0pB09vD6625Th0YN2Hx3dadvB0arKsgReqX/e8ET0TWf8K1ooZDa4XK749J7T0uPwp2cdEd2xeBxmMpkEeqpsAgAAAAAAAAAAAAAAAAAAAAAAAAAAAAAAAABAj5IpFJ57L1kAAAAAAAAAAAAAAAAAAAAAAAAAAAAAAHqi5taO6D+vfzJ6zq/vis6ctzxaKGS6Ld+/oTJ6wqGTop89Za/ohFH9Enqv+UvWRX/4p/uiv79iRnTZqpYEYGOqqSiPThjTGJ26zaDo9hPSDhtYGx09rD667Zj+0SH9a6J1NRXRTCaBje6sC26NluZDz5XJpLflOeHQydGvfXi/6HbjBhZfT6DHyyYAAAAAAAAAAAAAAAAAAAAAAAAAAAAAAAAAAPQomcJ/JQAAAAAAAAAAAAAAAAAAAAAAAAAAAAAA9BodnV3RR2eviJ7+vRujN06fFy0UMt2WzxUf7r3jyOgPPnNodJfthkYzmYReYM7C1dHTvnND9No70/3d2tGZALwcuUx6u5KamsroxFH9ovvuMiq6z44jopPHDog21qXL9WtI21CbNpdNB5Bs1kDC5rd4RVP0xM9eHr35vvnR0vF9yut3ip794f2iQwfWRDMmPvQi2QQAAAAAAAAAAAAAAAAAAAAAAAAAAAAAAAAAgB4lU/ivBAAAAAAAAAAAAAAAAAAAAAAAAAAAAACAXqf0c/N3z3g2uv+7/xTtfJ6foc9k0uenTRgS/flZR0T32nFE8fWEHmjuorXRN55+SfShJ5dF83m3GwBemrqa8ugpx02LHrP/hOj24wdGB/Wvjpblst2azRoY6PkeemJp9G2fvSJ64lHbRU8/eY9obXV5Ar1VNgEAAAAAAAAAAAAAAAAAAAAAAAAAAAAAAAAAoEfJFAoFtxQFAAAAAAAAAAAAAAAAAAAAAAAAAAAAANiESr8K39reGa2uLEs2hjkL10SPP+0f0Udnr4jmMunrFeW59HM7urp9j5IBjZXRb378wOibD5sc7d9QlbDlrG/uiF556+zoqd+5PrpkZXMC8EqMGFQX/cd3Xxfda4cRCfQVXV356LLVLdEBDdXRivJssjmVbgO0viUdxxcuXR+95f750ctvTsf1+x97NtrWnn7vYUNqo8cdMDH6+oO2jW6/zcBofW1FwtZr8x7FAAAAAAAAAAAAAAAAAAAAAAAAAAAAAAAAAAC8qEyh8Nx7xAIAAAAAAAAAAAAAAAAAAAAAAAAAAAAAsDGUfg7+8ltmR2+ePj/68bftGh07vCGayWSSl2PuojXpes69PnrV7XOKn5ePHrHXNtHXHTQhevF1T0RvKn5+/jk/U58tfv6bD58c/fx794pOmzAofT378r4fr8yyVc3Rb/7m7uhv/vVIdE1TWwLwavRvqIpeePYx0WP3n5AAG0dbe1f0mrvmRv96zWPR6++aF128srm45EubT/WvT8/Xo/cZH/3MKa+J7jRpcMLWJ5sAAAAAAAAAAAAAAAAAAAAAAAAAAAAAAAAAANCjlCUAAAAAAAAAAAAAAAAAAAAAAAAAAAAAAGwSdz/ybPS071wfXbRsfXTWMyuj3/vUwdFtx/SPZjKZF1xfc2tH9Id/vj963d3zovl8ITp0YF30U+/YPXrInmOir91/QvTbv7sn+vOLH4p25vPp+wvp+/9x3RPR2fNXR8/71EHR/XcZFc1mX/j78cqsXtca/cDZV0evufOZaHNbRwKwMXR0ptf7dU3tCbBxtLZ3Rb/y09uif7hyRnTxypZoaX723xle8nKsKs4L/nLNzOii5en88fdnvzY6Zlh9wtYjmwAAAAAAAAAAAAAAAAAAAAAAAAAAAAAAAAAA0KOUJQAAAAAAAAAAAAAAAAAAAAAAAAAAAAAAbFSr1rZGP/fjW6Jzn10TLRQy0X/f/nR05pzl0T9/6/jo7tsPi2YymQ2u995HF0d/e9nD0db2zm6vn3T0lOihe46J5nLZ6JhhDdFzPn5AtLwsF/3pxfdH29rz0c582vtmPht90+n/il76gxOi++w0ImHjWbh0ffTNZ6Tb+e7i/s3nCwnAxtTZmV7fm1o6ooXiZeZ5hhvgBcxdlM7rTv7C5dG7Hl4SLc2jniuTSU+4YQPqooftPS6623ZDo6vXp/PGv1/7RPTxp1dES/OB2x5YGP3dZY9Ez3z3a6KVFbmEvi+bAAAAAAAAAAAAAAAAAAAAAAAAAAAAAAAAAADQo5QlAAAAAAAAAAAAAAAAAAAAAAAAAAAAAABsVNlsJrrH9sOjj81ZHl26siWazxeisxeujR7ywb9Ev/mxA6MnHzst2lhXEX1mcbrcaeddH129rj2aSz8mOf6gidFvfHT/9PlcdoPfq6E2Xd83P5EuN2poXfSCv90Xnbtobbflp247ODp53ICEV6+zKx+96+FF0U98O92fDz6xJFooZBKATaGjszO6rrktWiik41Am47oDL6arOH7ffN+C6Ee/eW101jMro8XT6f+vojydh00c3S/6ztem87r3vmHH6KB+1Rv8nI+9dbfol396W/Q3/3o42tLeFf3VJQ9Fj953m+ju2w+NOo/7tmwCAAAAAAAAAAAAAAAAAAAAAAAAAAAAAAAAAECPkikUnnsPMwAAAAAAAAAAAAAAAAAAAAAAAAAAAAAANoaOznz0hnvnRb/1m7ujt9y/IJp/zs/F11SWRU88akr0bcV+/Re3R29+YGE0k6TvO/6AbaM//+IR0aEDa5OXI59P1/PQE8ui5/3+nuj8pWuiP/5sut4dJg5OPzeT8AqUdvMVt86OnnH+TdEnnllRfN2GBTaPL75/7+gX3pe2ojyXAC/siXkroyd+7vLog7OWREvjd2l+NGFk/+h737BD9O1Hp/O40UMbui33YlrbOqOf+9Et0e//6b7i+9MJxQffuEv6/BmHRCsrnMd9WTYBAAAAAAAAAAAAAAAAAAAAAAAAAAAAAAAAAKBHyRQKz7klLQAAAAAAAAAAAAAAAAAAAAAAAAAAAAAAm8QT81ZGv3DBbdF/3fhEtKOr+8/GV5TnooP7V0efXdYUzRd/Xn73KUOiv/ry0dEdtx0czWQyyauxdGVzdG1Te3TciIZoWS6b8PJ15dP99Zf/zIye+YMbowuXNiUAW8KHTtg5+u1PHhitr6lIgA0r3dXnPV+9KvqHKx6Llsb3kh0nDor+8MzDonvtMCJaWZFLXo1Fy9ZHdz7x99Flq9J52qghddH7//yu6OD+NQl9l1k4AAAAAAAAAAAAAAAkAAAAAAAAAAAAAAAAAADQs5QlAAAAAAAAAAAAAAAAAAAAAAAAAAAAAABsFtuO6R/96VmHR+tqy6MXXjYj2lVIl2vv6IouXLq+2/vrayqip520R3TahEHRTCaTbAxDBtR0K69MVz7dkT+46L7oV39xe3RtU3sCsCUtW9UUbW3rjJbGFeB/zZq7MvqXq2dFS+N7yaDGyugfzzk2OnWbdF6WzW6cedmwgel8bOTgtMtWNUcXLU/P4+WrW6KD+5u39WXZBAAAAAAAAAAAAAAAAAAAAAAAAAAAAAAAAACAHqUsAQAAAAAAAAAAAAAAAAAAAAAAAAAAAABgs8hkMtGBjdXRX33pqOieU0dEv/XrO6LzlzVF8/nCc1aQZtHy9dFV69qK66vqtn62jJa2zuiv//Vw9BvF/bm2qT0B6AmWrmqJtrZ3JcAL++UlD0Vb2zu7Pd9YWxm96JzjoztMHPyC6ykUp3P5fD6ay2WTl6IrXTxp78x3e740P1y6Mj2fp4xP6MNe2tECAAAAAAAAAAAAAAAAAAAAAAAAAAAAAAAAAMBmU5YAAAAAAAAAAAAAAAAAAAAAAAAAAAAAALBFZDOZ6AdP2DG6y+Qh0bN/eUf02rvnRds7uqLrmtqjX7rg9ugdDy2Inv6OPaP77TIqYfPr6MxHv/fHe7t15dq2BKAnWbGmOdrW3pnQ+3Xl0/Enk6TziWw2k/DqleZdN907b4Ovf+zEXaIH7zHmhVaTFAppL7/lqejqda3REw6dHK2tLn/B9192c/q+OQvWdnu+uiIXHT6oJqHvyyYAAAAAAAAAAAAAAAAAAAAAAAAAAAAAAAAAAPQoZQkAAAAAAAAAAAAAAAAAAAAAAAAAAAAAAFtUJpOJ7jltePQnnz88+rVf3BG98PIZ0Y6uQrS1ozN62c1zog88viT6pQ/sF33ncVOjZblswqbTlU/3xzd/c1f0vAvvja5rbk8AeqJVa9qi7R35hJ6rkA4v/x33u6IrVrdG73pkUfSOhxakjx9+NnrcgROjp5+8RzSXzSS8cm3t6XZf39LZ7fmqilz0yH3GR8tyG97OXfn0/DrzB7dEL7oyncdls+n7tx3TP7rXDiOipXlgyfTHFkc/ff6N0db27t9j6oTB0WEDaxP6PrN5AAAAAAAAAAAAAAAAAAAAAAAAAAAAAAAAAIAepiwBAAAAAAAAAAAAAAAAAAAAAAAAAAAAAKBHyGTSjhnWEP3xmYdFd5syLHrG+TdEm1q7ovl8ITpv8frop79/U7S1vTP63tfvGK2syCVsPB2d+ejZv7wjet7v74m2tHclAD3ZynUt0bbiOMGW1dmVjicLlqyLTn9scfSaO+dGH3g8ffzEvFXR9q503O8sjkNdhbQzn14RnTCqX/QNB28bzWYzCS9fRXHeVPWc+VMum7ayPH0+k9nw9s1l0wUnjk73x+KVLd1eP/sXd0b//p3XRWury7u93lBbGV27vr3b82XF/fmBE9L5XW1NRULfl00AAAAAAAAAAAAAAAAAAAAAAAAAAAAAAAAAAOhRyhIAAAAAAAAAAAAAAAAAAAAAAAAAAAAAAHqkqsr0J+U//OadoxNG9Yue+u3ro08+szLaVUiXX7W2NXrG+TdF5z67Jvqxt+4aHTOsIeGVa2nrjH7vj9Oj37/ovvT59q4EXq1MJm0uk41WV6fnf03xOlBXXR5tqKuMDh1QU2xtdMSQuuj4kel1YujA9PXhg9Ln+zdURWuL63k+hUJ6QVmxJr2eNDW3R+ctXhuds2B1dP7idWmXpNeZhUuboqvXp+9bu64jbVP6uDNfKK4/YQtq70ivVyvXtkVL+6N0/PHK5IsbsqU1HSfWFc+btevT7fzs8vT8eOiJpdHbHlgYvfvhRdFlq9LXWzpK48nL2yHLi+frZ75/c7ShtiJ6yJ5jorlsNuGlqyzPRXedMjT68FPLo81t6f554plV0d22T19/vu37gRPS+du/b5sdvfzWtNfcOSf6s4sfjH7ypN2j2Wy63yeN7R89/9OHRD/8jWujR+87Lnrs/hOKn+vE3Ro4ewEAAAAAAAAAAAAAAAAAAAAAAAAAAAAAAAAAephMoeDejAAAAAAAAAAAAAAAAAAAAAAAAAAAAAAAvUE+n/68/P0zl0TPv2h69J/XPRlt7eh8zjvS5U992+7R751+cDSbzSS8dF3F7f6zix+Mfumnt0ZXrmlL4OWqqSyLDh1YE912bP/opDEDo9uMbIyOHFoXHTYw7YjB3VtVkYtmiqdzJrNlzuvSXS/aOrqicxasij6zeF107qI10ZlzV0bveyy9fj06Z3l09brWbuth08pk0g39+6+9Nvr2o6ZEc7lswvNrLx7fy1a1ROcsXB196pn0eH960dpuz88rHvfznk27cOn6aH4zHecTiteRL35wn+g7jp4azeWM/y/HnQ8vih70vj9H2zvz0R0nptfrS79/QnTciMYXXM/0xxZH3/Tpf0XnFa+PDTUV0b+ce1z06H236fa+juLn/eIfD0UPe83Y6ORxAxK2Hq7OAAAAAAAAAAAAAAAAAAAAAAAAAAAAAAAAAAA9TFkCAAAAAAAAAAAAAAAAAAAAAAAAAAAAAECvkM1mortvPyx6/umHRPfbeVT0zB/cHF3X3B7ddsyA6PvesGO39/PS5AuF6A/+ND16zq/ujq5c25bAi6koy0anTRwcPWrf8dFD9hgTHT6oNtq/oTpaX1MRra7MRXO5bNIbZIqXlaqK9Htvv82gbi0Uz6Pm1s7oijUt0YVL10fvfuTZ6O+veCT68JPLo/l8IWHjKxTSHbZoWbr9beVU6XgrHZcPP7k0eusDC6MPzloSfba43Vata42Wxtvm1q5oe0dX0hPMXrgmevp3b4jmMun15KRjpkQzGfOBl2L37YdGjz9wYvTi65+IPjI7vU6d+u10+/713OOiVZUbvhXQY3NWRJvbuh8fa4vHz9d/cWd058np55XGh/LiOPL+N+7Y7TFbF3sdAAAAAAAAAAAAAAAAAAAAAAAAAAAAAAAAAKCHyRRKt2oEAAAAAAAAAAAAAAAAAAAAAAAAAAAAAKBX6uzKR6+9a17049+6Nvrjzx4ePWLvcdFsNpPw4kq/4v/Xa2ZGP/j1q6NrmzoSeK7SeTVicG303cftED35tdtHRw6pj1aU56JluWw0s5WfjqXbZXTl0za1dEYvu/nJ6Ld+fVd05jMro/l8wkb0yZN2j37rEwdES8dnX9XVlR5na9a3Rac/vjh68/T50evumRud9XR6vLW1d0U7i+/rKqSPC4XeeeKOG9EQ/cs3j4++ZofhCS/d9MfS4+XIj/4tunJNehyVrv8ff+uu0XM+vn+0tXj8fOknt0V//a+Ho20dpeOo+/prq8uiPynO204+dlp0ax8nSGUTAAAAAAAAAAAAAAAAAAAAAAAAAAAAAAAAAAB6lEyh8Nx7kgEAAAAAAAAAAAAAAAAAAAAAAAAAAAAA8P8q/ax7c2tntL2jK5rJZKIV5dlodWVZt+c3t3w+/Z7LV7dEG+sqo5UVuYQX11XcflfdNif64XP+E124tCmBhpqK6DajGqN77TAyesJh20b323lUtKp4HeDVaW1Lr7fX3/tM9Kd/fyB698OLoivWpte5QmHLXG97u7cesV309187JtrbxonSuFwa71aubY0uWro+OnvB6uj0xxZH73007cynV0ab2zqSrdHBe4yJ/vjMw6JTxg+MZpxGL6ileD366s/viP7wT9PT59vT+WCuuP12nDwkumJ1ejzOX7I2+ty7A+XSaWMyakh99J3H7RD95Em7Rfs3VCVQkk0AAAAAAAAAAAAAAAAAAAAAAAAAAAAAAAAAAOhRMoXCc+9RBgAAAAAAAAAAAAAAAAAAAAAAAAAAAACwdSv9ivvMuSujl970RPTR2Suia9e3RzPZTLSxrjy6w8TB0ROPnBIdNbQ+ofe4/cGF0fd97erorHnp/ver/luXbDbtuOGN0SP2Ghc95DVjo/vuNDI6bGBtcflMwqbX3NoZvWn6M9E/XvVY9NIbn0xfb+tMeOn23mF49PpfnBitrixLepO29q7o+85Or9e33LcgunRFU/p6Z3o8FArOz/9X6Xp18G6johd87ojo5HEDEl7c0pXN0R/86b7o+X+4N9rS0fWS3j9kQHX0pKOnRk8+Nu1O26bzR+MJG5JNAAAAAAAAAAAAAAAAAAAAAAAAAAAAAAAAAADoUTKFgnudAgAAAAAAAAAAAAAAAAAAAAAAAAAAAAD8fzq78tG/XP149Lw/3BudNXdVtLW9c4Pvy2TSThzdP/rP814fnTZxUELPt3DpuujrTrskev+sxdFCIZOw9RgxqCb6gRN2jr7hkEnR8SMao/W1FQlbXuk2GyvWtEanP/Zs9IsX3B697/H0cSFx/r6Q8SMbog//9T3RuprypDdp70jH6wPf96foXY88m/DSZYsTl922Gxq9+Luvi44Z1pDw4tY1tUf/ffvT0c/+8Kbo04vWbnD5HYrzwXM+dkD0wN1GR40rvBTZBAAAAAAAAAAAAAAAAAAAAAAAAAAAAAAAAACAHqUsAQAAAAAAAAAAAAAAAAAAAAAAAAAAAAAgPDhrafRzP741unDpumih8MLvK72+x9Th0cnjBiT0fGvWt0Xf9OnLovfPWhwtFDIJfV95Lht965HbRb/yoX2jY4Y1pK+XZRN6nkwmPT8H9auOHrHX+OjUCYOin/zODdFLb5od7cznE/5XU0t72ta0dTXlSW9SlkuPg/4NVQkvX744cZk+89noqd+5LvrHrx8Xra3uXcfD5lZfWxF902GTontOGxb98V/vj15x61PRXSYNiZ73qUOiwwfVRbNZ8wxeOrMRAAAAAAAAAAAAAAAAAAAAAAAAAAAAAAAAAIAeJlMovNi9bgEAAAAAAAAAAAAAAAAAAAAAAAAAAAAA+rZVa1ujx3zsH9G7ZiyKZjLpz7mPGFwXnTJ2YHRgv5rovGfXRleubYn+/TvHR3fcdkjycnTl08/JZTMJm96yVc3Rj597XfTia2dFu/x6f5/WWFsZPWiP0dGz3rtXdLcpw6JZ51+fsK65PfqNX90ZvfDyR6OLVzZF3aUjVV9dEb3/L++KThzdL+mN3vfVq6O/vvSRhFeuuiIXPfuj+0U/+tZdo1UVZQkvX1c+H81m0nElkzG+8MplEwAAAAAAAAAAAAAAAAAAAAAAAAAAAAAAAAAAehS3eQMAAAAAAAAAAAAAAAAAAAAAAAAAAAAAtlodnfno5390S/SuGYu6vX7EXttEv/j+vaN77Tgimstmok0tHdFFy9ZHJ47ul7wcK9e0RC/424PRdx8/LTp6aH3Cxre+uT367d/fE7385tnRrkJCH1RRlo0evve46DuPnRo9cu/x0ca6yoS+p76mIvr1j+4fLe3vb/32ruh19zwTzee37hO/uTUdv1atbU16s4lj+ie8ei3tXdHzLrw32lhfFX33cem8pCyXTXjpclnbi43H0QQAAAAAAAAAAAAAAAAAAAAAAAAAAAAAAAAA0MOUJQAAAAAAAAAAAAAAAAAAAAAAAAAAAAAAW6kn5q2M/u26md2eHze8IfrlD+wT3WvHEdFMpvv7a6vLo9uO6Z+8Ej/52wPRc393d/TeGc9Gf/mlo6JDB9YkbDxX3TYn+st/PBxtbutM6HuGDkjPmy++Pz1/33jopOiwgbXR557H9E1luWz04D3GRIcProt+5JxrozfdNy9aKGydB0RXoRB9ZvHa6B5ThyW90bgRjQkbz+IVzdEvXnBrdOywdD50+F7jEnqffD49z1eubY0uKe7fEUPS62FjbUU0mzUw9mTZBAAAAAAAAAAAAAAAAAAAAAAAAAAAAAAAAACAHqUsAQAAAAAAAAAAAAAAAAAAAAAAAAAAAADYSl1129PR9c2d3Z4/9oCJ0R22HRzNZJKNaubcFdE//XtmtKkl/fz/3DU3+vvLZ0RPO2m3aEV5LuGVm7toTfRT370huqapLaHv2WZkv+gvvnhE9IBdR0fLy7IJTB7bP3r+pw+OnvyFq6IzZi+LFgrJVmn2gtVJbzZ+ZEM0k0l3YKGwkQfsrdTiFc3RU76cnid3XXhydNTQ+oSe77E56Tzz67+6M/rv22dH29vT86SiIj1PDt1jbPQrH9ovOnXCwGgm4zzqScxiAAAAAAAAAAAAAAAAAAAAAAAAAAAAAAAAAAB6mLIEAAAAAAAAAAAAAAAAAAAAAAAAAAAAAGAr05XPRx99aln6uLMrWlGei04a2z9aXZVLNqZCoRC999HF0RVrmrq93t6Rfo8Lr5gRfd1BE6OTxw1IePmeWbw2+pYzLosuXNaU0HfUVqe3XNhnh+HRCz5/ZHTbMf0TeK5MJhPdadKQ6F++dVz0nV+6Mnr/4+l1uVDIJFuTJ+atTHqzfnVV0fKy9HpQGkfZOErj5ru+dFW0dN4M7l+T0HPk8+n88tKbn4qe+u3rovOXrN/g8s1taf9xw5PR2x9aEP3e6YdG33jIpGhlxcadB/PKZBMAAAAAAAAAAAAAAAAAAAAAAAAAAAAAAAAAAHqUsgQAAAAAAAAAAAAAAAAAAAAAAAAAAAAAYCtTKKRt7exMH2cyafP5aEdHV7flNpZM8XNOOHRStKmlI/qZH9wcXdfUHn1i3srojNnLo9uO6R/NZjMJL27+4rXRT3z7+uh9s5Yk9B3bjGyMnnbS7tFTjp8WraupSOCl2n6bgdGLvnFs9ANf+0/0lgcWJFuTp+an402hOOCVxqneon9jVbSiPBdtL47fbFx3PLgo+sM/3x/9zLv2jNbXuu72BIuWrY+ed+E90QVL129wuYrybLSQT8/3jq60i1e0RM84/8ZoVUV6S6PXHTQxav65ZWUTAAAAAAAAAAAAAAAAAAAAAAAAAAAAAAAAAAB6lLIEAAAAAAAAAAAAAAAAAAAAAAAAAAAAAGArk8tmo/3rqqKZQiHamSa585FF0ZPXTo0O7l+TbEw1VeXRU47fIXrf40uiv7rk4WhHV/pFHnlyWfT4AydGs9lMwvNrbe+M/uTvD0avuePpaD5fSOj9xgypj57/6UOjR+49LlpZkUvglZo8dkD0O588KHryF6+MPjFvVbI1WLaiJdpVvE6W5XrXONOvvjJaXmZ83JRaO9Lx9Wd/uz+6+/bDoscdMCFqfrJxFIrz0QefWBrtLE5M95g67AXfN2fh6ugDjy8urqf763tNGx49492v6fY5P/jTfdFbH1gQXbisKfqVn90W3XvHEdFhg2oTtpxsAgAAAAAAAAAAAAAAAAAAAAAAAAAAAAAAAABAj1KWAAAAAAAAAAAAAAAAAAAAAAAAAAAAAABsZTKZtHvuMCL628sfiba156NX3vJU9M7XTo0eu/+EaDabSTamyopc9PgDJ0Z/dcnD3V5vbutMeOken7Mi+rtL0/3Z0t6V0PtVl6fnyc++eET0yL3HRzf2+cjWbdcpQ6Mnv3b76Dm/uiva168jK9e2RPP5QvpELulVKsrSL9xQXRFdtbYtYdNZXty+nzj3uugeU4dFRwyuS3jlCsXT75Ibnox+6rs3RMeP7Be9/udvjT7fuDd7/upoS3EeW9JQUx7923deFx35nP10yJ5jood+8K/RB2YujT4ye1n01/9K56VnvW/vhC0nmwAAAAAAAAAAAAAAAAAAAAAAAAAAAAAAAAAA0KOUJQAAAAAAAAAAAAAAAAAAAAAAAAAAAAAAW6nX7rdNdNzwftFZ81ZGW9rz0Q9+/T/RH515ePSofcZF62oqko1p4dJ13R5nMoXi92qIZrOZhOe3YnVL9Izzb44uXtmc0HuVjvfJo/tHf/qFI6IH7jY6gU2lLJeNfuhNu0TvnbEkesVts6P5fCHpi5avao22d6TjXkV5LumNxo5ojM5bsi5h03umuJ3f/vkrohd/53XRQf2qE16+2QtWRb/2yzui8xan23fRsqbodXfPix6x97gNvn/pqg3Pe/aYOiI6akh9NPOc6WT/+qrotz5+YPRNn7k0uq6pPfqTvz0YPe2k3aO11eUJm182AQAAAAAAAAAAAAAAAAAAAAAAAAAAAAAAAACgRylLAAAAAAAAAAAAAAAAAAAAAAAAAAAAAAC2UkMG1ES/f8Yh0Td/5tLo+uaO6OIVzdF3ffHK6NuP3j760bfuEt1h20HRXDabvBLrmtujv/7nI92eb6ipiu647eBoNpOwAWvWt0VP/c510Rumz0vovTKZQvSg3cZEv/PJg6K7TB6awOYyqF91tHT8zV20OvrwU8uTvqizkJ5385esjU4ZPzDpjcaNbIje8kDCZnTL/fOjX/nZ7dHSeVNd6ZY4L8efr54ZffjJpcVn0olfZ74retnNT0UP3TMdH3O57vPOfH7D6+3fUJmu7UXmkTtNSuebu28/LHrjvc9EFy1fH73twYXRI/cel7D5vbJ/ZQAAAAAAAAAAAAAAAAAAAAAAAAAAAAAAAAAAsMm4XRsAAAAAAAAAAAAAAAAAAAAAAAAAAAAAsNU7fK9x0S99YJ+0P7k92treGW1uS/u7y2ZEb39wYfR9b9wx+s5jp0YH9atOXorOrnz0R3+5P/rI7KXdXt99+2HRcSMao5lMJuH/dHUVoj/4033Rf1z3ZLRQSDaLyvJstH99VbS0n+6fme7H9s6uhJdvzND66Jc/mJ6HO08aEnX4syVMGts/ev4Zh0Zf+/F/REvjQl8zf/G66JTxA5PeaNyIfgmbX2nc/cvVj0cP2XNM9PUHbRvNZl3AX0g+n27AP175aLRQ6L69jtlvQvTT79wz+nzbs39D1QafX7GmNXkp6msroyMH123w9cfmLI8eufe4hM0vmwAAAAAAAAAAAAAAAAAAAAAAAAAAAAAAAAAA0KOUJQAAAAAAAAAAAAAAAAAAAAAAAAAAAAAAW7lcNhP9wBt3is6auzJ64eUzoh1dhWhnPh99fO6K6Od+dEv0x3+eHj3r/ftG33LE5Gh9TUW3z+no7Ir+7rJHo9+/6L5oW0e63vJc+j1ee8D46PDBdQn/664Zi6K/u/yRaGtHV7IpZTLp/nn7UdtHP/623aPjRzRGa6rLozu/5TfR2QvXJrx0pe37jY8dGN1v51HRbPG8hC3pwF1HR9902KToH696LOmLnl60OunNBvWrTthyVqxtjV7w1weir5k2IjpyiHnMC1nX3B5duHRdt+f71afzx5+fdWT0xbbjsEE1G3z+2WXrox2dxXlmWXaDy7W1d0ZXr2vb4OutrZt2nsULyyYAAAAAAAAAAAAAAAAAAAAAAAAAAAAAAAAAAPQoZQkAAAAAAAAAAAAAAAAAAAAAAAAAAAAAAKGxrjL6/U8fGh02sDb6p6sfi85/dn20M5+Ptnd0RZ9+dl30/WdfHf3iBbdGd50yNDqof0101tMrovc9vjja0VXo9vl7TBsePeHQydFcNpPwf1ava4t+/4/To3MXrSm+snG3U211+lP+248bFD3r/XtFjztwYjSb2fDn7b3z6OjshY8mvLjSdj7rvftE33709tGMw54eJJdLD8iPvXXX6NW3z4kuX9Oa9CULl65PerOhxfE6k0nH1ULBhWRLuPm+Z6K/u/yR6KdP3jNaWZFLeOl2npzOHwc0Vr2k5Qc2VEerytPt3Fqcny5d3ZQ+bu+MlpdVdHtfaR574/R0v9324PwNrn/C6H4JW042AQAAAAAAAAAAAAAAAAAAAAAAAAAAAAAAAACgRylLAAAAAAAAAAAAAAAAAAAAAAAAAAAAAADopq6mPHr2R/aPvuWI7aKX3Phk9I9XPBqds2hNNJ8vRAtpkmdXNEWvvG3OC35OLpuJHvqaMdFzPnZAdMywhoT/U9quf7768ei/75hTfD6TbExTxg2IfuzEXaNvPHRSdOiAmmgm88Kfd+Cuo6IXXTVjk3y/vqKqPL1VwmfetVf0k+/YLZqxuV5QW3tX9Nnl64tNrzNLiteb5atbomub2ru9r7I8G+1XXxUdMzy9voweWh8dOjA9vqsryxOe3w7bDo6+oXhd+O2/0vO8M59P+oKFS9cnvdngftXF/3Mh2ZK6iqfDeRfeEx07vDH6jmO2T/hf1ZXpeFhdkbaptTO6am1btFCaAL2I0ry11NY16XixZl06HjS1dETrayq6ve+xOSuiHz3nmujqdd3Hj5FDaqOHvmZswpaTTQAAAAAAAAAAAAAAAAAAAAAAAAAAAAAAAAAA6FHKEgAAAAAAAAAAAAAAAAAAAAAAAAAAAAAANiiTSbvjtoOjk8b2jx5/wMTohVfMiF7078eiy1a1vKT1DhtYEz3tpN2jbz9q++iooXUJ/2v+krXRb/zqjmhTS2eyMeQyhehJr90heua794xOHN0vWlGeS16O0vGRy2SjnYVCwv86/qAJ0Q+csGO0qsKtE/5fK9e2Ru98eFH0urvmRu9+JH28pqktur4pPQ9aOzqibW35aEdn2kIhbS6XHo8VFWlrq8qj9dUV0cb6yughe46Lvuu4qdEJo9LzIJvNJCRJTVV6nL7h4EnRK26eHX12RVPSFyxcuj7pzfrVV0XLy9LrdntHV8KWs3pde/TT598U3XPqsOiksQMS/k9pnrHntBHRq+6YE505d3nap1dEd50y7AXXkytep0vX+5KufDoPWV6cnw4bWNvt9THDGqJVxXEhSdLlyorr+/pHDogObKxK2HKyCQAAAAAAAAAAAAAAAAAAAAAAAAAAAAAAAAAAPYrbcAIAAAAAAAAAAAAAAAAAAAAAAAAAAAAAvERVFelPvO88eXB06oQDo1/+4L7RW+6fH73joUXR+UtWR+uqq6I7Tkrf99r9tomOGtoQLctlEv5XR2dX9ENfvya6cFlTsjGMH5Fu93NPTfffsQdMjFZXvrqf8B86oDY6bFDaBUvXJ/yfoQNrou9/407p4wE1ydastT09vh+bvTz6+ytmRP9x3azoitVt0c6ufLSrkLZQSF6m9HOSljQr17R1ezVTvPxMf2xJ9Gd/fyB6/EHpeXHq23eL7rDtkGh2K79c7b/LyOjk8QOii1em53mh0Ls3zPJVzdGurvQAy/WycamyIhetrymPrljTlbDlLVmRjttf+Mlt0T9+/bXRivJcwv857qAJ0avumBNta0+v9+f+7p7on795XDT7PBfgznx63nZ2bniAqHqe+c2AxnR++q5jp0XP+dWd0Y+8ddfoW46YnLDlZRMAAAAAAAAAAAAAAAAAAAAAAAAAAAAAAAAAAHqUV3f7UwAAAAAAAAAAAAAAAAAAAAAAAAAAAACArVAmk4lWlOe69fgDJ3Yrr0xnVz76wz/fH73+3meSV6NffUX0yL23iX71Q/tGJ43tHy3tz1erX31ldOKYdL0Llq5P+P+2b9o3H7Zd9KDdRxef3zjbvafL5wvRuc+uif779qejv/znQ9EZTy2LFg/7za6Qfr2ko/gFVqxtjf72shnRP175WPStR6b774x37RmdMn5AtLwsl2xN6mrS68m7jpsWvevhRdHW9q6kN2vr7IyubWqL9m+oSnqTivJstLEu/d4r1rQm9Bw33jMves2dc6PH7JeOx9ns1jEOvJhD9xwbHT+yIfr0wrXRf173RPQP+6XX4bccMTlaVZFed9c2tUcvv/mp6Mq1zcU1ptu1vni9GtTvhc/nk4+dGp0wul/0jYdMitZUlSdsedkEAAAAAAAAAAAAAAAAAAAAAAAAAAAAAAAAAIAepSwBAAAAAAAAAAAAAAAAAAAAAAAAAAAAAIAe5I6HFkUv+Ov90faOruTlqK1Of4r/8L3GRt957A7Ro/cZH62q3DQ/1d9YXxndZmS/6E3T5yckyQ4TBkXPet9e0bJcNunLOrvy0UdnL4/+/ZpZ0StumxOd8dSyaFe+kPQGHcW/56J/Pxq999HF0fe8flr0va/fMTqwsTrZmrzuwInR8y68K/ro7FVJb9bWnu7n1evaov0bqpLepKoiva4PKH7vOQsTepAVa1uiP734wegu2w2NjhxSl5Ako4fWR99y+JToDy66L9ra0Rk9/bs3Rm+5P51XDB1QE501L73uXHnrU9FCkum23n12GhGtq6lIXsiEUf26lZ6lb8+aAAAAAAAAAAAAAAAAAAAAAAAAAAAAAAAAAAB6oU1zW1QAAAAAAAAAAAAAAAAAAAAAAAAAAAAAAHiZ1jW3R3976cPR+YvXJy/H8AG10a98ZN/ocQdMiA4bmD6fyWSSTamyPBcdP6Kx+DgbbevIJ1ujmory6A/PPCxa2g99VWt7Z/TnFz8U/cU/H4w+OW9VtKOrkPRmhUJ6/syatzJ69i/vjF539zPRn591RHT8yMZka9C/oSr6kTfvHv3ot65NerO2tq7omvVtSW9UUbz+NtRVJPQ8pevH9ffMjf756sejp520W7Qsl022ZlWV6S2EPnDCjtFb7kuvq3fNWBRdsbYl+tvL0vlRNkm35/MNK4216XnwuffsFd3at29vZ+8BAAAAAAAAAAAAAAAAAAAAAAAAAAAAAAAAAPQwZQkAAAAAAAAAAAAAAAAAAAAAAAAAAAAAAPQAT8xbGf3XTU9GO/P5l/S+aRMHRv9w9rHFx4OiZblssjllMpno+JGN0drq8mhbR1uyNXrbMdtFXzNteNKX5fOF6Ld+e3f03N/cE23r7IwWCkmftL65I3r9PfOib/vcZdF/nPeG6MghdcnW4M2HT4qeeu510c5eusPbO9LjdX1LR9IbVVbkog11lQk9V1t7Oq6f+5u7om85Ih0nxgyrT/jv/GFEOn/49VeOiR536sXR2QvWRAuFdJ7R9TzvrypPb0V09kf3j+6z08iE3m/zzmYBAAAAAAAAAAAAAAAAAAAAAAAAAAAAAAAAAHhRZQkAAAAAAAAAAAAAAAAAAAAAAAAAAAAAQB9RKKRt6+iMdnbmo7lcNlpZnotms5mEnqOlLd1fZ//yzujqde0bXK4sm+7HiWP6RT9wwk7RD79552hVRc/4Cf7J4wZEG+oqoyvXtiVbk+EDa6MfLO6fyopc0peUrjNPzV8V/eJPbov+7drHi69vXdeXfD7dIPc+tiR65g9vjH7r4wdFRw6pi2YyfXO7DO5fEz1qv22iV9w6O+mN2orj5aq1LUlvVF6Wjg911eUJPd/yta3RT513ffSP3zguWlXZt8aLl6t0nZwyPp1H3PvHd0a/8vPbozfd+0x0zfp0XlFWnN+OH9EY/eiJu0aPKV6PSucFvZu9CAAAAAAAAAAAAAAAAAAAAAAAAAAAAAAAAADQw/SM26cCAAAAAAAAAAAAAAAAAAAAAAAAAAAAALwKi1c0Rf/2n5nRGbOXR9e3dESrKnLRA3YdFX3nsdOi2WwmYcspFNL+6pKHo1feMnuDy9VWpz+t/8E37hx9z+t3iG43fkA0l80mPcm4EY3RQY1V0XnPro2W/t6+qnQ+vfHQSdHtxg+MZjJ94zwr7b/bHlwQPfP7N0XvfnRx8fWt+3qSz6cb6K9XPxFtb89Hf/L5I6KD+lUnfdlbj5gcver2OdHS9ugt2tq6omvWtye9UUV5Os431lVGS5edvn7d7e3+deOT0d9d/kj0Q2/aOeH/9G9I5xHfO/3g6LJVLWlXNkdrqsujwwbWRmuLj+lbetYsFwAAAAAAAAAAAAAAAAAAAAAAAAAAAAAAAACApCwBAAAAAAAAAAAAAAAAAAAAAAAAAAAAAOhlCoVC9Lq750XPuuCW6ONzVkabWtuLy2WimUy6/Daj+hUfJ/QAs+al++vc390V7cyn+6ksm40euNvo6Fnv2yu6+/bDovW1FUlP1lhXGR01rDF6/6xl0dJx21eV/u7D9xobrasuT/qSec+uiZ7141uj98x4Nprv27v1ZevM56OX3PBUtL42PS5+/oUjo2W5vnkBnjphUHRgY3V02armpDcp7be1TW3RfPHAzmZ7x/4qfcv6mnR8yGXScaSzkE/6glz65/z3upr+fQ11aUcMrouOGlIfHT447ZAB6XFYUZ6Llo7L3HPOv7VN6XypqbkjumJNa3TJiqbogqXrok/PXx1dtT49Pppa0+Xzr/IC2FV8+88ufjB6zH7bRMcMa0j4P7nivGjYwNpuZeuQTQAAAAAAAAAAAAAAAAAAAAAAAAAAAAAAAAAA6FHKEgAAAAAAAAAAAAAAAAAAAAAAAAAAAACAXuam++ZHP3zONdE5C9dEC4XSEpluy1eWpT/N/ubDJ6evZjIJW05XPt1R5/72rujiZU3R6opc9Ix3vyb68RN3jQ5srI72lt1WXpaN7rjt4OiVtzwVzSd92+ghddH9dxkd7Wvn2fkXTY/e/tCCaL6Q8AI68+kR/4crZkSP3nd89E2HTU76okH90+vUmKH10WWrmpPeJN+VHtBNzR3p4+KAmk16x3lcut401FdEy3Lp485ecuHNZtPvO3JwbXSnbYdG999tVHSP7dPH40b0iw7qlx5vZcXxJvOc9ZQuv6Xt8nzX40Kh+4UsX7ywlZ4uHQcdnV3RxcvT8fqp+auj1909L3r93U9HZz2zKtrW/vI2/MynV0SvvHVO9AMn7BjNZbMJvU/peCkvyyW8es4CAAAAAAAAAAAAAAAAAAAAAAAAAAAAAAAAAIAepiwBAAAAAAAAAAAAAAAAAAAAAAAAAAAAAOgllq1qjp73u3uicxaujhYKmWhjbWV05NDaaCaTjU4a06/YAS+4/tXrWqPznl0XnbtoTXE96evjRjSm6x9SF+1fXxXNZjMJL65QKERvvPeZ6O0PLYruNHlo9Csf2jd6zL7jo7lcNunN9t9lVPQ7xb+jo6sr6cuOPWBidEBjVdIXdHWlx+vfrp0Z/fFf7o/mCwkvQ0dxO37jV3dE99lpZHTE4LqkL+lfXx2dNK5/9P5ZS6KFXnK85JP0i65rbo+Wjv+yXNIrlMbp+pqKaFl5cfzo2LLX3bJs+j0a69L5yZABNdEp26TzkdL5cPS+20QnjE7nKxVl6fsymU09v3jO+p9nf1dXpre4aSjOsyaNTb//Mful37uz68Do0wvTedOlNz0V/ffts6Oz56fztaUr03lca3G/lM6Pto589G/XzOy23rHDGxJ6vo7OdP/d9XA6r/veRdOjv/7yUdEBDX1jXrCl9O7ZMAAAAAAAAAAAAAAAAAAAAAAAAAAAAAAAAABAH1SWAAAAAAAAAAAAAAAAAAAAAAAAAAAAAAD0EjdNnx+9cfoz0UIhEx07rD76nU8eHD14jzHRXDZ9va2jK5rJdF9fZ1c++p875kZ/c+kj6frvTde/al1rt+Ubayuj++06MvqRN+8SPXLvcenn5bIJz6+ppSP6+NPLo595157R1x+8bXRQv+qkL9lx28HRmqqKaEt7S9IXNdamf997Xr9D0hcUCoXodXfPjZ567g3RfCHhVXh87sroH658LHrq23aNVlX2jVtnVFelf8e4EY3RsuL409HVOw6cfPEAX7W2LdrRmY6PlRW5pDfIFAf4AQ3pOFJRtnnH40wm3X7DB6bzkQN2HxXdZfLQaGk82GnSkOjQATXRbDaT9AVlxfnPtmP6Rz/9zj2in3rH7tHH5qyI3vbggmhpPnd98Tq7fE0637rj4UXRi6+bFT317bt1Wz89y7rm9uhP/vZA9GcXPxSd9+zq6FuP2C564pHbJbxyjn4AAAAAAAAAAAAAAAAAAAAAAAAAAAAAAAAAgB6mb9yGEQAAAAAAAAAAAAAAAAAAAAAAAAAAAADYKvzp349GW9q7ouXZTPTbpx0UPeHQSdFs8fnnk88Xoj+7+KHoub+7K7pw6fpoobDh961paoteddvs6EOzlkV//eWjokfsPS7h+VVVpj+R//ajt4821lVGy3LZpC8a1K86Onls/+gdj7QkfdF+u4yKjh/RmPQFq9el5/l3L5weXb62qfhKJuGVa2vPR/96zePRNxWv1xNG90v6glxx3Jk4Kj3fa6oqoqVxo7dYujI93lvbO6N1NeVJbzK4f020qqL0vTft9h9YXxX98Ft3ib7xkPS4Hj2sPtqvvm+Pcy+mNB+bNnFQdMo2A6NvOmxydO6iNdFfXfJw9I9XpvO87xWvv285fLtoaXvSMzy9MN1vp33nuugN0+dH1zd3FJdI9/uv/vlg9MQjt0t45bbOqwcAAAAAAAAAAAAAAAAAAAAAAAAAAAAAAAAAQA9WlgAAAAAAAAAAAAAAAAAAAAAAAAAAAAAA9HCt7V3R/9z5dLfnJ28zIHrMfhOi2WzmBddTKKT9xw1PRL/xyzuii1c2b3D50vry+cJz1pM+v2Dpuuinv3dT9L4/nxwtL8sl/K+yXDY6sLE62RqUjp/D9x4XveORRUlfUvr73nLEdt0e93Y33zc/+tBTS6Kl852N47HZy6MPPrE0On5kY7SvHD8Tx/SLNtRVRNc0tSW9yYrV6XjY1t6Z9Eb9GyqjFRUbdxzOFA/PUYProx956y7R971hx2hjXfq55WXZhOeXK57ng/ql84CBjVXRaRMOiR61z/jo5390S/Qbv74z+tPPHx7NZFyPt4TS/Pm2BxZEP/T1/0RnzlsVzRcKG3zfjNkros2tHdGaqvKEl89VBQAAAAAAAAAAAAAAAAAAAAAAAAAAAAAAAACghylLAAAAAAAAAAAAAAAAAAAAAAAAAAAAAAB6uEeeXBZtact3e/7w14yLVpRnk5fioSeWRr/ys9uii1c2d3u9X31F9P1v2Dn65sMnRZeubIn+4KLp0Runz4925tPv89js9Ps9OCvtHlOHJVBy+F7jol/9xR1JX9K/tjJ66J5jk76gqaUjesmNT0WXrWpJ2PjaOtLr5gV/fSB61D7jo7XV5UlfMGpIfbS3/j2l4761vSvpjfo3VEUry3PJq1Gey0THDG+InnDo5Ogn3rZbdMTg2mgmk0l45Urbr6oyvYXO6w/eNnrwHmOiv7/80ejSVel8beiA2oTNpzQuXnZzOi6e+YObovOXrN/g8v3q0+veMftNjH79I/tHa6r6xvV9S3lp/8oBAAAAAAAAAAAAAAAAAAAAAAAAAAAAAAAAAGCzKUsAAAAAAAAAAAAAAAAAAAAAAAAAAAAAAHq4FWtaNvh8eVkumslkXujtyYIl66Knf+/G6ONPr+z2em11up5vfeLA6LuOnRatquz+k+7bbzMwesIZ/4o+MHNptKv4+pyFa6J7TB2WQMluU4ZGG2sro2ua2pK+YP/dRkcHNlYlfcHTxfP3hnvmRQuFhE3ojocWRKc/tjh6YPF46u2GDKiNVlf2zluCrF7XHm1t60x6o7rq8mh1ZfblvC3JZtN5xHbj+kffcczU6BsOmRSdPHZA9EWmG2wkjXXpePmJt+0adT3ePPL5dEM/9MSy6I//en/0L1c/Hm1+znUhk0mXn7rNoOhnT9kr+rqDto3W1ZQnvHov72oGAAAAAAAAAAAAAAAAAAAAAAAAAAAAAAAAAMAm1ztvVwgAAAAAAAAAAAAAAAAAAAAAAAAAAAAAbFUaais2+PyVt86JfuzEXaOjh9Z3e/3R2cujHz3nuuitDy2IFgrp65UV2eh5nzwkesrxO0QrynMb/LxB/aujE0f3jz4wc2m31/P5fALPVVWZ3hpgp0mDo7c8sCDpC47ad3y0/HnOl97m7hmLoouWr0/Y9No60uvlBX+7P3rgbqOTvqC2ujzaUFMZzWTS50vjTk+3vqUt2tbelfRGpettdUW6H15s+2cy6XF4wqFTop87Za/o1AkDoxV95PrW25X2I5tGZ1d6Hvzzhiei3/jlHdFH56yMduW7n0Bl2XT+/OYjJke/8L69o5PGpvPjslw2YeOxNQEAAAAAAAAAAAAAAAAAAID/H3v3HSfZVR94+1TonCbnoBlJoywhCZQAmSQQORkvLBhss6zXyxpn7MXYfne99nrBxgkbh7UxCzbYBhuTTTAgJIEklMNoNNLkPNPT0zlUetnfrTLbsiRGaEJX9fPw+fDVvXWruqbuPeee/qcLAAAAAAAAAAAAgDmmmAAAAAAAAAAAAAAAAAAAAAAAAAAAAAAA5riLz14abSvko6VKNfrA9sPR69/+99H//hPPjg4eG4++90O3RrftG4lWq7VoPpe97jve8PToW15+YbS9rfCE76NUzn7u+GRp1v58/QXXLOtL8HiefsGK6A137knNrKMtG4eXnbs8WmgMqCb3mW9sizbmCU6Nz3z9kejUTCXa2V5IzSxXHw7LlnTVt7MdtVpzXFcTU9l5mKnf75pNZ3v2VSydnW31PY3PffY81dOZXWf/8x3Pj771VRdHuzqy/Y3zBvPBJ77yUPTtv/ml6NHRyWitNnscDPR0RH/rp66N/vBLL4j2dLUlTp58AgAAAAAAAAAAAAAAAAAAAAAAAAAAAAAAAABgTikmAAAAAAAAAAAAAAAAAAAAAAAAAAAAAIA5rre7Pfrml18Q/eCn7otWq9njD2wbjP7gL3zyCV+nrZCLvvp5m6I/+8anR7s6ju9Pt+8/PBa9/+HDs/YP9GTv7/wzFyd4PJeduzyaz2fXYbVaS81o3cq+6EBvR2oFoxMz0W/dvTdx6k3OVKLfuGN39LqrzkitYNnCnmiu1lzjfGqmHD06PBltvP1cLjWFjvZCtDE/5XL5aDFLuuKildHf+snnRK+5ZFW0MS9DK6vU1x279o9E//cn746+54O3Rsv/ui7JxkNj3XzpuSuiv/mTz44+9+nrosbNqZFPAAAAAAAAAAAAAAAAAAAAAAAAAAAAAAAAAADMKcf3NbgAAAAAAAAAAAAAAAAAAAAAAAAAAAAAAHPAz77p6dH7Hj4cvfX+/dFaLfeEzyvm8tG3vfqi6C/92NXRFUt60vGo1mrRv/rUfdFdB0fqj2Q/94dedG508UBXgsezcc2CaE9nW3R0YiY1o7PXLY7297anVrBlx1D08NBk4vT58i07o9dddUZqBYvq94N8Prv/VCrV1Ey27R2OVqrZ+y4W8qmZbFg9EG0vZu/7P7z64ujPvukZ0TNWZY/ncgla3vRMJfrxr2yJvu/Dt0bveuhItFqtzTp+/Yq+6Ntec0n0jS85P9u/sj+aM3BOqeaafQEAAAAAAAAAAAAAAAAAAAAAAAAAAAAAAAAA5oFiAgAAAAAAAAAAAAAAAAAAAAAAAAAAAABoEuesXxT9s1+5PvrbH7ot+rlvPBIdm5qOthWzP8V+yaal0Z98w+XRF151RnRhf+djvn6tljWXy1oqV6N/+8UHo3/+ibvrx2UHLK6/zs//8BUJvpelC7ujyxf1REcnZlIzOnvdwmhfd3tqBbfdvz9aaUwAnBb3P3Ik2ph324r51MyKhcb7b87rauf+4Wi1Wn//hdRUzt+4OPren3lO9E0vuSC6oK8jwXwxU59Pf/+jt0d/5//cEj18bDLaWM/m81mfc/na6H/7iWdFn3H+imhHe5NNAC2mue+GAAAAAAAAAAAAAAAAAAAAAAAAAAAAAAAAAAAtqJgAAAAAAAAAAAAAAAAAAAAAAAAAAAAAAJpEoZCPXnTWkuif/+qLooPDk9H9R8ajvV1t0dXL+qLdndmfZs/nc4/5usfGpqM//ztfjV549tLoV2/dFf3yLdujE9OV7H3UX+Znf/gZ0fUr+xN8LwO97dEzVmfX5cN7hlIzaYyfZYu6o+1thdQK7n9kMHH6HT42EZ2YKkUHejsSp8/OfSPRWi01pTe99Pxosb5uaBTmg8ND2Xz607/9L9GPf/nB6EypMaCz+3kul22/6jlnR//gnS+IrlraW388MQeYvQAAAAAAAAAAAAAAAAAAAAAAAAAAAAAAAAAA5phiAgAAAAAAAAAAAAAAAAAAAAAAAAAAAABoMrlcLtrRXoiuWto7q8erVqtF/+If78n6T/c+4fGF7Memlzz7zOhbXn5htK2YT/C99Ha3R9etGIjmctn1V6vlUjMoFrLrvL8n+3fkW+Sy37p7MHH6DY/NREcnsg70dqRm1ri/NKt9R0aj1Sb9d3S2+0oW5p8Ht2f3sze/+3PRbz+4P/rodUZ7MVs///hrL47+5Bsuj86UKtEd+4ZnHV9fdn9nvVuo73nseaGxPi/ks+bzj72+KdTXEwv7Ome9Po/NbxkAAAAAAAAAAAAAAAAAAAAAAAAAAAAAAAAAAHOMr8sDAAAAAAAAAAAAAAAAAAAAAAAAAAAAAOatA4Pj0T/629uf8LjOtkL0dddtir7rrVdHVy3tSXC8OurX0boVfdG2YvaVATOlSmoGxXw+2tfdHs3ncqkV7Ds0ljj9JiZnooePTkTXLOtLzWxscjpaqzXGSS01kz0HRqPVanO9b5jPKvXxOjQ6Ff3u/DNbPp/t/9yN26JfvmVXeiL5bPmSujvbsu3vcfvvqh9XyOUf8/G+3mz986e/fH102aLuxOPLJwAAAAAAAAAAAAAAAAAAAAAAAAAAAAAAAAAA5pRiAgAAAAAAAAAAAAAAAAAAAAAAAAAAAACYpwaHp6IbVi2ITk1Xox3t2Z9yv/y8ZdEfe9XF0SsuXBldPNAZzeVyCY5XPp9dLxedvTQ60NsRPTw0kZpBWzEfbbzvVrn+DzXJ59/qpkuV6PD4dGoFo+OlaK1WTc1o/2A2Lmq1BDSJTesXRc9cuzD6yN6haK02+349NVOuPz6cTodCtpxIb3n5vuirnnNW4vHlEwAAAAAAAAAAAAAAAAAAAAAAAAAAAAAAAAAAc0oxAQAAAAAAAAAAAAAAAAAAAAAAAAAAAADMU+dvWBz9zB/+YLRSqdUfyVos5KPtbYVoPp9L8FSdvW5htL+7LXp4KDWFfCG7/hvjolVMTlcSp1+tll1f352Hm9uBw+PRWq5+36g1179rppSNi72HRqPnnLEoAXNbWzG7P7/yOWdFb79/f3RiuhSt1qehSjkb3+VaNVqrndr7eiX7selDn74v+sofODOay1lnP5bWWnUBAAAAAAAAAAAAAAAAAAAAAAAAAAAAAAAAALSAYgIAAAAAAAAAAAAAAAAAAAAAAAAAAAAAmKfy+Vy0q8OfbufU2bh6QXRBX2d9z3BqBu1thWhfT3tqJYV8Yg6p1WqpmVWr2fs/dHR81naz2nNoLHrOGYsS0Bze9ppLoq9/0bnR8alSdHqmWm85OjFVnrU9NDIVnZyuRA8fy+axmVK2PXgse3xkfDo6NlF/3VLWqansuMn661br8/l4fXumlHVqpv76RyejpXJ2XHtbLvFvWaYAAAAAAAAAAAAAAAAAAAAAAAAAAAAAAAAAAMwxvgYXAAAAAAAAAAAAAAAAAAAAAAAAAAAAAABOoZ6utugl5yyL3rXlYLRSS3Nc9gZzuVxqJYv6u6LHRmcSPFXDY9PRiZlyagXb9h6LPj+tS0BzKBay+/TC/s5ZPVlq9fVLtZr9R7U2e0FTqVSz49Ls40rlSrSQTzwBHw8AAAAAAAAAAAAAAAAAAAAAAAAAAAAAAAAAwBxTTAAAAAAAAAAAAAAAAAAAAAAAAAAAAAAAwCl35YUrox/53APRSqmSOPWWLOyKbts7nDh9crlatJDPp2Z2dGQqOjVTSq1gh3EBfA+5XNZCIfuPQsrNeryt+Hjzelvie2vuuyIAAAAAAAAAAAAAAAAAAAAAAAAAAAAAAAAAQAsqJgAAAAAAAAAAAAAAAAAAAAAAAAAAAAAA4JS7/PwV0WI+H51JlcSpt2RBd+L0aytm46C3uz01syPHJqNTU60xnncdHE4AnD75BAAAAAAAAAAAAAAAAAAAAAAAAAAAAAAAAADAnFJMAAAAAAAAAAAAAAAAAAAAAAAAAAAAAACnyb7DY9FypRpd2NcZ7elqi+bzuQStasPqgeiiBdl1P3GwlOayajZMU6lcSa1kY/08cHp1tWfz/uL6eGhWO/YNR8cmyqkV7N43kjh1GuuhcqWWtZxtz5Syebcx/9bqxzdWSe1thWhbMV/v7G3rKWhe+QQAAAAAAAAAAAAAAAAAAAAAAAAAAAAAAAAAwJxSTAAAAAAAAAAAAAAAAAAAAAAAAAAAAAAAp1i5Uo2+6w++Eb1r66HoeWcsyrpxcfTKi1ZGLzpraXTV0t4ErWKgtyN6Yf1633NwNM1lpXI5OjZRSq3k4k3LEqdff308LOjtTM2oWq1FH9p5NDo2NZ1awZ5DY9FyObtvF4v5xPdvaiabR/fWP9dHdh+LPrD9yKz9x0az62d0vN76vDsxlbVaya63XD5rf082bnq72qMLB7LtRX3ZuGqsq55+/orohtULom3OJ8x5RikAAAAAAAAAAAAAAAAAAAAAAAAAAAAAAAAAwBxTTAAAAAAAAAAAAAAAAAAAAAAAAAAAAAAAp9jBwfHoHQ/ui977yNHoPVsPRtvbCtFFfV1ZF2Q9f+Oi6Guff070By5bG12yMHu8WMgnWtdMqRIt1M9zIZ9Lzazx/l949cboF765I81lpXI1OjFVSq3kkrOXJk6/hX3t0Z6uttSMGuNj36Gx+nYttYLRyeno5Ew52ldsT3xvU9PZ5/Xgjmx984Wbt0W/+K2d0X2HR6Ijo9l8OjyWfc4zpew6qtSy+12t9v3d5/L1+0uh/vS+nuy8LVnYHT1nfbaeet112Xrq5deeGR3o7Yjmcs19f4VW4rcbAAAAAAAAAAAAAAAAAAAAAAAAAAAAAAAAAIA5ppgAAAAAAAAAAAAAAAAAAAAAAAAAAAAAAE6xe7YeiR45Nj1rf62Wi07PVKP7B8dndfP2weinvv5wtL+nM3r5+cuir33eudEXP3NDdOWSnmg+n0s0n1ot690PHYq+50O3Rn/lbVdHz9uwOLWCa562Kpqvb1fT3FQpZx2bKEWr1ewENfv4WruiL9rTmX2Fw/hUOXHqrVs1EO1oL6RmNDmdXTeN+1VjfDS7yalsRhqfzMZ9X3d74t86PDQR/egXNkc/8pn7ow/syNYtMzOVaLmafZ6N9c7je2rzauP6a9xPjo5Mz+rDu49Fv/it7dENKxdEf/XHr4m++nlnRzvbfbUNnG75BAAAAAAAAAAAAAAAAAAAAAAAAAAAAAAAAADAnOJr3gAAAAAAAAAAAAAAAAAAAAAAAAAAAACAU27t8r7oG196fvSmO/dE9x0eix4ZnoxOTlei1WptVqdnsh6emYh+4aYd0X++OWtPZ1v00nOXR1/8zA3RZ126JrpuRX90yYKuaFdH9qfb8/lc4vQplavRh3Yejf7hx+6IfvgzD0Q7OgrR17/o3Oh5GxanVtD4d/R0t0dHJ2bSXFSpZuNxbDJ7f7U0t9Xqb7BSza6rsYlS9NjoVHRoZDr60K7semtvy+aB8aly4tS78sJVqZk1rqtte4ZTK5mazsbDyFg2XlYs7knzUa0+oYzW55HN245E/+FftkY/+Kn7okeOjdePf7z1xNxYZzx6PfVg/b775nd/Nnr1xauj73rrldFrnpatn/p72hNwauUTAAAAAAAAAAAAAAAAAAAAAAAAAAAAAAAAAABzSjEBAAAAAAAAAAAAAAAAAAAAAAAAAAAAAJxiF561JPren35OtFSuRjdvG4ze+/Dh6AP17Qe2Z73jgYPR/UdGs+dVarNet1bfHJssRb9x555Z7WjLR89Zvyh7H2cvjZ61dmH04vr2lReujK5a2hvN53OJE69WP2E7949EP/Tp+6J//fnN0Uf2HItWq9lxpXI5uqt+fON855r89PT3tEcvO2959Ou3705zUbmajdOjw1PZdn3cFtoL6XRoXBeN8X7gyFj0vvr8sW1vdp3s2j8c3bk/mzce2ZtdVzv2ZZ2Yyp5fqxnnp0O+PoCf+4x1qZkdOjoZbcxPraJUycb53kPZ+NpUv3/OF+X6v/9fbt0V/dBnsvvUF27eFj06PP2oZzT3PFKuz6vfuCtbN7365/ZHX/eCc6M//abLo0/btCxqfQQnXz4BAAAAAAAAAAAAAAAAAAAAAAAAAAAAAAAAADCnFBMAAAAAAAAAAAAAAAAAAAAAAAAAAAAAwGnWVsxHL960NHrR2Uui0zOV6Mj4TPTQ0Yno5h2D0U9/bWv0G3fti+7cfyxaq+Ue8+dMl6rRex4+MqvtbYXoQG9H9A3Xnxv9/378mdGF/Z2JE2dyuhz90Kfvi/7pJ+6Kbtl+NHu8ft4frVSpRR/ek53nialStKerLbWC5z5jXfTrt+9Oc1FjXO0+OBJtnMeO9kI6mUrlbNxu3p6N+5vv3hv92u27svezbzQ6ODoVPTo8GR2fyN7f5MzMrPf/bz3efk6Fc9Yvip65ZkFqZg9sy+4nIxNT9T2tdV3t3D+S5pOhkenof/uzm6If//KD0QOHs3VIpVZL88FU/X78N5+/P3rftsPR3/2550WffemaaD5vHoWTJZ8AAAAAAAAAAAAAAAAAAAAAAAAAAAAAAAAAAJhTigkAAAAAAAAAAAAAAAAAAAAAAAAAAAAAYI7J5XLRzo7irC5b1B09f+Pi6CuuPSs6U6pE7956KPqnH787+s/f3B4dHJ6KVqu1x/x5jecPDk9GF/R1Rnu62hMnzoEj49Gf/u2vRD/1tYejU/XPv1Y7vtd5aOfR6Mj4dLSnqy21govOWpKawY59I9GxiZnogr6O9P1ojMdSpRrdf3gs+uVbdka/cNO26E137Y2OTmY/r1TOnleuP69Wv3Ae//rJJeau175gU7SQb+7zdNPd2XVaq7Xm9bbn0GiaD7btGY7+yK99Lvqte/ZFG/PUfFWpz693bTkYffXP/WP0b3/rldEXXLku2li/wZPRuI+Xytk4G58sRQd6s/VFvsnvD09VPgEAAAAAAAAAAAAAAAAAAAAAAAAAAAAAAAAAMKcUEwAAAAAAAAAAAAAAAAAAAAAAAAAAAABAk8nnc9GO9sKsPutpa2Z1bHImet/DR6Kfu3Fb9Ka79kR37huJHjk2Fa3VqtFN6xZF24r5xJNXqdai+w6PRb/8rR3R3/zft0Qf3juUnoqHdhyNjoxn53flktQSNq3PrruBno7o8Ph0mot2HRiOjk3MzNpfrlTr+0vR4bHs/Q+NZONr98HR6B2bD0a/ec++6OZHsvG553D2eP3yocX1dGZfmfGWl1+YmtnUdDn6uRu2pVa2+0A2Pmu1bIDmcrnUSu5+6FD0J37ji9Fv3ZfNT7Vaa/07n6rG5zE0ks3vr/qZf4y+/78+P/rGF58fbW8rJOaPxrwwU8rWAZP1eXF8cvZ64ODgePRAvZu3Z+u5Ox/M1gVb6tu7Dh6L3vqRN0cvPntZms/8NgIAAAAAAAAAAAAAAAAAAAAAAAAAAAAAAAAAMMcUEwAAAAAAAAAAAAAAAAAAAAAAAAAAAABAi+rtao9eddGq6JUXroxOzVSiO/ePRDdvG4weGhqPXnNJdnwul3gShsemo3/z+c3RD336vujtDxyIlqu1dCLsPTQW3Xc466Z1i6LNfr76e7LrdcOa/uhdWw6nuWjvoWycfOHmHdEv37orunXX0WhjXG3bM5xt7zsWnZwuR0uVE3Md0Nyuu2p9dPWy3tTMbrhjd3T/0bHUygaPTUSr9Xm8UGjuCbdWy/4dN921N/ozv/3V6O0PHqg/bgFwPCamS9Ff+oOvRbs6sq/Cee3zz4m2FfOJ5lWpj/dSOVs3HxzM5oHdB+r3+b3Z/X373mx7z6HR6KH6cQcGs/XCzgPZemB4JFsnTpez9cDjj7Ps5956fzYeLz57WZrPjCIAAAAAAAAAAAAAAAAAAAAAAAAAAAAAAAAAgDmmmAAAAAAAAAAAAAAAAAAAAAAAAAAAAAAA5olcLhft6sj+VPu5Zyya1Wq1Nus4nlgt+7jSXVsORf/bn9wU/drtu6MjE9OzjjtRpsul6OZtg9FrL1sbLTT5eevv6YiuXzkQvWvL4TQXzZQq0V//8+x8z5SzEzw+2Tjfxg+Pr72tEH399edHO+rbzaYxr/3pJ+6Ztd2qjo5MRuu3ydScZ+27/vmbO6I/9Z6vRB/aNZT4/h06OhX9tfo64Iz6fezKi1ZFLavmpvHJbD118OhE9IFtR6KNdd3Du49Ft+/Jeqh+3PjUTHRsspx1PLv/l+sTxPeeD3PH9fht9+2P/odXXZzms3wCAAAAAAAAAAAAAAAAAAAAAAAAAAAAAAAAAGBOKSYAAAAAAAAAAAAAAAAAAAAAAAAAAAAAAEI+n0t8b8dGp6L/8y9vjf7FP94THRrL9lertXQy1Wr56G0P7I++tXxxtNBeSM2suzP7CoHVS3qi+Vx2PVZrJ/fz/H4dHZl+1B7jh+9tzbK+6MVnL40267y77/Bo9Ka79qb54NhYNt5P9vx+sj2wbTD6i7/3tejW3UOJE2frruzz/MXf/3r003/w2mh/T3ti7vnVD9wY/eA/3RudnKpEK9WsjfFerR9/opcjjfl/yYKO6OBQto6s1H/OXVsOJL7zOSUAAAAAAAAAAAAAAAAAAAAAAAAAAAAAAAAAAOaUYgIAAAAAAAAAAAAAAAAAAAAAAAAAAAAAgCcwOj4T/fYDB6Lv/uNvRL917/5otVpLp8O378/ez0ypEu1oL6RmVizko2tXDkQ72rLtyZlKgmaXy2V9/hXroquW9qZm9sVv7YgeG5tM88HkZDYPDY1ORVcs7knN5PDQRPTdf3RD9N5HDkdrtVzixKnVlwM33Lkn+u73Z5/3e3/mudFmv0+3mjPXLIgOjU4/maelQn3YFOvrlLZi9hVIYxMzs45bXp8nXnhlNu9fdt7K6NPOXRa9ZNPS6OGj2Tz6sp/6RHTrrqHorv1j0cY6tK+nPc1H+QQAAAAAAAAAAAAAAAAAAAAAAAAAAAAAAAAAwJxSTAAAAAAAAAAAAAAAAAAAAAAAAAAAAAAA8P+YnC5Hv/jNHdG/++cHo5//5rbo0Mh0mgt2HhiNHhqaiPb1tKdmls/noudvXBzt7+uMTg6OJ2h2/d0d0RddsyHbbtLxOjFViv79l7ZES+Vamg+mSpXokaHJ6IrFPakZVKrZ+Xnvh26Nfu7G7D5Wq+USJ98H/v7u6AVnLY3+x9dcEs35+OeEqy5e9Zj7u9oL0TUr+qPrlmc9f+Oi6MqlvdHFC7qiYxMz0Xe9/4bo9Ew1+rRNy6L/53+8LD2RmZlsflm9LHvdrbuGokdHp6Ktss77fuUTAAAAAAAAAAAAAAAAAAAAAAAAAAAAAAAAAABzSjEBAAAAAAAAAAAAAAAAAAAAAAAAAAAAAMB37D8yFv21D9wc/fTXt0YPDU1Gq7VamkvGJmaid245FD1zzYLUCs45Y1F0oLc9enBwPEGz27C6P3rtZWuiuVwuNaP7HxmMPrgja7U6t+bFk2VyuhQ9dHQiOlOqRPP52eexcV4ffXYbp/tUn/d/+MpD0Q98/O7odKmaOHXK1ezz/pO/vzP6oqs3RM9Y1Z84/TauztZNfd3ZemO0vq66/PyV0T9+13XRRf0d0YHerB3t2VceFerj/5E9x6J/8De3R3ceGI3eteVgtLF+zD/O+O/paouuXNI7a/9Mfbze+/CRaKus856sfAIAAAAAAAAAAAAAAAAAAAAAAAAAAAAAAAAAYE4pJgAAAAAAAAAAAAAAAAAAAAAAAAAAAAAA+I43veuz0a/fvitaqaU5rVZ/f5+9YVv0B5+/KbWClUt6owt6OxO0ihdetSG6ZEF3amZfv3139MDh8TSfHDk6EX3TL38m2tfbHm3MU7lcNiH3drVFuzraZz1/0YKOaLFQyI7rzo4b6M32Fwr56ML+jvrzZ3+lytrl/dl/1Of9hf3Zz+2pv06uflxn/XkHB7P3+5Pv+XJ0bGImcfps2XE0+qVv7Yi+9VUXRfP5XOL06e7MxsuaZX3RzTsGo4eOjkXXr8z29/d0POHr9HZn433V0mz9svPAaPTosWwc7juUvd6a5X2P+fz2tmxeWLqgK1qoXxaNdegdmw9EX/Wcs9J8lE8AAAAAAAAAAAAAAAAAAAAAAAAAAAAAAAAAAMwpxQQAAAAAAAAAAAAAAAAAAAAAAAAAAAAAcIrVarVoqVyNTs9UorlcLtrelo+2FfOz9nNyHBgcj37t9l3Rai01lVvu2Ret1t94Pt/c10t/T3v07PUD0ds3H4hWmu3EwHcs7OuM/sQPXRpt1un82Oh09Ma79kQn6/et+aJSn3721+8Xjc4VjeuqrZCtG/51nVExb84FjfHyd1/aHH3JszZGVy/rTZw+7W2F6FnrFkQ37xiMHjqaje/h0Zlof0/HE75OT1dbdNXS2eezkrKBuXXXseia5X2P+fy2YvY+li/pybbbsq9UqsyUs+fvHIq2yjrvyconAAAAAAAAAAAAAAAAAAAAAAAAAAAAAAAAAADmlGICAAAAAAAAAAAAAAAAAAAAAAAAAAAAADhFRsdnop/6+sPRG+/cGx0anZp13OIFXdELNi6OvvDqM6JnrV2YOPE++dWt0WotNaWtu49G9x8Zj65e1ptawXVXboh+/MsPRSszTXqCmKey6/Wtr74oun5lf2pmD+3M5pmb796XmHtq9elxplxNzF031dd9N9yxO/pD150TLRTyidPnigtXRj99wyPRkfFydPu+4ejaFX1P+PzuzuwrkNasyOb5fD4XrdYXlnduORB97jPWPubzc9nhacOqgWhPV1t0aiZ7Hzv2jURL9fHd0V5I84nRAQAAAAAAAAAAAAAAAAAAAAAAAAAAAAAAAAAwxxQTAAAAAAAAAAAAAAAAAAAAAAAAAAAAAMBJVipXo+/8va9F//5LW6JHRyejtVpu1vG5XC3a290R/eO/vzP6G2+/NvrK55yVnooDR8aj37p3X/SFV58R7e5sS/PRx7/0UGpm5Wp2vdx8d3Y+X3fdptQKrrxoVbSQy9f3VBM0izXL+6LveMPl0VwuNbXP3rgteuTYeH1Pk/+D4DSYnKlE3//RO6Kv+IFsPdfTlU+cPpvWLYwW6hN1pZatq/7ltp3Ray9b84TPL+Sz87d6WW+0o5htN873PVsOR2v11809zg3hnDMWRft7s/X44HD2e0Lj94WDR7P5d92K/jSfGB0AAAAAAAAAAAAAAAAAAAAAAAAAAAAAAAAAAHNMMQEAAAAAAAAAAAAAAAAAAAAAAAAAAAAAnGS/+9ffjv7vf7wnWq7W6o/kHvP4Wi3bPzo+E73/kcHou//ohugFZy6JnrV2QXoi1Vr2cw4OTkTf/7E7oh/+7H3Rgd6O6POuWJ/mo6GR6eh9jxxJreC2B/ZHX3fdptQKNq1bGB3oya7Tielygmbx9h+6LLpicXdqZpP1cffRz22ONu5PwPfv9i3Z/frehw9Hr7poVeL0Wb64J9pWLEQrpWzeu/3+g9FafT2dyz32/NfYvXJJb7SrK/tKpMmZSnT/0bFoqVyNtrcVHvN1li3K7hfdHW2z9o+Nl6J7D2Wvs25Ff5pP8gkAAAAAAAAAAAAAAAAAAAAAAAAAAAAAAAAAgDmlmAAAAAAAAAAAAAAAAAAAAAAAAAAAAAAATpL7Hj4Sfe9f3RItV2vRXC7rkgU90VWLs+YLuejBwYnooaMT9edVo1t2HI1+/EsPRn/qjU+PTk2Xo7sOjERvvHNv9O+/vCV68527o6Xq7Pd34VlLo+1t+TQfPbgjOz9jE1OpFdz54IFouZKd6GKhuc9rPp+Nh+dduTb6159/MMFcd/a6hdFXPuesaFuxkJrZJ7+6Nbp1z1ACTozpmWwd+KefuCd6xQUro437HqfW8vo6fEFfe/TA0WxdvXnH4WgtO13fWb8/8etsXD0QXbeiP9rfMxNd1NcVLZWz9Vl722PfFxYPZMeduSZ7nWr994Z1KwfqP39+Xh/z87cUAAAAAAAAAAAAAAAAAAAAAAAAAAAAAAAAAIA5rJgAAAAAAAAAAAAAAAAAAAAAAAAAAAAAAE6Sv/jkvdFjozPRXK4WveaS1dH/+qNXR6++ZFX2eP15m7cPRv/47+6I/u0/PxQtVarRj31xS3T3gbGsh0ait9y3Nzo4NBWt1NITuvTc5dFCPp/mo6/etis6U6qmVnDgyHj08NBEdOWS3tQKrrtqQ/SvP/9ggrmqrZDN4G+4/rzoGasGUjM7cmwy+ut/dnMCTo5PfjVbz/2vd1wbXbaoO3Hq9fe0R89YtSB64Gi2jtqxbzTaWFctX9zzhK9z4ZlLoh941wujfd3Z665Z3hft7nzir0rq6sge/91feMGs7cb7a2zPN/PztxQAAAAAAAAAAAAAAAAAAAAAAAAAAAAAAAAAgDlsfn6tFgAAAAAAAAAAAAAAAAAAAAAAAAAAAABwUo1NzERvuntPtFytRnu62qI/9sqLotc/c0O0kM/Nev41l6yOrl/ZH73l3v3Rh/cMR+97+HDWrVkrtVo6Hkv6O7Of+6yN0de94JxosZBP80mpnJ2POzYfjFaO7+Ob84ZGp6K7D4xGVy7pTa2gMR6K9XFSrrbICaOlrFjSE33Zs8+MdnU091difOSzD0Qf2TucgJPj2Gi2Xvz8zdujb3nZBYlTr7e7Pbp6Wc+s/ZX6euOe+rr7usU9T/g6/b0d0asuWpWeio2rBxLfNb9+SwEAAAAAAAAAAAAAAAAAAAAAAAAAAAAAAAAAaALN/XWNAAAAAAAAAAAAAAAAAAAAAAAAAAAAAMCctOfQWHRoeGrW/sX93dHLzl0RLeRzT/g6q5f1Ra+/5szo+//ujmilWnvC57XVX/eiTcuib3rJ+dFXP29TdOWSnuy4Yj6ae+K30XImp0vRvfXzVKvVUisYHZuJ7j44Er3iwpWpFaxYnF2vSxd2RfcPTiSYa664IBtvl567LDWzI8cmox/9wgPRUrmSgJPrS9/cFn3zS7P1Wm6+LcxOs872QnTJwmyd3t3RFl2zIlt/DI9OJ06ffAIAAAAAAAAAAAAAAAAAAAAAAAAAAAAAAAAAYE4pJgAAAAAAAAAAAAAAAAAAAAAAAAAAAACAE2z3gZHoxFR51v6+3vbo2hX96cloPO/Rli3qiq5Y1Bd9zjPWRH/slRdHLzhzcbRYyCe+69DRyejR0alorZZawuR0dr3tOTgWrVSzf1ghn0vNrK8nu/7P37g0un9wZ4K5onF9/tKPXRVt1vm2Vp8IP3fjtujDe4bq+xNwkt3/yGB0bLIU7etuT5w67W2F6K//52dF3/vTz4l2d7VFm3wZ1fT8FgMAAAAAAAAAAAAAAAAAAAAAAAAAAAAAAAAAMMcUEwAAAAAAAAAAAAAAAAAAAAAAAAAAAADACbZ111B0dGJm1v4lCzqiC/s60pNx15aDs7Z7u9qi7/vZ50Wvf+aG6OKBrsT3tnXX0ejo2ExqJeVqLbpt77Ho5FQp2tvdnlrBc5+xLvqV23YmON2K+Xz0nW+5Inr5ectTMxuuz4ef+trW6LHR1pofYS47dHQyev8jR6JXXbQqceotXdidmHvyCQAAAAAAAAAAAAAAAAAAAAAAAAAAAAAAAACAOaWYAAAAAAAAAAAAAAAAAAAAAAAAAAAAAABOkGq1Ft19cDQ6MTkz6/GNaxZG8/lcOh5T0+Xo5m1HZ+1fvqg7+vTzV0QXD3Qljt/OfSPRsclSaiW17PJL9z18JDo8ll1/vd3tqRVcfPbSaDGfj5ar1QSnywVnLYn+x9dcEs3ljm9en6u27MjuM1+5bVe0cT8DTr6Riex+vX3vcPSqi1YlIJNPAAAAAAAAAAAAAAAAAAAAAAAAAAAAAAAAAADMKcUEAAAAAAAAAAAAAAAAAAAAAAAAAAAAAHCClMrV6LGRqWg11eqP5OL/DxwZj375lh3RM9csiC4a6Ir2dbdH8/ns+MNDE9HR8ZlZP2fl0r5od1db4snbdXAkOjE1k1rR9r3HoiNj09HVy3pTK1i7IrvuuzqzrxoYnWjN88fcVsim5/Qzb3p6dPGCrtQK/vKf7o0eG51OwKk1WV+P7D08Fq1Us/Vjob4ehPksnwAAAAAAAAAAAAAAAAAAAAAAAAAAAAAAAAAAmFOKCQAAAAAAAAAAAAAAAAAAAAAAAAAAAADgBJkulaNHhiejtVpu1uOfv2n7rLYX89EF/R3RZQu7o087Z3m2vy/bPzo5Pet1FtaPHx7N9vd0tkW7u7I/wd7RljWXS/w/pqaz83NwcCJaqaaWtPfQWPToyFS0VqtFc01+QSwa6IyeuXYgeteWwwlOlcbwed6V66PX1VvIN/e4uvuhQ9EPf/reBJwe1ew2nXYfGIlOTpWivd3tCea7fAIAAAAAAAAAAAAAAAAAAAAAAAAAAAAAAAAAYE4pJgAAAAAAAAAAAAAAAAAAAAAAAAAAAACAE2RsohTde3D0uI6fKVejh45Ozup9jww+4fO+cefu6I/86ueiK5b2RJct7I6uXNIbXb0s64ol2ePrVw5Ez1m/KNrb3Zbmk4mpcvTA4HhqZY3r6qa790avvGhltFjIpWa2oK8jetba7Pq9a8vhBKfKQG979D++5mnRFYt7UjMbn8zuV//1D26ITpaqCTg9arWs2/cORxvjs7e7PcF8l08AAAAAAAAAAAAAAAAAAAAAAAAAAAAAAAAAAMwpxQQAAAAAAAAAAAAAAAAAAAAAAAAAAAAAcIL0dLVFX/uCc6JLFnZHt+87Ft13aCw6NDIVraVc+n4cG52J3v7gwWzHg7MfL+bz0c6OQrSrM/vT7CsX90R/9+efH33eFevSfDI+VYruPzKW5oMb79wTfccbLosWC/nUzBrja+3y3mguV4vWat/fOIIn4+nnr4i+4Mr10Xy+ua+7T351a/SGO3cnYG7YdWAkOj5ZSkCmuVevAAAAAAAAAAAAAAAAAAAAAAAAAAAAAAAAAAAtqJgAAAAAAAAAAAAAAAAAAAAAAAAAAAAAAE6Q/p726DvecFn07f/u0mipXI1OTZejuw+MRr95777o7ZsPRu/akvXBbYPRyZlK+n6Uq9nPG5tstBRtKxSiXZ3z80+1T9Q/h0OD42k+uHPLoWilUkutoJDPR89auzDa290RHR2fSXCy5HLZPPr2H7o8uqCvIzWz0YlsvLz/Y3dEJ6bKCZgbjhybjE5MlRKQyScAAAAAAAAAAAAAAAAAAAAAAAAAAAAAAAAAAOaU+fm1uAAAAAAAAAAAAAAAAAAAAAAAAAAAAADASZHL5aJtxULW+v7O9qx93dl/LF3YHb3svOWP+TrTM5Xo9n3D0Yd3D0Uf3H40+sC2wejeAyPRodHp6LHxrGPjM9HxyazTpez1+nqzn796WV+aj0bqn8+R4ck0Hxw8PBZtXD+XbFqWWsHZ6xZG+7qy63m0fr3DiZTL1aKvfu450Vc+56zUzKrV7N/zsS88GH1wZ3YfqdUSMEc01m1jk6VorT5AG+tLTo3G5z45XY5WKtl2tb6/VK7OOq6xXanPs6X6ursxvc7UtxuP/+t2/XUb6/TG8xqvV65knSln+0fHS/XnZftf/6Jzo50drf0VTPkEAAAAAAAAAAAAAAAAAAAAAAAAAAAAAAAAAMCc0tpfnwUAAAAAAAAAAAAAAAAAAAAAAAAAAAAANKWO9kL03DMWzerLnn3mrONmSpXo5HQ5Ojw2E919YCS6/8hY9Ojw1KzXXbG4O81HBwcnouVSNc0H5Vot+o0790Yv2bQstYJzNyyOLuhtj+47kuCEu/ScFdHf+4XnR3O51NQODI5HP/LZ+6ON+wUwd0xNZeu6ialSfU+TTzxNamwy+/x/+Q9viB46Nhkt1dePYxPT0UqlcXy2XSpn667x+vMrlez40YmZWduV7LBUrf9Huf5Clfp2Y5X6r8dXa7PeX2dbtp5/ybM2Ztsdrf0VTPkEAAAAAAAAAAAAAAAAAAAAAAAAAAAAAAAAAMCc0tpfnwUAAAAAAAAAAAAAAAAAAAAAAAAAAAAAtLT2tsKsDvR2RNet6Jt1XK3WaPYf+XwuzUeHj01Eq6n+gaTW/hwa5/1fbt0R/S//7tLUChYPdEZXLs2u8807B6O12vy8rjmxejqzr7L4pR+9MrpqSU9qBTfdtTd66337o435AZg7psvl6NR0JXH6lMvV6D999ZHorkMjaS6ZKmXXR7U6PybyfAIAAAAAAAAAAAAAAAAAAAAAAAAAAAAAAAAAYE4pJgAAAAAAAAAAAAAAAAAAAAAAAAAAAACAFpfLNZpL89neQ+PRWm1+fQ73PHQoOjVTjna2N/ef6u/qaIueuXZB9Gvfzs5nJcFTd93V66PXXrY2WijkUzOrVGvR//XBb0WnSkYKzFWN9cnUdLm+nY3f+b5+O9Xa2wrRYtvcnv8b67pW19x3YQAAAAAAAAAAAAAAAAAAAAAAAAAAAAAAAACAFtTcX4sKAAAAAAAAAAAAAAAAAAAAAAAAAAAAAMBx2773WJqP9hwajR4anIiuW9mfmlkul/WZT1sd/dBn7o1WZqoJvl8DPR3Rf3/9+dFli7pSM6tUa9E//Ogd0Tu2HKw/kkvA3HZ4aDJaS5wOhXw2T565eiDaXsxHi23Z/nx9Hi0WC9nxhWy7vzu7j0xOlaK33LcvWqmfyLPXLYy+9FkboyuW9NRfP3udpYu6owO92ev0drdF//pzD0T/4pP3znqfB+rrujNWDaRWlk8AAAAACQAAAAAAAAAAAAAAAAAAAAAAAAAAAIC5pJgAAAAAAAAAAAAAAAAAAAAAAAAAAAAAAJgXtu05luaj6VItetPde6PrVvanVnDlhSujncVCdHqmmuD79ZJnb4y++JlnRnO5XGpmX799d/Q3//Jb0Vqtuf89MJ/UarXE6dPZkX2l0V//z5dHK9VsfdHRlq032urrjp6utuijbxf3Pnwkes2PfCQ6NlGKnr1uYfQXf/TK6IrFPel43Lv1yGPuPzY6leaDfAIAAAAAAAAAAAAAAAAAAAAAAAAAAAAAAAAAYE4pJgAAAAAAAAAAAAAAAAAAAAAAAAAAAAAAWlq1VoseHJxI89nNd++Lvv5F50ZzuVxqZmesHoguHOiKDk+UEjxZA93t0V9529XR3u621MyGx6aj7/vwbdHB4ckENJdCIZ84/ZYu7Erfj56u7D6Sq68/Gyany9FKpZaejJ6u7CuWcrnsebVatn5rzPetzmgAAAAAAAAAAAAAAAAAAAAAAAAAAAAAAAAAAJhjigkAAAAAAAAAAAAAAAAAAAAAAAAAAAAAgJY2PVOJjk+W0nz24I4j0Vot287lUlPraCtEn/m0VdEd+0cSHK9crhr9z6+/NHruGYtTK/jnm7dHb7l3X7RarSWguaxY0hNt8tv0vFXIZ2cunyvU95Tj/2dmslaq1fRkFPL57D8eNZ0PjUyn+SCfAAAAAAAAAAAAAAAAAAAAAAAAAAAAAAAAAACYU4oJAAAAAAAAAAAAAAAAAAAAAAAAAAAAAICWNjVdjo5PltJ8tufAWPTQ0ER0xeKe1Apedu3Z0b/+/IMJjtfTz18VfedbrozmcqmpHa6P67/69H3RI8NTCWguhfo81FbMR3PNPjHNE7VaLTpYn3dvvHNPtFSuzDpuaDR7fKZUSU9GuVJ9zP0TU/NjXZtPAAAAAAAAAAAAAAAAAAAAAAAAAAAAAAAAAADMKcUEAAAAAAAAAAAAAAAAAAAAAAAAAAAAAHCCVKrVaK2WbRfyuWgul0ucPtOlSnSqVErz2bHRqejWnUPRFYt7Uit49qVrooV8tl2pJnhcK+vX/W+8/dnR/p721Mxq9RvOP/zL1uhXb9udgObU1dkW7e5sfKVOfUGZrCPnosb68p9v3h79s3+4O/rVW3dFJ2bKs47fuW84unVXtg7buHpBNJ9/7PNbrc/vN9yevV7tUdfB2esWpvkgnwAAAAAAAAAAAAAAAAAAAAAAAAAAAAAAAAAAmFOKCQAAAAAAAAAAAAAAAAAAAAAAAAAAAADgBPnDj94RvfmefdFlC7ujv/Ffnh0d6O1IJ1OtVovuOjAaPXR0IprLZY+fc8aiaF93e5pPpqbL0cnpSprPRsZL0R37h6PPTmtSK1i5pCd65tqF0Yd2DiV4tEI+mwhff/150asvXh3N1/c3qwOD49H3/NUt0amZcgKaU3dX9lU6jXVaLtfc81Oraayz79xyMPpbH7w1esMdu6OHhyaj1WrtMZ8/PpWtQ//7n94cXbeyP3rBxiWzjpspZcd9+LMPRD/5ta2zHu9sz66Ti85akuaDfAIAAAAAAAAAAAAAAAAAAAAAAAAAAAAAAAAAYE4pJgAAAAAAAAAAAAAAAAAAAAAAAAAAAACAE+TW+/dHP/GVh6JLF3RF3/0fro4O9Hakk6lcqUXf95Hbon/+ibtnPf6373lF9OXXnpXmk/HJUrRaraX5bGqmHN19YDRarlSjxUI+NbN8Phe97Jzl0Yd2DiV4tMZ8/KrnZvNfb3dbagW/8effim7fN5yA5rakP5un+npO7nqRJ2d6phL9w4/dEf2dD98aPTQ0GX289WV7W7Y+6e5sjx4bnY7e+sCB6LN+9CPRFz/zzOiyRT3Rr397V3TLjqPRyfrPb7h405Lokvp9rdU19yoVAAAAAAAAAAAAAAAAAAAAAAAAAAAAAAAAAKAFFRMAAAAAAAAAAAAAAAAAAAAAAAAAAAAAwAlycHAiWq3Wslay/blc7rie/6FP3xf9xd//WrStrRD95PteE738vOVP+PxKtRodGZuOTs5UZj1eq6V56ejIVOI712P9Ati291h0fLIUHejtSK3giotWRj/2xQcTPNoLrzkjetVFq1Iza8zjn79pW/QvPnnvrP1A8zpr3aJoX3db4vTbe3gs+hO/8cXo5258JFqpzj4un8/W+SuX9ESvv2ZD9N1vu7r+vO3RX3jf16IT09n669ho1o9+4fjWLQM92Xrt5950RbSrY3589VI+AQAAAAAAAAAAAAAAAAAAAAAAAAAAAAAAAAAwp8yPr9ECAAAAAAAAAAAAAAAAAAAAAAAAAAAAAE6LYjEX7WgvHNfxQ6PT0YNHJ2ftby/mj+fpqVrNWq489uOLB7rSfHRsZDrxXQ88ciQ6PJZ9LgO9HakVXLJpWbSzLfsqgqlSOcHG1QPR//4Tz462tx3ffDxXPbTzaPRX/vjG6HTZdc6T19OZzZNrl/dHF/R1Rr/9wIFoubGg4JTI5WrRczcsiva3yH252d2z9XD00zc88piPt7dl6/PXXXdu9G2vvjh61UWroo31/7+/Pnt8x97h6J984q7o6PhMOh4Letuj7/yRK6LXP3NDtFA4vt8Pmt38+FcCAAAAAAAAAAAAAAAAAAAAAAAAAAAAAAAAADSRYgIAAAAAAAAAAAAAAAAAAAAAAAAAAAAAOEGmZsqztvP5XLStmD+ep6djo9OPuX+grzMdj1qtNquPVqi/n/lmcrqc+K7te4ejQyNT0XUr+lMrWLawO7qgrz164KjzPp91tmdfSfG+n3tedP3K5r7OS+Vq9G++sDn6wCOD0ceZ7pmnCvXlRm9XNg+uWd4XveLCldFrL1sbveDMxdGF/V3RQ0cnoj/87s9Gt+09ljh1Oopt0bPXLYw25i9Or+7O7LzkctlEm0vZOvqSTcui737bNdEfuHxNdFF/Z/342evtBfV1/LveelX0WZeujn74sw9Ev/3AgejEVPZ7wNKFvdHLzlkefeNLz4s+85Ls5/R2t6X55Ph+iwIAAAAAAAAAAAAAAAAAAAAAAAAAAAAAAAAA4JTxdWsAAAAAAAAAAAAAAAAAAAAAAAAAAAAAwAkzOj6TnopKpfo4j9TS8SjXnz8xNft95HLZ8/P5fJqPJqdLie8aGpuKHjo6Ga3VL69cLjW1hf2d0bUr+6MHjk4k5q9X/MCZ0euuWp9awb7DY9F//Jet0alSOTF/9Xe1Rc9YPRC99vK10euv2RC98Kwl0SULuqPFQnb/LxazFvKzJ/zli7Pjnn7+8uj2fUPRWq3JbwxNYtFAdv+64MzsvDX7/bhVdHdmX23U1Z6Nt//8Q5dGf+6Hnx5dtqgnms8f3wlb0NcRfdmzs/vTi67Oxmv5Uev/xvkv1NftbfVxe7w/p9XMz99eAAAAAAAAAAAAAAAAAAAAAAAAAAAAAAAAAADmsGICAAAAAAAAAAAAAAAAAAAAAAAAAAAAADhBarXarO2+7rZoLpeOS6lcmbXdXsxH88f5Ao2fX539NlKx/vze+vuZb4ZGpxPfNT1Tjd738OHoc5+xNlos5FMz6+9tj25YNRC97f4Difln9bLe6M+/5YpoV0dzfzVFtT6v/+U/3RO975HDieaXy2XntZArRLs7sw70dWTtzbq+Pp9ddu6y6Auu3BC9+Oyl0cZ9/anO371d2fx5zSWro5+7aVt0bKKUOPnWr8zOc+O8MjesXd4X/ehvvTz60mdvjBbyT2285fPZuryjPRv3HamQeHzNvToFAAAAAAAAAAAAAAAAAAAAAAAAAAAAAAAAAGhBzf01kQAAAAAAAAAAAAAAAAAAAAAAAAAAAADAnDIxVZm13dXZlp6MI8cmZ213dOSjhULueJ6earWs1WotwffypVt2RP/T654WLRbyqZl1dWRfQbB2eV+0MWwqhsO80NGeXb9ve83F0Qs2Lo7mcsc3f85VX/zmjujvfuS2aM313FR6u7N1wPKF3dELz14aPWvNguiaFf3RdfVuXD0QPWNV1oHe9ujJvo4bL/+a52+Kfvgz90fv2HIw6ro7OXK57IN9w4vPjfZ0Pbl1IyfXisU90Vf8wFmJ06e5V6cAAAAAAAAAAAAAAAAAAAAAAAAAAAAAAAAAAC2omAAAAAAAAAAAAAAAAAAAAAAAAAAAAAAATpCxyan0VNTSU1OuVKNTM5VZ+/OFfLRYL/xfd20+FJ0pZddLV0dz/wn/xvV91tqF0e6u9ujoxEyi9W1YuSD6xhdfEO3ubEvN7ODgePSXfu+G6OhEOTF3bVqfzTvXXLIq+tynr4+etS67Lhf1d9XbGe3tzq7PjrZCtDBH7s+rl/ZGf+xVF0Xv/Z0j0cZ9ghNrxaLs8379i85LwGPz2wsAAAAAAAAAAAAAAAAAAAAAAAAAAAAAAAAAwBzT3F9/CgAAAAAAAAAAAAAAAAAAAAAAAAAAAADMaQv7O6OTU+VosZCf9Xg+n5u1f2qyPOvxjkL2J9UL+Xx6MqqV2qztQv3ndHf5E+1814Ghsei+w1kHejtSKzh3w+LoQF/27xmdmEm0vte98JzoxtUDqZnVatn8/SefuCu6eedgYu770gd+KLp8UU+0WMzuu/lc1ly9c11jXfLDL70g+oG/uzN63zbX4YmUy2Xj/K2vvji6dGFXAh7bk/stCAAAAAAAAAAAAAAAAAAAAAAAAAAAAAAAAACAk87X4wIAAAAAAAAAAAAAAAAAAAAAAAAAAAAAJ8zkVHXW9k1374le8u8+GO3tbovmUj5aKOSiXR2F6NZdw7OePzZVjr7lVz4bXdDXWW/HrOMWDXRFK9VadPu+2a8Dj6VWy66/z3zjkeh5GxanVrBp/cJof09bovWdtz67bn/mjc+I5vO51MxuuW9/9K8+dX90plRJzH1f+/bu6JtfdkFqBX097dHff+cLoq/8mX+Ijk2WEk/dRWcuj77jDZcl4InlEwAAAAAAAAAAAAAAAAAAAAAAAAAAAAAAAAAAc0oxAQAAAAAAAAAAAAAAAAAAAAAAAAAAAACcIKMTM7O2p2eq0b2Hx9P3Y2qmHP3CN3ekp6JQzEU72vyJdv6tz9/0SPQX3nxFagUrFvdE168ciG7ePhit1XKJ1rG4vzP6gXdfF13Y35Ga2fDYdPQPP3ZHdPf+4UTz+MwND0f//YvPixYL+dQKfuDyNdGffMPl0fd88FvRSi3xfVi6sCv6G//lWdHFA10JeGKtMZsCAAAAAAAAAAAAAAAAAAAAAAAAAAAAAAAAALQQX48LAAAAAAAAAAAAAAAAAAAAAAAAAAAAALS8/Hf+93+1t+UTPNq3HzgQHZuYifZ2t6dmls/noldeuDL65W/tiJYqtUTzK9TP78+++RnRqy9elVpBYxx+/sbtUZdrc7l/25Ho3kNj0fUr+1MrKBSydcN/+sFLot+4Y3f0xrv2Jo5fWyGbt370FRdGn/P0ddHG/Qp4fH57AQAAAAAAAAAAAAAAAAAAAAAAAAAAAAAAAACYY4oJAAAAAAAAAAAAAAAAAAAAAAAAAAAAAOAE+eW3Xj1re3RiOjo4PBWt1WrRsfFs/8R0NdtfzfaPT85knSrNep0jRyejlZQdX6lk+4+N1PfX0nHJfed/8GgT49n1tnXXUPTSc5enVnDZedm/o5AvREuVcqL5nbdxUfS1z9sUbW8rpFbwux/5dnRodCrRfPYdHove+eDB6PqV/amVrFnWF/1PP/i06OZtR6OD9XUIT2zD6oHoW199SbS3uy0BxyefAAAAAAAAAAAAAAAAAAAAAAAAAAAAAAAAAACYU4oJAAAAAAAAAAAAAAAAAAAAAAAAAAAAAOAE+R9vf1Z6Kmq1Wv2/ck/y+Eylmm0PjUxFy5Vq9mq57PX6etrTfLSwrzPx+Cr16+3OLYeil567PLWCy85dEe3qKkSnSuVE8+poy0d/7BUXRzeuWZCaWaU+P3/kc5ujn71xW6J5jYyVot9+4ED0+mduiHa2t8ZXo+Tz2X3iB19wTvTeh49E//jv7oyOTswkviuXy9Zjq5f2Rd/388+Pblq3MNF8SuVsvq4Pg1Qo5BOnjk8bAAAAAAAAAAAAAAAAAAAAAAAAAAAAAAAAAGCOaY2v6QMAAAAAAAAAAAAAAAAAAAAAAAAAAAAAWkIul3tKx+fz2fayRd2J7+rq8Kfpj8c37tgd/ZGXXxhtXE/NasnCruhZqxdGbxs5kGhel2xaFn3ddedE24r51My+cefe6Dt//6uJ5let1aL/+NWHom+pz6Nnr1uYWklHeyH6az9+TXT9ir7oL//xjdGhkak0n+VSdh08+2lro7/+9mdFr71sbaL5jE3MRH+lfn131teTne1ZFw10RBcPZOvuBX317QXZ+qO3qy3aU29/T/Z4b3e23d5WSHxvzX23BwAAAAAAAAAAAAAAAAAAAAAAAAAAAAAAAABoQb4mFgAAAAAAAAAAAAAAAAAAAAAAAAAAAACgxfX1tCe+t+37jkWnZsrR7s621Mw62grRay5dHb1t84FE8ynU+84fuTK6ellvamZDo1PR93zoluiRY1OJ1rFl+9Hol27ZEd2weiBaLORTK+nqyL7y5T+85pJoT3d2v/jp93412rjO54t8Phd98TUbo7/1jh+Inr9xcaJ57R8cj/7R394ZrdWy/blc9h/t7dkdqrHeaC/Wt+v7G+O+rb6/va2+XX+8qz0bN8sWdUXXLu+PLl3UHV0ykO1fvrgn217QmXVh9viyhdnji+rHtarWmj0BAAAAAAAAAAAAAAAAAAAAAAAAAAAAAAAAAFpAMQEAAAAAAAAAAAAAAAAAAAAAAAAAAAAA0NL6utsT39vBI5PRoZGpaHdnW2oFz3vGuugffPTb0Votl2gez79qffTl154ZzeWa+/x99oZHorfcuy9ardYSraNSP51//g93R9/0kgui/T2teR9qK+ajr3/RedGJqXL0V/7oG9Ejw1OpleVy2Ql/xbVnR9//Sy+IrlraW3880cSG6tdvpZad50fP16XJ7Hofr/fJalwfjftaPuXq29nPyeWz8ZWvP55LtVnHL+jL5pW9X3x7amX5BAAAAAAAAAAAAAAAAAAA8P+zd99xcl71of+fmdm+2lXvvdtykdx7xcY0U00CgYQQEkJ+6Y2bS0IuyQ03N6QSAkngJoEUktDBYIoxxr1hW7ItW72vykra1fY+87v3e2bDa7Eky0bYW95vXi8+nvbs7DPnnOfonx0AAAAAAAAAAAAAAEaVigwAAAAAAAAAAAAAAAAAAAAAAAAAAAAAgHFtSkN1xnM71tEb3b6vLTp/VkM2HqxdNStaXVEZ7R0YzBj95kyri/75b1wfraosZGPZoaNd0U999aloS3tfxvj15Jbm6Je/uy36k69ek41nw/Pz59+0LnrGkunR93/s3uj68vno7O7PxrK66vRVN8sXTIn+/JvT7/vuN66NVlbkM8aPYx1pnS6ViuV7cvH/ddVpP5HLl6IDg6lDg0Pp+eXnlbKRryuVRh5/+Hap/B/F7AeeMDSUnczcGfXZRGBWAQAAAAAAAAAAAAAAAAAAAAAAAAAAAAAAAACMMhUZAAAAAAAAAAAAAAAAAAAAAAAAAAAAAADjWuOkqmhFPh8dLBYznq2tsy+6s6ktetV586O5XC4byxbMaogumpu6ZU9rxuhVU1mIvv/dV0TPWDotG8tKpdR//8Yz0bsfa8oY/4ZKad18/0fvjl59/oLo4rmN2Xg2fLm49sKF0a995E3Rz397c/Sfv7Yx+uCG/dHegaFsNGusq4xevjZdD19/3crozdesiM6dUR8d69dJjm/vofZoqTTy8/3Vn7ggumZ5uj519w5EO7tTO7oGyvf3R5/aejR62/07ovny4S5cMzfaNzAYbS/vw3p6B8v3p/1qb186Xk//yPmycM74Xk+G5TMAAAAAAAAAAAAAAAAAAAAAAAAAAAAAAAAAAEaVigwAAAAAAAAAAAAAAAAAAAAAAAAAAAAAgHGtqrIQralJ7ewuZjxb78BgdN+h9uhQsRStKOSysaxQfv9Xnb8gumVPa8boddMVS6NvuH5ltKKQz8ayvQfTfPrzf/1etH9gKGPi2H2wI/qnn3oo+pH/dmM0N7aX1VPWWF8V/ambz46+7JLF0UefPhT9xBc3RO94aE+0f/ClmR/58geyYuGU6C03ro6+srweLV+Q7p85tS461tclTs3eQx3Hvf/VVy2LXr52XjRXHj/FUto3DQ6mfebwPurTX386etv9O6J1tWle/MVvXRedO6M+OjCQXtfbn+ZBX7n3b9gX/a2/vLN83PQ+Zk+vzyYCsw0AAAAAAAAAAAAAAAAAAAAAAAAAAAAAAAAAYJSpyAAAAAAAAAAAAAAAAAAAAAAAAAAAAAAAGNdqqtKfpq+pKEQ7s4GMZyuVctFNu1ui7Z190WmTa7Px4MI1c6L/8KUnM0afSXWV0VtuWB2dPa0uG8uKxVL09z56b7SpuSNj4vrq3dujP/uGtdF1q2dlE0khn64vi+Y0RhfMaoi+4ool0V3726P/8MUnol++c1t0/+HOaG//YLSYvTCV+Xy0tjrtB1Yvmxa97Nx50dddszJ64ZrZ6Xk1aT2qKKT3ncvlMiae5pbOEbdrq9I4qqlO+8kfHBf58u2qysKI+7t6Bkfcri6k4yweng+zG7LjKZXSdWR4HpRv/peZU8f2dfJU5TMAAAAAAAAAAAAAAAAAAAAAAAAAAAAAAAAAAEaVigwAAAAAAAAAAAAAAAAAAAAAAAAAAAAAgHGtpjr9afq6mqp0R3tvxok9s/1otL1rIDptcm02HpyzYma0spCLDgyVMkaPC8+cE33lFUuj+XwuG4uKxTSuPnP75tRvPxMtGW4TWlNzV/Q/vrkpunLR1Gh9bWU2EQ3P79rq9PufuXR69M9+47roh3792ujh1u7ozqa26O4D7dHmlnT/UPH4E2t6+bo1a1pddP6sSdGFsxuijfXV0dzYXGZeNJ3d/dFJdVXZRLRtb/uI27U1abxWFPLZ83HwaNfI49RVlI938q9OypUH6LGOnmjpvy4k6f6l8ydnE8HzO9sAAAAAAAAAAAAAAAAAAAAAAAAAAAAAAAAAAPzIVWQAAAAAAAAAAAAAAAAAAAAAAAAAAAAAAOPMlt2t0Xse3xdtbumKLpjVEH3bq9ZE8/lcNhFUVxaijQ2V6Y7mjJPYuqcl2tLeE10yrzEbD2ZPr48unDM5uqPpWMZLr7YqH/39d18enT65NhvLntp+JPrBf7g/2j9QzGCwmMbBp77yZPSq8xZEX3nF0uhEuR6fqnwunY/Z0+pH9NJz5mX86DU1d0Y//Y2no7/9UxdnE9GhI50jbleW95PPd74eONIx4nZVRTpOTdWpfXXSsc7+aCkb+XOXzp+cTQT5DAAAAAAAAAAAAAAAAAAAAAAAAAAAAAAAAACAUeXUvoYLAAAAAAAAAAAAAAAAAAAAAAAAAAAAAGAMWb+5OfoHf39vtLm1O3r9RYujb3nFmdF8PpdNBLnyrzlv1qToU9uPZpxYZ89gdPOu1ui6VbOiY328NNZXRZfMa4zuaDqW8dLJ5UrRX/mJi6JXn78wG8v6+oei/3rb09Gte9L8KZUy+C8HW9L1+Hc+clf07BUzoovnNmbwUuvsHoi+/2Np/1hRmBj7xBOpr60ccbu9ozc6fJ5K5QU+lzv+eSqW1/9ndrSMuL9/MF0vevsHj/tzftDG7UeOe/+y+VOyiSCfAQAAAAAAAAAAAAAAAAAAAAAAAAAAAAAAAAAwqlRkAAAAAAAAAAAAAAAAAAAAAAAAAAAAAACnSVtnX/SxTYeih452R69cNz+6YHZD9mJoqK+KDgwUo339qR1dA9GhYrpdmeWziWTJ3Cnl/9qdcWLFUin6xNbm6C03rIrm87lsLBueFwtmT8p46Z25dHr0N3/yomihMLbH195DHdEv3bk1OrzuwvFs3H4k+u4/+lb0qx9+Y7SyYmJdlxkdhorpuv93n1sf/ey3N0Xf+9OXZBPZmmUzog88eSDaU17X//6z6Tydf8bsaHVV4bivf/Tpg9HHyh12sDn9++CRjen+V1y+9Liv7+5N+/bb798x4v4pDdXR+bNenH9XvNSsigAAAAAAAAAAAAAAAAAAAAAAAAAAAAAAAAAAo0xFBgAAAAAAAAAAAAAAAAAAAAAAAAAAAABwmjyx9XD05l/9fLSrZzBaW1WIvvedl0Z/8tVroovmNEYrK/LZ6TS1sSZaXTXyT7K3dfZF+weK0ZqqbEJZPLcx49Q98MT+6MDgUPR0j9MXW1Vlev+L504u307zsn9gKOPFM6kuLTwfeM+V0emTa7KxbKhYin7iCxuiW/e0ZvBcSmnYZLc/uD36oU89HP3Nt18Yran2lSr86A2Pwzse2h398L8/Gu3sHoietWxGNpG9/rqV0X+69alosbze//Nt6XZrR9pX/+wbz402lK9vD288EP3QJ9O8Hii/LpdLHSylffhPvf9r0Y/+zo3R1UumRof36R/7zOPR3Yc6R7yvc1fMjNZWF7KJYGzvPgEAAAAAAAAAAAAAAAAAAAAAAAAAAAAAAAAAxiFftwcAAAAAAAAAAAAAAAAAAAAAAAAAAAAAnDb1tZXRqsr0p9C7egajPf1D0T/6+H3RL925NfqqK5ZF3/aqM6NnLZ+RnQ4zptREq6sLI+7v7U/vp6WtJ9pYX5VNJAvnNERzuVK0VMplnNimnS3Rts7+aF1NZTaWFfL56LL5U6LD87V/YCjjR2943r3h2pXR6y9cFM3nx/Y8vPWu7dG/+Y/HM3i+SqW0Lv3Vvz4SXTh7UvQtN6V9QVVlIYPTrVhM6/EXy/vR//6Ru6P7DnVEh4fdkrmN2UT2sksWR6+9YGH0O4/siQ7vH79y97YRzZUvZ6XSyOM01KX99vKFk6NP70j7q8OtaT/+tvfdGp06Oe3fe3vTfr2jZ2DEcWrKH8zPvP6cdLt6Ynz1Uj4DAAAAAAAAAAAAAAAAAAAAAAAAAAAAAAAAAGBUmRhfowUAAAAAAAAAAAAAAAAAAAAAAAAAAAAAvChqq9OfQK+pLBz38aFS6oYtzdFndh6Jfu6OzdF33HxW9Jd+/Pzo5EnV2QtRX1tZfh/5Eff39g1EW9t7o0vmTc4mkplT66KFXDovg6VSxokdae2K7mw6Fp07oz4bD85aPiM6PL+G5wM/WrOmpfHzjteeHZ02uTYby/YcbI/+97++K9pdXl/hhTjSltahP/j7+6OL56br89XnL4zmchn80AaHitF/+spT0Q/87T3R/Ue6Rzyvvq4qOrWxJpvIhvf1f/gLV0Z3NH0tumt/23Gff6Jt5ZXr5kf/+7sujf7CB2+PPl3+d8BA+R8IzS092cnccOmi1EuWRAv5ibEw5DMAAAAAAAAAAAAAAAAAAAAAAAAAAAAAAAAAAEaVigwAAAAAAAAAAAAAAAAAAAAAAAAAAAAA4DSprixEGydVRw8c7Yrm87loVSE93jswGO0fKEa37mmN/uHHH4je9ci+6B//6tXR88+YHc3lslNSW53+FHttTeWI1/UNDEWPdfRlE9HMqXXRQkU6IYP9pYwTGyqfnju/tzd6+dr52XiwYPak6ORJVRkvnivL4+eq81JPdT0bbYqlNDH+6t8ejW7beyyD02Xn/rboz37gm9Gvf/RN0RWLpmbwQg0V07r1b7c9HX3/x+6NHjrafdzn15X3kZPL+9mJ7tJz50X/8X+8Ivo//u6e6MMbD0T7fmA/2Vif9t+vvGJZ9C9/62XR2dPSPvRvf/fG6M/8/jei25paT/rz162aEf2DX7gqOm/mpGwiyWcAAAAAAAAAAAAAAAAAAAAAAAAAAAAAAAAAAIwqFRkAAAAAAAAAAAAAAAAAAAAAAAAAAAAAwGlSU53+BPrUhpoR95dKQ9GvfPjN0T//l4ejD2xoinb0DET7B9Lzbn94V3r859LjP/7yM6K/+GPnR89YOi1aW338P7leW11Zfj+VI+4fPn5Hd382EU2qTedj5tT66L5DHRnP7dsP7oq+72cuieZyuWwsmzGlLjp7WmouV4qWSmP79xqtpjZUR3//56+IVlUWsrGoVErj5K7v7Y1+7tubooPFYganS3mYZduaWqMve89nov/xv2+OXnz23Gghb73iuXX3pv3l5769Ofpbf3Fn9Ehb70lfN392Y7S2xlf7/D/D8+26ixZFrzzvrdEjx3qiu/a3RYeKaQKvXDg1OmtabfQH901Xnbcg+vh/viN6+0O7oo89cyiaz6fnXXRWmu/XXLAw2lBXlU1E+QwAAAAAAAAAAAAAAAAAAAAAAAAAAAAAAAAAgFHF15wBAAAAAAAAAAAAAAAAAAAAAAAAAAAAAKdNTVX6E+jTp9SMuL9UykdnT6+Lfvp/3Ry94+Hd0S/euSX6tbt3RNu7+6Od3QPRf/jSk9Hb7kmP//hNZ0R/4pVroutWz4xWVhSi1VWp0yen95HL5aL9/cV0/K6+bCKaVFcZnT+zPrrvUEfGc9uwpTna3TsYra+tzMayyoo0H688b2H0zkf2RAeGShmnT0U+rTu//+7Lo+eunJmNZa3tad38m/98PNrU3JUx/lTk0/owqb5ixO0jbb3ZS2HPwfboT7zv1uhf/Ob10VdfuSxaVVnIYFipfBnbtOto9CP//r3op259OtrdN3hKxzlj8dRovrx/ZKThfcTcGfUj+nwN70vfcN3KEWWkfAYAAAAAAAAAAAAAAAAAAAAAAAAAAAAAAAAAwKhSkQEAAAAAAAAAAAAAAAAAAAAAAAAAAAAAnCZVlYVoY331cR/fc7A9eu7KmdFbblgVvf7iRdG3vmJ/9H/+/f3RRzcdihZLpeiBo13Rj312ffQrd22LvuKKZdH//jOXRBfMaogumjM5ms9y0YHBoWhn90A2EdXXVkVnT5uUceqOdfZGn9x2OHrpOfOy8eDq8xdEKyvSvB0YGsw4fV5zzYroO193TjYe3L+hKXr7gzuiw+syY1NDXfrKkhWLpkUvWjM3et1F6Xq8ZF5jdMe+Y9G3/e7XspfS7gNt0V/90B3RI6090Xe+7uxoRSGfMXENFdN6NLwv/OAnHohu2NIcHSw+v/Vq1ZLp0bxhxShgGAIAAAAAAAAAAAAAAAAAAAAAAAAAAAAAAAAAjDIVGQAAAAAAAAAAAAAAAAAAAAAAAAAAAADAaVJRkYvW1aY/hZ7LlaKlUrr/wJGuEc/P5dL90yfXRl995bLoRWtmR//4Hx+KfuLz66M9A8Vo/8BQdEdTW/Tjn9sQ/fq926J//d4bo7Om1Y54HwNDqZ3dA+X3VRrxPsa7mqpCdPqUmoxTNzx+71/fFL30nHnZeHD2ipnRQkU+3dGXcRpMa6yO/vZPXRRtrK/KxrLBobTufuhTD0c7ugczRq98+XpWWZ7XC+c2Rq8+f0H0DdetjF60Zm60vny9rqpM14eKQnrd8GVx4eyGaG35+tHTP5S9FIbX4b2HOqK/+ie3j7j9/p+7NFpZUciYOMrbuOzz394c/eUPfTt6uLW7/Pjz298N7xdXLpoaLeTzGbzUjEIAAAAAAAAAAAAAAAAAAAAAAAAAAAAAAAAAgFGmIgMAAAAAAAAAAAAAAAAAAAAAAAAAAAAAOE0K+Vy0rjr9KfRclo+W/u///p99hzpO+vp8+fVzZkyKfvi9L4v+/C3rov/7Hx+KfvOBHdEjbb3RwWIxunN/Ov6bf/sr0Xmz6qNDpZE/p6W9J9o/kF5XXVXIJoKa8ucyb2ZDtJBO97POD8f3vacPRkuldMJyuVw2lk2fXBM9a9n06INPHsh44Ybn09tfdVb0nJUzo2N1nAyVF4a/+9z66D2P78t48VWWB1Z9XWV0SkNtdObk1Lkz0/Vy7eo03i5fOz963hmzo7Ompue90HE4fUp6/YI5jdGte1qz0aCnfP3+n5+4P/rktkPRP/r/ro6uXjItWlHIZ4wfXT0D0Q1bmqMf+ffHop+9fXN0qDS8oXlh472qIu0Hl86bHB3el8JLySoGAAAAAAAAAAAAAAAAAAAAAAAAAAAAAAAAADDKVGQAAAAAAAAAAAAAAAAAAAAAAAAAAAAAAKdJRSEfbZxUHc3nctFiqRQ9cLgzeyHWLJse/fjv3xS957F90U9/Y2P089/eHO3oHoz2DqTuaGo77vGaW7rT8/rT86qrCtlEsnR+Y3RSXfqc2rr6Mp7bpl0t0fau/ujk8jgf61577Yrog08eyHjh5s9K8+onX3NWtKGuKhvLvv3Q7ujv/+19GadfLkvXxUIuXX/mz66PnrViZnT4urd4ThpXC8tdsXBKdMHshmh9bWV0+Pp7utVUpa82uezcudGte1qz0egrd+2Ibt/bHn3X68+J/uSr10SnTa7NGHuG94/rNzdH/+5z66Nf/u6WaHNLb3Y6LZiV5tWUhpoMRosfzeoOAAAAAAAAAAAAAAAAAAAAAAAAAAAAAAAAAMALVpEBAAAAAAAAAAAAAAAAAAAAAAAAAAAAAJwmuVwuOrWhJlpZkW4P9qfH9x/uzH4YNVWF6I2XLo5euGZO9J2vPTf6p596OPqtB3dG+weKxz1Oa3tf+fGhbCJaMm9ydFJ9ZbStqy/juR3r7I02NadxPHlSdTYeXHvBoowf3ltfeUZ03epZ2Vh26GhX9E8++UD0WEdP+ZFcxqnL5UrR+tq0zs6b2RC97Ox50YvOmRs9e/mM6OxpddEpjen6Oby+1FRVlI+XvaQuX7sg+i9f3RgtjbLxUCym8/3ktsPR3//YPdHP3r4p+ns/d3n0hkvS/qGikM8YfYaG0r5t8+7W6Mc/vz566907onsOtEUHy5/36bZs4dTopLrKDEYLqxUAAAAAAAAAAAAAAAAAAAAAAAAAAAAAAAAAwChTkQEAAAAAAAAAAAAAAAAAAAAAAAAAAAAAnGYzp9VFa2oqoz39Q9HDR7uz02lqY3X0qvMWRNetnhX9hy8+Ef3gJx6IHu3oHfG61vZ0u3+gmE1Ei+Y0RutrKzNOXXtHf3TvofbommXTs/HgjCXToo3l8dDeM5Bx6uZMq42+9x0XRysK+WwsKpVK0S98Z0v00acPle/PZZxYPp/Oz4oFU6LXXLgo+uorl0bXLJsRnTV8XaxKXxVSKKTXFcqvz+VG93leuWhqtJAvRAeLo/v62d6d1rH7n9gf/Yn33Rr9+Teti/52eb5Oa6zJeOm1lPdlf/qpB6Of/PLG6JFj6f4Xa7wtn5/mcUN9VTYRlS8D2ShfjiacsbmrAAAAAAAAAAAAAAAAAAAAAAAAAAAAAAAAAAAYxyoyAAAAAAAAAAAAAAAAAAAAAAAAAAAAAIDTbMaU2mh1RX7E/T0Dg9GOrv5oQ31VdjrkcqmN5eP9+tsvjL7u2pXRv/z0I9GDR7qil507P1pfW5lNRLOn10enNaTPKZdrjZZKGSfR1ZvG754DHdHh8zU8/saqSXVpHixfNDX6+ObmjOdWV53O24ffe2N02uTabCzbfzitj//5rc3R9u6BbCKpLKSJXFudvsqjsaEm2lCTPufZM9K6eeFZc6JXn78wenH59oypddFCfowvCCcwb2b6/WdOTeP8wNGubCwYXqdb2/uif/LJh6KfvX1T9NffdlH0psuXRhfMbohWV6b9S26sL/CjxOBQMXr0WE9076F0Hf3qPTuif/fZx6PNrd3RF3s/UihvV1cuTtfB+pqJuT+885E90S98Z0v0HTefFT17xczo8PrIiyufAQAAAAAAAAAAAAAAAAAAAAAAAAAAAAAAAAAwqvhaLwAAAAAAAAAAAAAAAAAAAAAAAAAAAADgtJs7Y1J04dzGaF1tVXTZginRwaFi9mJYtmBy9CPvvSHj++pr0p+qX74wfT6PbDwQHcpKGSfWPzgU3XuoPd0eSLerqwrZWFZZkd7/levmRx/f3JxxYrlc6k+/7uzozdcsz8ayUnna/9NXnozev74pG48qC+mDWzC7Ibpi0dTo2ctnRufPTtetxXPSurhkXrp+DF/PZk+vi1YU8tlENLWhJrp66bTogaNd2Vg0PN6372uL/tKffDu6qjwebrx0afSmy5dEr1ib1sVpk2syntvw+T14tDP62DPpenLP43ujDz2V9hvrN6X7j3X2ZaNBbU1ldO6M+mg+n8smokefORT9xy89Ef3M7ZuiP/GKNdFf/PHzoisWpvmSm5in6UU3Ma86AAAAAAAAAAAAAAAAAAAAAAAAAAAAAAAAAACjWEUGAAAAAAAAAAAAAAAAAAAAAAAAAAAAAHCanblsevRf/ujV0VIx3V9fVxltnFSd8dIpFPLRi8+eH/3st7dGhwaGMk6sWCxFN+1qiXZ090erq2qz8eDCs+ZE87lctFgqZTzbGYvT+vaeW9ZFa6oK2Vi2eXcaz3/9b49FB4aK2VhUkUvr2pyZddFLzp4bvXzdgugFZ86OzpqWHp9cvg5NaaiJVlWm11eU10dGGr5uL547uXzP3mw82bKnNbpjX1v0c3dsii6YOSn6phvOiP7EK8+MLpzdEM3nc9lENHx5GBhM+4Z71zdF/+Mbz0Qf2bg/evBId/RoW096/tDovK401FZFF89tzCaivv70OW7dk64HveX9YE9r+tz+9nProw89mT7XD/7S1dFrLkjra8G6+SPl7AIAAAAAAAAAAAAAAAAAAAAAAAAAAAAAAAAAjDIVGQAAAAAAAAAAAAAAAAAAAAAAAAAAAADAaVZTVYiuXjwtY/S69Ny50cqKXLR/IOMUbN3TEm3v7IvOmFKbjQdL5k2JVlam8dDXX8r4vop8Pvr216yJrl48NZrL5bKxaHCoGH3fR+6KHm7rzkazqop0/hfMboyef+as6FXnLYxesXZedFX5ulNZfn5FuYV8+pzG6uf1UqutTl9xsnDWpOjwfBgsFrPxZPj3OXS0e0Sf2Ho4+pf/8r3o9Rcvir7pxtXRq86bH501tS6az4+PcTa8Thw40hW9f8P+6G33bove8fDuaMux3mj/wFB0aIxdPqY01ESXzp+cTURD5XH/X+tlrjy/S+n+4c/1oY3p83/9b34x+htvvyj63nek1tVUZpx++QwAAAAAAAAAAAAAAAAAAAAAAAAAAAAAAAAAgFGlIgMAAAAAAAAAAAAAAAAAAAAAAAAAAAAAYEJavmBKtKG2MtrVM5jx3HYf6Ii2dvRl48ncGfXROdNSdx/syPi+lYvSfHnT9auiVZWFbCwqFkvRf/7qxuht9+3IXkz5fC5aW53OX0NtVXRKQ0100dyG6BlLp0cvXzs/evFZc6NzZ0yK1lSPzfM/1q1eOi3a2JCuGy1t42sdPJGBoTRvDrd1R//z9k0j2liXzsfa1bOj1120KN1eOTO6aO7k6NTG6uikujTuq8vrSHVV6vC6Up4mz5LLjXygVCr94DPi/weHiul9Dw5F+/pTe8vt7h2IdvWk7j/cGd20qyX6wIam6GPPHIoebOmKdnYPZOPRvJlpXZlaXocmmrqaNH7/9NeujZ6xJK2/H//8+uiW3WlcDKThk3V09Uf/4O/vi97x0K7oh8qvv+DMOdGqynzGD89ZBAAAAAAAAAAAAAAAAAAAAAAAAAAAAAAAAAAYZSoyAAAAAAAAAAAAAAAAAAAAAAAAAAAAAAAmpOmTa6OXnD0/+uW7t2U8t2MdPdGte1qi562eFc3nc9lYNrWxJrpqyfTo7oMdGVmWy5Wi73nzuujKRVOzseyxTYeif/rJh6N9/cXsdMiVh391RSE6pbE6umTu5OiqJem8rV6cxtfiuY3RReUuXzAlOmtaXbRQnk+53NieV+PN6sXToo31ab1oaevLyLL27oHoPY/vG9Hhy0JVeV4sLI/3udPro1PL1+HJkyqjjfVp3jSUW1WRjxYKqfU16atmhoppXeruHYwWS+l2V09/tLP8frp70uNtnelzOtKWrl+HjnSmtnRHe/oGysdJ77d8uAnjnJUzojXVE/urfOpr0zj85becF33tNcujn7r1qejff25D9MDRrhGvu3d9U/Stv/OV6NtedVb0Xa8/J7qsvL7zwuQzAAAAAAAAAAAAAAAAAAAAAAAAAAAAAAAAAABGlYn9tWcAAAAAAAAAAAAAAAAAAAAAAAAAAAAAAGS3vHx19Mt3b8t4bqVSLnrnI3ujb7x+VbQqX8jGsoa6quiiOQ0Z33f1+Yui73ztOdF8PpeNRT19g9FPfuWp6PZ9rdkLUVH+/ReUx8mqxVOj1124OHreGbOj82bWRxvrq8tN46uh3IpCPmPsWTp/SnRqQ/pcd2WcTLGU2jswFN26p3VET6RQnmfDy00un+ZLRbmlUjE6OFQs307PGyoN3x6b69SLLZdLJ+7K8xZkfF8ul8bPknmTo7/w5vOiDzxxIHrggZ3Hfd3ugx3Rv/iX70VvvXt79HfeeUn0x8r7Tev/8+NsAQAAAAAAAAAAAAAAAAAAAAAAAAAAAAAAAACMMhUZAAAAAAAAAAAAAAAAAAAAAAAAAAAAAAAT2g0XL854/h575lB0qFjKxoPqqkJ04eyGaGUhFx0YGh+/3/NVX5O+0uGjv3NDtKG+KhvLdja1RW+9a1v0RJ9rLpfun1xfHV13xqzoTZcti77m6uXRBbMmRaur0nmqrMhHC/l8+TgZ41BDXZoH82amz3/D1sPR4jhZB0eL4evK0H/dkf6r//v3nICJ93zky8P2orPmZJxYb/9g9ODRzhH353LFctP+YXgd6B1Iz39yW1offvF/fyva1Nwe/aW3XBCtrfbVSacinwEAAAAAAAAAAAAAAAAAAAAAAAAAAAAAAAAAMKr4Gi4AAAAAAAAAAAAAAAAAAAAAAAAAAAAAgAluzoz66Nkrpkef2nY047k9tf1I9FhHb7S2elI2Hpy5NI2DyZOqo0faerOJpLKQi/7a2y6Mrlo8LRvLSqXUz96+OTqpvjJ67QULo4vnNEYvPmdu9LK186Jrls6IVlcVMhg2PB7OWTkz+s37d0WLWSmDsWb1knS9W1ReBzm+lvI+oOlQx4j7h6+PH/+9V0T/8O/viz745IFoV+9g9FhHf/R9H7k3+tgzzdFfe9sF0bWrZ0VrqnyV0vHkMwAAAAAAAAAAAAAAAAAAAAAAAAAAAAAAAAAARhVfuwUAAAAAAAAAAAAAAAAAAAAAAAAAAAAATFjFYil6qKU7Wl+b/oR7Y311NhHddNnS6FPbjmY8t76Bwei965uib75hdTYenLV8RnTypDQPjrT1ZhPJJefMj/7M686JVlbks7GsWCxGb7x0SfRdr0+/1/QptdHaal9dwfN3/UWLon/96ceig33FDMaat7/mrIzntm1va7SlvW/E/ddftCR69fkLo5/+49dGv3r39ugnvrAh+uBTB6KD5evRf3zrmeh3Htkdfdur0ufwK289P7p4bmM0l8tlZNnY3oUAAAAAAAAAAAAAAAAAAAAAAAAAAAAAAAAAAIxDvgYSAAAAAAAAAAAAAAAAAAAAAAAAAAAAABh3hoZK0Y7uvmhzS0/08c2Hog8+sT+6fnNzery1K/q+d10Wfdsr12QT0RXrFkQ//G+PRQeLxYwTK6Vhlt3z6N7om29YnY0Hi+Y0RqdPrYtub2rLJoK66vQVDj9181nRRXMbs/GgUMhHL187L4PT5azlM6K15XnT3TeQwVhRXZXWxTe+bFXGc3vwyQPRYnnjU8jloi+/bOmI582alvYN77j57Oj1Fy+M/sOXnor+9ae/F23vTutFc2van3/0M49H1285GP3Az18VvWLt/PTzCrlsIstnAAAAAAAAAAAAAAAAAAAAAAAAAAAAAAAAAACMKhUZAAAAAAAAAAAAAAAAAAAAAAAAAAAAAMAY1dreG92+71j03sf3Rb9x/87olj1Ho80tPdHBoWJ0aDC9fqiUbpdK6faDTxyIvu2Va7KJaOm8ydEpDVXRI229Gc/t7sebosViGkj5fC4by2pr0lcZLJ8/Jfq9jQejxeGJMk6duXR69PXXrohWFPIZcHxzptdH581MPdrek8FYsXLh1Oi8GZMyntvw/npYVWW6Pl5w5qzjPr9QSPugJfPSPuL3fvay6LrV6fnv/au7ojv3p/17/8BQ9K5H037qdb/2+eivv/3i8usvjY71/dULZTcCAAAAAAAAAAAAAAAAAAAAAAAAAAAAAAAAADDKVGQAAAAAAAAAAAAAAAAAAAAAAAAAAAAAAC+yUil1qFiM9g+kdnT1Rdu7+qPHOnqjm3a1Rh975mD0u9/bHd2651i0t3cwHS/74Tyz43B0cCi9n4pCPptIZk+vi65eOi16ZP3+jOe252BbtKU9jdcZU2qzsWx43K9dNSv6uW9vihZ/2Ak2SlVVFqK//vaLojOn1mXAyeXzuehNVyyNPrn9SAajXS4N2+ymy5dFq6sKGc9WKm/Uj3Wk/fijTx8a8fiKRdPKz0u3m5o7o739aT/e1582DP0DqUfbeqJtnWmf//JLl0Q/+ZWn0usG0uuKxfLP7Uw/97Z7t0ff/3OXZRPZxPrXCAAAAAAAAAAAAAAAAAAAAAAAAAAAAAAAAADAGFCRAQAAAAAAAAAAAAAAAAAAAAAAAAAAAAC8SPYcbI9+6c6t0b0HO6IHj3al24fS7d0H2qL7mzuj/YPF7HSorspHZ0+dFF22YHJ05eKp0YvWzIkODZWiFYVsQpk2uTZ69vKZ0QeeOBAtFksZJ9bW0R/duP1I9JoLFmbjwTUXpt+jqjJNhIGhwWw8estNq6O33LAqA56f11+7Mvpn//xIBqNdbWX6qp6bLlsSrZxoG72yts6+6K79aV9+4EjniB5p7Y1u2dMSHSqN3Icfbkn79nf+j69HO7rTPqi1Lb3uWEfviPv7Bl7YPv6VVyyL5nLZhJbPAAAAAAAAAAAAAAAAAAAAAAAAAAAAAAAAAAAYVSoyAAAAAAAAAAAAAAAAAAAAAAAAAAAAAIAXyZ4D7dHf/ei90d7ewehgsZidDoVc6opF06IXnDE7esX586PnrpgVndpYHZ08KbWx3Nrq9CfcKyvy2URUVf69161O52lSTTof7d0DGSdWLJWi965vil5zwcJsPFi+YHK0oa4y2lWer+PF0nmN0T/8haui1VWFDDi5w63d0UefORS969G9GYwVSxdMiS6Zl65vuVw2IX3y1qeiH/vM49GOzv5oT3/a7/X1DUUHBtP+przN+S8HW7rL3ZOdTjWVad+5aF5D9DVXL8vIson5rxIAAAAAAAAAAAAAAAAAAAAAAAAAAAAAAAAAgFGsIgMAAAAAAAAAAAAAAAAAAAAAAAAAAAAAeJFMbayNVlXmop3dxVN6XS5Xik6ZlF6/dH5D9NKz50UvOXd+9Iq16fbcmenxQj79nIqKfLR88/8eL5fxbMPn5eKz5kanT03nu717IOO5PbmtOVospvGaz4/tcTZjSvr8ly2cGj3Y0pONBxXlz+UD77kyumB2QwYT3eBQuh4fbu2OPrn1SPSBJ5qidzy8J/rElrTO9fWn5w8VhzIYK9aunhmdNrkmm4iGyvuTOx7cFd2291h0eN/ywxrer9dUFqL1tZXRaZPromcum566NO0rzlgys3z/tOjyBVOitdXpdTVVhYz/u5/MAAAAAAAAAAAAAAAAAAAAAAAAAAAAAAAAAAAYVSoyAAAAAAAAAAAAAAAAAAAAAAAAAAAAAIAXSUN9ZXTVwunRnRVt0cb6quisabXp8cXp8QvPnB296Kw50SXzpkSnNVZHC4V8xul31vIZ0SVz0/netT99TqVSLuPEtu09Fu3pG4zW11ZmY1kulz7v11y1PHr/hv3ZWJbLlaI3Xb4seuOlS6KFvHHN+FEqpXHe2z8U7ezujx7r6IvuO9QR3ba3NfrQUwfKTfN7V1N6vKu3v3y8DMa8inzaL160Ju0npzbUZBPR0WM90abDaZ4PrxdVlen81FalfUtdTfpKo9pyJ5X3MzOm1EVnz6iPzp0xKXrmsmnRs5al/eO8men+KQ1pvz6pLr2+kLdvfyGcNQAAAAAAAAAAAAAAAAAAAAAAAAAAAAAAAACAUaYiAwAAAAAAAAAAAAAAAAAAAAAAAAAAAAB4kcycWhf941+5unxPKf5/6fwp0TnT66NVlYVoLpfxEqiuSuf/DdevjN63oSnaPzCUcWJHWrqjO5qORc9ZMTMbD268dEn0dz96T7RUysakKZNqou96/bnR2dPqMhhrhtfhjq7+6N5DHdEte1qim3a2RofXoabm9uj2veXbh7uiA4OD0VLJhZbxb8aUtP5fsGZONJ+fmON+eP1448tWR2+54YzojCm1qeV9+qzy9XFm+f7Z5f15fW1ldPj85W3UXxT5DAAAAAAAAAAAAAAAAAAAAAAAAAAAAAAAAACAUaUiAwAAAAAAAAAAAAAAAAAAAAAAAAAAAAB4kdRWpz+Rfu2FCzNGv1dduSz6gb+7N9oyMJRxYm1d/dHte49Fz1kxMxsPhn+PhtqqaHt3fzYWXXjW3OgNlyyO5vO5DEaboaFStLm1K7qtvJ7c+/i+6MNPHYzuPtAWbetM87G9sze1eyDa/5zrtfHPxLFobmN03apZ2UQ2Z0Z99DfeflG0qiIfLRTyGaOXTwcAAAAAAAAAAAAAAAAAAAAAAAAAAAAAAAAAYJSpyAAAAAAAAAAAAAAAAAAAAAAAAAAAAAAA4DgWz22MnrtyZvS7j+7LOLHOroFoU3NnNp5UVxWi61bPit79+NgcB5Prq6MN9VUZvNT6Boaijz1zKHrXo3ujX7xzS3TH3tZoV89gdHCoGB0qpdcXi6UMODWXnD03OqluYq//FYX8iDI2+LQAAAAAAAAAAAAAAAAAAAAAAAAAAAAAAAAAAEaZigwAAAAAAAAAAAAAAAAAAAAAAAAAAAAAAI6jopCPvvtN66J3P94ULRZLGc82WCxGt+5tjXb1DETrayuz8eDK8xdE7358XzYWbdl9NNrZnT6XSXXj43PhpTG8DvYPDkWHx1Vre2/0cGt3tKm5M/q9Zw5G7y3Pn/XPNEe7+wcz4EejspCLvvWVa6K5XAZjTj4DAAAAAAAAAAAAAAAAAAAAAAAAAAAAAAAAAGBUqcgAAAAAAAAAAAAAAAAAAAAAAAAAAAAAAOAkXnP18uiCmQ3RPYfaM05s886j0fauvmh9bWU2Hlx81txoPp+LFoulbCxp60yfx679bdGzV8zI4Ln09g9Gt+9N4+bJbc3Rp3cciR482hPdcyCti9v2tESbj6X7O7vTuCuVchnw4lq7amb0/DNmZzBW5TMAAAAAAAAAAAAAAAAAAAAAAAAAAAAAAAAAAEaVigwAAAAAAAAAAAAAAAAAAAAAAAAAAAAAgBF6+gajO/Ydi5ZKpejZK2ZmE1FDXVX0ra88M/onn3wo48S27mmNtnf2R+fOyMaFBbMmRac0pPHQ0taXjSUdPenz2H2gLXr2inHywfCCDA4Vo109A9GdTWlc3LehKfrQEweiG3ccibZ19EaPdaRx1N6Vbg8W03FKpdwJftKJ7gd+VHK5tG/7mdefG62uKmQwVuUzAAAAAAAAAAAAAAAAAAAAAAAAAAAAAAAAAABGlYoMAAAAAAAAAAAAAAAAAAAAAAAAAAAAAICwZU9L9F0f+Eb0iS3N0esvWRL9wp+9PprLZRPSa69ZEf3Lf/1etH9wKOPZmlu7oodbu6OrFk+N5sb4wJnaWBOdNaU+2tLWl40lXT0D0X3NHdFSKd0/UefzRNHZ3R/dtCut77c/uCt6x0OpW/em+4+Wx/PAYBoYQ0PF1GLpOX6CAQSjzeRJ6Xr1xpetymCsy2cAAAAAAAAAAAAAAAAAAAAAAAAAAAAAAAAAAIwqFRkAAAAAAAAAAAAAAAAAAAAAAAAAAAAAAKFYTN3X3BFt7x6I3vO9vdGjbT3RGVNqs4loybzG6PlnzI4++NT+jGfr7h2K7j7YHr2sNC9ayOWysWxyQ3V0eBxs2t2SjSUDA6VoU3NntH8gfU7VVYWM0atYTJ/bULmd3f3R9q7+8u20Tm/b2xp9qLwu3fHQnugzO49Gu3v60nFKY3seAs/tLS8/Mzq1oSaDsS6fAQAAAAAAAAAAAAAAAAAAAAAAAAAAAAAAAAAwqlRkAAAAAAAAAAAAAAAAAAAAAAAAAAAAAACEOdPro+etnhXdfaA9erSjN/qN+3dG3/6qNdlENGNKbfSK8+ZHH33mQHRgqJTxfUPFdD6+8/Ce6C0vWx0tVGVj2qTa9AssmTc5ms/losXS2Pj8h9/npl0t0Y7u/mh1VW3GS6+jK30eew91RJ/ZeTS6fV9rdN/BdP+u8rq8a3/qvvLzW8vr9InlMmB8m95YE33bq86MVlYUsolseD8yvPrl89bBsSifAQAAAAAAAAAAAAAAAAAAAAAAAAAAAAAAAAAwqlRkAAAAAAAAAAAAAAAAAAAAAAAAAAAAAADjTFfPQPShJw9E58+eFF29eNpJX9dQXxU9c+n06Ffv3h4dGCpFv/LdrdG3vfLMaC6XyyaSqspC9NoLF0b/9baN0UNHuzOe7Xsb0/jrHxyKVlcVsrGsqjIfXTC7IVpZkcZ/30ApG0ue3n40eqyjLzpjSm3Gj97AYDH6zM50/h98cn/07kf3RLfvbYsePdYbPdaVPp/OcvsG0uuLpbE13oAXz1UXpP3JqvJ+b4Jt055leB/7pTu3RH/5rRdE166aFS3kJ/gJGiPyGQAAAAAAAAAAAAAAAAAAAAAAAAAAAAAAAAAAo0pFBgAAAAAAAAAAAAAAAAAAAAAAAAAAAAAwyhRLpWhX90C0vrYyms/nTvq6xzc1R9/6vluje/a3RX/q5rOjf/e7Lz/p6wvl41+wZk50SmNN9HBrT3TjjiPR5pbu6Ozp9dlEdMnZc6MLZjZEDx3tzni2bXuORbt70jhuqKvKxrJcLs2PM5ZOizZOGp4fY+vzbzrcHm3r6M04fbrK43zPgXR+793QlPrY3ujdj+2LDq+fg8W0zg8NFaPD6345MC5UVaZ1c3J5vezpHYx2lucLp0dlIZ3nK9fNj06bXJNNZAODQ9EPf/rR6N2P7ol+4Y4t0RsuXRr9xR9bF7183YJoTVUhY/TJZwAAAAAAAAAAAAAAAAAAAAAAAAAAAAAAAAAAjCoVGQAAAAAAAAAAAAAAAAAAAAAAAAAAAADAKHHv403Rv/q3R6IPPrk/+tW/viW6bvWsk76+rib9CfbO7r5oT/9Q9Na7tkb//Deui9bXVp70OBefNTc6e3pd9HBrT/TQkdTHNzdHX3H50mwimjk1nZc33bgy+sTWdD4GhkoZ39fdPxgdHsevu3ZlNh6cuXRGdHJ9dfRwa3c2lrR19kd3HWiLnnfG7Gg+n8vIssGhYrSrZyDa3pXO19Fjaf3b2ZTO24Ytad4/8OSB6DM7DkcPHO5KxylaD5g4Guqqom95xZnRGy5eHF27ema0pirtT971gW9E73hkd8bpM3NqffSyc+dHKwr5bCJbvzmtx49sTOvz8PasvTut61/4zpboF+/cFD1reRqnP/O6c6PXX5TG76I5DdEpDTXRnMvkS2Jij2YAAAAAAAAAAAAAAAAAAAAAAAAAAAAAAAAAgFGoIgMAAAAAAAAAAAAAAAAAAAAAAAAAAAAAGCU2726JfvHObdFiqRT96Gcej37i/Ted9PWzptVFz1s9K9rUvDN6qKU7ev+GpuiNly456XHmz2qIXnLWvOgz249G2zr7ohu2NEdfdvHiaGVFPpuIfvb1a6P/9OWN0a17WjOe7Qt3bIm+7tqV2XiwZN7k6LTJ1emOfdmYUl5Wstsf3B29+eoV0ap8IRvPhn/vnr6BaHN5XdzR1BbdvCutv5t2pfVu78H26K4DqTubjkU7OvujQ6UMxo18Lhcd3nc8X/NnTor+wXuuiM6dUT/i8d0H0jw73NqVcfqtXTUzum71zIwsO3Isre/D5+WxZw5Fe/qHRjyvVEr716e2pXX/t/7iu9FZU2ujF5+d9sGXrU19zVXLoqsWT49WVU7M/e+LzVkGAAAAAAAAAAAAAAAAAAAAAAAAAAAAAAAAABhlKjIAAAAAAAAAAAAAAAAAAAAAAAAAAAAAgFHivNWzolMaqqMt7b3Rz9+xJfrh374+WldTedzXN9RXRc9eMSP6zft3RQeGStEvf3dr9IZLlkRzueMe5r/uf+PLVkX/7bZnor0Dg9FHnzkUbevsi86YUptNRDOn1kV/+S3nR3/lQ3dkPNt3v7cvWkrD8ITjbqyoq0lfdXDuqpnRR58+GC1PszHj/g1N0cGhYrSqspCNB53dA9HdB9qiG7Y0Rx98Yn/0ye1HooeOdEfbu9M6296ZXtfVm1osjrEPFE6iIp8W3vmzJkXPXZX2GxedNSd6rCNdz//q3x6NFkvPb/zX1ab1Y3h9/EE9vUPRlva+jNPvXW84N3qi/eFEc/1Fi6NnLU/74Y3bj0b/5Wsbo7fdsz3a1tU/4nXD4/5gS7o+fOXubdFvPbAz+o9f3BA978w0b97+6rOi1164MNpQV5Vx+uUzAAAAAAAAAAAAAAAAAAAAAAAAAAAAAAAAAABGlYoMAAAAAAAAAAAAAAAAAAAAAAAAAAAAAGCUmDdrUnTNsunRe9c3RVvbe6P3rd8fvfHSxcd9fUUhHz17+axoQ31VtKW9L7p+S3O0t38wWlt98j/ZfuV5C6LTJqfj7D+SXvfY0wejR1p7ojOm1GYT2VtfcUb0D/72vujRjt6M79vb3Bbdf7gzOr88zse6y9em+fEvX9sYHeovZmPJ0zuORDu7B6J1NZXZWFAslaK793dEH9uU1qOv3LU1es/j+6JHj6X1qW9gKDqUlq9sqJRul0q5DMabynwa10NpmvzXfPntn744+ls/lTp8/a8opOfv2JfW6Vvv3h7duqc1ez5qy+vH8D7kB/X0pXXmmOvjabVi/pToa65alvF91VWF6KI5jdEFsxqi1164MNrUnPYjH//8+uj/+dIT0dbyfvkH9ZavI1vL82T7/vborXdtiy5flD6H//bTl0XfeP2K6Fi5ro52+QwAAAAAAAAAAAAAAAAAAAAAAAAAAAAAAAAAgFGlIgMAAAAAAAAAAAAAAAAAAAAAAAAAAAAAGCWmNdZEz101I3r/E/ujxWIpeutdW6M3XLI4mssd/ziXnDM3OntafbSlvS+650B79JmdR6PnnzF7xOuGisVoe2d/9ODRrujKxdOj+490R/cd7ohu3dsSXbV4ajSfP8EbGudmTKmLvv01Z0X/+j8ejZZKGdn/Ow9pXDyy8UB0/qyV2XhwwZlp/lQU8tG+rJiNJUPlt3vv+qboG69/cT+XgcH0Bvr6h6JtnWmdOtrWE21uSevN0zuORB/ZeDB696P7osPr0PD6eOom5jrF2JbLpXG+YuGU6JXrFkWH16GLz07X/fs3pPn8/o/dG+3oTtfzr9+3PfqeW9ZFh/cbw5bMmxx9/XUroh/+dLqO9Q+c2rpWX1MZrawoHPfxY+X53dkzkPHDqyykdex33nVptLrKV/CczPD+tLY6nafhefShX7s2+jvvvCT6yVufit56d5ovW/ekfe6RY+m61Nef5sPwdaenfP16alvaV//k7301+oEFaT7dcsPq6M1Xp3m1clHaL0+fUhstTNB98/OVzwAAAAAAAAAAAAAAAAAAAAAAAAAAAAAAAAAAGFV8fRoAAAAAAAAAAAAAAAAAAAAAAAAAAAAAMGpUVRail54zP/rv39gcbW3vjT701MHosY50e2pjzXGPs2hOY/TsFTOim/e0Rg+3pNd9b2M6zuxpddEnth6JPvDE/uiGzc3Rp7Yfju471Dni+H39xehnv7Ul+vJLl0arqwrZRPb2V6+JfuZbm6IHjnZlfN9965uir79uZTYeLF8wJTp/VkN0y+7WbCz65v07o2+8/vR+LkNDpWhza3d0a3kdWr/5UHRnU1v04JE0T3bsPxbdvb892tLWEx0oHwcmsop8PvqeN50X/dW3XRgt5HPRYjHNk2+U53P/4OCI1z+9oyX6j196Mvren744WldTGR2+fr/ztedEb7t3R3Tj9qPZqZhUW5XeZyF33MeH5z+nx2Xnpn3im162KuOHN21ybfQ33n5R9N1vXBvduD3tjx966kB0eH7d8/i+aGf3wHGPt31fur79yScfjv7dZzdELz13bvTDv/2y6Ool0zKeWz4DAAAAAAAAAAAAAAAAAAAAAAAAAAAAAAAAAGBUqcgAAAAAAAAAAAAAAAAAAAAAAAAAAAAAAEaZS86eF505tTba2t4bbTrcEd28uyV66Tnzjvv6qspC9PXXrYx+5e5t0d7+weiffPLh6Ef+49Ho0WPp+EfLP2dgcChaKmUndfuDO6M9fQPR6qpCNpGtXjItevUFC6L/+a3NGd+3cfuR6MBgMVpZkc/Gstrq9JUH61bNim7Z3ZqNRfc+tjc6VEyfSyF/8s+lVF4Y+vrT89s607rxyMaD0fs2NEUfevJAtLm1q/y8/mhre0+0tzetR0PPsc7AWFK+/GYN9dXRM5dOj65eknrHQ7uiuw92ZM9HIZ8OPKmuKpr7gceL5Xl59FiaXwMDIydW/0Car//05aeir7lqefSCNbPT8XLpiKsXp+vYe25ZF/3Nv/hu+fVD2cnMnlEfzedzx318x762jB9eZSGd33e/aW20ob4y4/QbnmeXlPfZ55av89ddtCj69fvS/vcv/vWR6KGj3Sc9XltXX3Rfc5r3J5onHN/Y3i0CAAAAAAAAAAAAAAAAAAAAAAAAAAAAAAAAAIxDFRkAAAAAAAAAAAAAAAAAAAAAAAAAAAAAwCizcE5DdOm8ydGte1qiLcd6ok9vPxq95Ox50Vwuva6nbyD6wIYD0S9+Z1t0cKA44vg7mo5lL0RlIf2gtStnR9/26jXRikI+I8sa6qqir7h8WfSbD+yMHuvoz8iy5pbuaGd3Oh9TG2uysSyfT/Ph8rXzo5+5fXM2Fu0/2hltaeuNzpxaFx0YHIoeONwV3bC1OXrrXduj33vmYHTnvtZob18pOjiU1puhUmqplMG4t3h2um7/zftujF60Zk60cVJ1dKg8L373b+6Jfuwz66ODxeIpHT9fvszW1VaWb+dGPN4/kObr8DwunmDi7W1uj/71v38v+vH3vzJaU10Ycdyfvvns6Ce//FT00U2HspOZPa3+pI9vK+9j+OGcs3JG9LK1af9XyNt/nQ595fmzq6ktun5Lut7d89je6OObD0e37U377/aOtN/uGxwsHyF3Sj/n5Zctjc6f1ZBx6oxyAAAAAAAAAAAAAAAAAAAAAAAAAAAAAAAAAIBRpiIDAAAAAAAAAAAAAAAAAAAAAAAAAAAAABhlaqvTn1K/9oKF0e88vDvaOzAUfeCJ/dGG+sro/RvS7c/fsTl64HB3dLBYPJUfl+VzufRzawrRmVProsvmT4leXX4ft7xsdXTV4qnRyop8xrO94oql0b/77LTow08fjJZK2YR25Fgal3sPdUSnNtZk48HLLlkcrcin+XCq8260aOvsi374049GdzS1Re99fG/0SEtPtHdwMFoq5TIYq/L5NH6ry9evupqqdLsqXf8Gi+k629k1EO3tT7eLz7GAt5Tn0ZFjab5Mn1IbrSiMvE6+9ZVnRr92z/bo9vJ8ey6VFen91dcc/6tWevvS+zza3nPS4wz/Gv/5rbRfuPmaldFbblgVzZX3A5Pq0nn589+8LvqqX/p8tLtv4LjHnTO9PjuZTbtaMl64ykL6XN5y05rowtmNGf9vPKcBXSyP696+dJ3q6knjtLPcY+290S17WqNPbTsSfeippuiGTel2W1d6Xv/gqV7H0+eSy6U3kC/frq5K87S+Lu3TZ05N68Hwvr6uxlcmPR/+tQEAAAAAAAAAAAAAAAAAAAAAAAAAAAAAAAAAMMr4Oi4AAAAAAAAAAAAAAAAAAAAAAAAAAAAAYNR648tWRT/0zw9HW9v7ov/0lSei//DlDdFSKXdKx8vn0/NmTqmNrl01M3r+mXOiZ6+YET1v9ezoioVTolWVhYxTN3taXfQXfuz86BMf/Ga0p38om8iOdfRHt+5pjZ67cmY2Hiye2xid2lATPdzWnY0lw+vHB//hwed45qmtMzCa5HNp3K5bPSv68suWRM9YMi06e3p9dPKk6mhP32D0wOGu6JNbD0c/9+1N0e1Nbcf9OR1daX372Gcej16+dl501aJpI5534Zp0vf2ZN5wb/cDf3hsdGCplJ1NdnY9Obaw97uPD7/tw66mtP/2DxeivfuiO6IpFU6Pnlc/TsCvXzY/+9M1nR//28+n3K/3A250zo/64P6e7dyC68wTnjVOzbMHk6M3XrIhWVuSziWygPH7/7etPRzfvaonuO9QRbTrcOfL2oXS7pz+Nx1Ipe15yufSCxrp0nZ81Pe3zls5P1//h/fKiOanzZ02Kzi2vL4vK+4Ql8yZnPH8Te7QDAAAAAAAAAAAAAAAAAAAAAAAAAAAAAAAAAIxCFRkAAAAAAAAAAAAAAAAAAAAAAAAAAAAAwCi1bMGU6EVr5kS/9eDu6FBx+Bm5k76+rjr9SfbzzpgVfcsrzoxedu686NwZk6JTG2uitdX+hPvpkMulz+WWG1ZFP/GF9dH7NuzPJrKunoFoU3NntFgsRfP5XDaWTaqtjF6wJs2zbzywKwNeWtPL17X/8Z4roq+8Yml0/qyGaE1VITq8Xp9IT9/K6GuvXR79tT/7TvSRjQeP+/zHnk73/82/Pxb9s9+4LlpVmX5eRSEf/cUfOy/6pTu3nvR4w2oq0zozpaH6uI9396b1tfloV/Z8HCg//39+/L7ov37wNdG6mvTzCuX3++5b1kZvu39HdNf+tujw+j1jau1xj990OK33/QPFjBfu1VetiK5cNDUjy57ecST6vr++O3rkWE90YOiFjbPhZWBmeRyfsXh69LwzZ0cvXzs/unhOY3R4HjZOSp1Ul+bL8D56eJ5zejibAAAAAAAAAAAAAAAAAAAAAAAAAAAAAAAAAACjjK+/BQAAAAAAAAAAAAAAAAAAAAAAAAAAAABGrYpCPvrWV66JfuvB3cd9XmUhF106f0r0XW84N/qWm86IzphSG62qLEQL+fT8XC6X8aNTX1sZ/V+/fHX0unf/Z7RYLGUT0WCxGN1zsD3aNzAUra0e218dMDyPLjl3XvQbD+zKgJfGrGnpevevf3Rz9NoLF0YrK/LZCzG8Pl127vzoe99xcfT/++Pbo4dbe0Y8f6i8vH/yq09Gf/I1Z0cvOmvOiOdNnlQd/d+/ck305T+frg9D2fENX78b66uO+3hP32D0aFtv9kLcu35/6uNN6f1ctmTE42csmRa9qXz/J77wRDRfSuvfzCl1xz3u/ubO6FBpsHzPC/scJqqa8uf+nlvWRYf3bxNVqTy//v0bm6LD8294f3Ei+fJ1et6M+uhl69J8vnBNmpfXXpDWiTOWTo8OrxfD53t4Pz68bbZ/fnFZNQAAAAAAAAAAAAAAAAAAAAAAAAAAAAAAAAAARpmx/TWkAAAAAAAAAAAAAAAAAAAAAAAAAAAAAMCE8LprVkTPXDw9unheQ/RllyyJ3nT50vT40vR4RSGXMXpcff7C6GuvXhb98l3bo6VSNiE9ubU5eqyjL1pbPT6+OuC8M2ZH8/k0/4rFCfoBw0ugpjKtI+/7mcui116Y1t3Kinx0qDwfn95xJPr1+3ZG731sX7SrdyD6yivSOv2Om8+KzpxaF82VL6uvvmp59OJbnygfZ3f0B+d7R9dg9D0f/Fb0W3/75uj0ybUjnnf1+Quir79+ZfQLd26N/uD1oaY6/R61NcdfL48c6y7/Hv3le57fPmD49f/81Y3R889M69mMKen9VlcVom99xZnRbz6wK7r/cGd0+pSa4x534/Z0vkulfMapG76O/MKPnRdduWhqRpa1daZ9w/0bmqJDpaHyIycf7xXldeC88ri+5YZV0XWrZkUXzG6M1tX4KqPRyOoBAAAAAAAAAAAAAAAAAAAAAAAAAAAAAAAAADDK+NovAAAAAAAAAAAAAAAAAAAAAAAAAAAAAGDUm9pYE73to2+Kzp0xKVpdVcgYO37rHZdE79uwP3q4tSebiJ7e0RI91tEbnTujPhsLBoeK0bbOvujOprbo1j2t0bse3ZvBRJPP5aI1VekrQBbMTtenlYunRufNaIh+6qtPRfsHhrIfhcXz0s99w/Uro5UV+RGPP7PzaPQn3vfV6NM70u1isTTiefc8ti/a0p7W51/68fOjO/en+b5x+5HosY7+7FQ8tulg9IP/8GD0T37lmhHvr6KQ+tvl68MDTxyI7j/SOeI4NVWV5R7/q1Z2H2iPlkrZCzL8ui99d0v0inXzoz/3xnNHvM/Lzp0X/bEbV0f/zxc2RKc01Bz3uA8/eSDj+bvgzNnR//bTF2d8X1Vl2vf+5k9eFL3orDnRbz24K7q5PM8HhkZOhOF159a7t0e/cd+O6II5aX265oKF0RsuWRK9/qJF0dnT0v4kn89lvHTyGQAAAAAAAAAAAAAAAAAAAAAAAAAAAAAAAAAAo0pFBgAAAAAAAAAAAAAAAAAAAAAAAAAAAAAwRiyZNzlj7Dpnxczo9Rctin7m9k3RUimXTSQHDndEm5o7o2csmR7NvcSnYXCwGD3U0h3dtOto9KGnDkTXb2qObtvbGm3t6It2dPZH2zrT7WKxlMF401hXFV2+cEr00nPnRdetmhVdXZ7H82bWRxvq0/OrKwvRW+/aEj3Y0pP9KMyeVl/++ZOO+/i2vceiT+9I8/pE83RgKK0Df/vZ9dEvf3drtKOrPM/L876zd/Ckx/m+tLB95lvPRN9w3croVectGPGsc1bOiL766uXRf/zSE9Gh8vFra/LlHv+rVnbtbx/x816orp70e/3xPz4Qvfr89D7PWp7eX1X58/z1t18YfXLb4WghP/LnDr/v4fPNqakvf77vfccl0ZlT6zK+r658fl537YrojZcuif78m9ZF712/L/ovX9sYfXBDun73DgyOOM7AUBqfO5vSvNm1/6noV767LbpoTkP0qvMWRn/q5rOj565M+7jhecCLI58BAAAAAAAAAAAAAAAAAAAAAAAAAAAAAAAAADCqVGQAAAAAAAAAAAAAAAAAAAAAAAAAAAAAAPAiaKirjL7x+lXROx7aHT3S1ptNJEOl1PWbm6PXXrgwWlHIZy+GlvL5fnLb4egdD6fP4Zv374ru2n8s2tk9GB0YTB1+38ViKYPxpiKf5t8ZS6dGrz5vUfTGy5ZEzz9zVnRqQ020uqoQLZTnbT6Xi5bzLBeeNS/61Xu2Zz8KufLycYIfn02ur4rWVKavKunuG8hO5lhH34j+sA4c6Y5+8TtbouetTudzUl16X3U16frwlpvOiN5277ZoU3NXtLoqve/qyuN/1cq2va3Z6bSvuTP6vo/cFf3CX7wxWsinMzxnen30E+9/xXFf392Tzm9Le3fGqbvqvAXRy9em+ZLP5zJOrK4mzYdVi9O6tXzhlOiP3bg6uutAe/SP/8+D0S/duTXa3T844jilUjrPLe19I/rUtpboP391Y/Smy5dGf/3tF0UvPmtO1Of0o/Xi7A4BAAAAAAAAAAAAAAAAAAAAAAAAAAAAAAAAADhlFRkAAAAAAAAAAAAAAAAAAAAAAAAAAAAAALwIcrlc9DVXL49++rZnorfeuz1aLJayieThpw5Eh4bS711ROLXXDZ+nvoGhaHfvQPRYR1/06LHe6La9rdHHNx+K3vfYvuj6rc3R3v7BaKmUy2CiyeXSPPr9n7si+p43r43OmloXzefzp3ScUnnZ6ivPp86eNB/bOtN8PNaR5uO0ydXZj9KBI93RpsOd0UVzGkc8fum586J/9hvXRj97++Zoc0t6XXdff7S3N60rPf3p9+jtK0b7BtLtF7peDK9b/3bb09HXXL0iet2Fi6Lly0N25br50RsvWRL9l69ujM6eVjfieT/o6e1HstNp+HP96t07ol+8c2v0TdevGvE+5s+adNzXD3/+bZ39Gc+tvjZdAH/8pjOic6bXZzx/hXwamJPqqqJnL58R/df/9eropl0t0X/68lPR7z6yO7r7UHu05Vgat4PF4oi2daVx/JnyuvG5b2+Jrl09M/qzrz83+orLl0YXz5s84v3wwzm1qxEAAAAAAAAAAAAAAAAAAAAAAAAAAAAAAAAAAC+aigwAAAAAAAAAAAAAAAAAAAAAAAAAAAAAAF5EdTWV0f/5i1dF128+FN19qCObSB59Jv3e3b0D0eqqQrRUSo8f6+iNNh3ujD617Uj0mZ1H0/3l87WvOXVHU1v0QPn5XeXjDh/v2XIZTFSlUhr/reV5Nmf6pJM+v6snzacdTceiG7enebhtT7q9r7k9umt/moe7DqTbzUe7o8c6e7Mfpb3ln/fvX38m+is/cUG0trpiRH/hzeui73zt2dGW9vS+2rv60u22dPvIsZ7owaNd0c27WqK33bMjunVPuj10wvXl+Jpb03Hf95G7ol/48zdE581M57+qMq2Dv/uzl0fvfbwpOndm43GP1907GN1zqD37USiW+4d/f1/0nBUzoqsXTzvp6w4c6Rrx/ji5y9cuiL7m6hXRfN716XTK5dL5PHPp9OiHfu2a6LGONO8ffeZg9J7H90W/df/OdP+mtE/pHyiOOF6xvLF4fFNz9Ff+5NvRX3/7RdEPvOeKaH1tZcYPL58BAAAAAAAAAAAAAAAAAAAAAAAAAAAAAAAAADCq/P/s3WeAXHW9+P8zM9uz2WTTeyeEhBJCSehdURCuV0HFq2IXu16xX68o9t7Fgr0iNgSl9xJI6CEESO892d1sts78+X/OzM87GGICCWyS1+sB7+ycM99z5sw53zM8malIAAAAAAAAAAAAAAAAAAAAAAAAAAAAAADgeTBlfP/oB18/PfrOL1wbLRQyyb5g1dqW6LV3LY6u39wavfGepdHHl26INrd0RDc1p23emrazqyu6rxwv9m6ZTCFaVZGNDh/UJ3rg+AFpJ6QdNqg+2tTSHn3oiXXRa+9cEF3flD5eKOzQZpPb7kuvt67ufLQily1bvqJ4nZ71nj9GNzW3FZtehy1tpesxfX4+v4Mb3sW2dnRHv/Hr2dHGPjXR154xJVpTXf4TJaW/hw2sL+tTlV5PW3H8N5x9UPTLv7g7+qsrH4l2du/c677nkdXRT37/9uglH39hNFOczsaP6Bv99DuOiy5b3bzNcdZu3BJtbe1KdqdHF66P/v6aedELX3dEtKZq2z/98sTSTdHuQj7h6VVV5KIff9PR0QF9axOeO317V0dPOXJ09Jipw6OvP+vA6MLlTdEf/fnB6N9unh9tai2fZ6urKqOTi5/raqv9JNKulE0AAAAAAAAAAAAAAAAAAAAAAAAAAAAAAAAAAOhRMoVC4fn56UIAAAAAAAAAAAAAAAAAAAAAAAAAAAAAgH3Elq2d0bUbW6PDBtZHqypzCUmytT09Pkef/6vo/fPWJvuSmqqKaL748wFd3fn077yfE2DvU1c830cM6R09dNKg6CnTx0SPOnhYdPTQhmhlRTaay6bNZMrH6+5Or5Olq5ui7/3SDdF/3L4gXf5vLqM+ddXRZddcEK2vqyxbvrmlPTruJT+IbtjcluwJqqvS43XklPR4vv81R0RPPGxktE99+rqfejx3VGtbOm9/4Gs3R7932X3JM1FTme7ndZe8MnrM1OFly7uL8+D8pZuiE0c3li2fPXd19Ij/+mm0UMgmu9PEUen2//TVl0Ynj+sf3dCUnhcPP5Hev7712/R4/On6edFu0/k2nfeiA6I//9QZ0VzuGZ6Q7BalXzVq7+yKzlu0IfqjPz0Y/cN1j0Zra9J586pvnROdNKZfwq6ze2c1AAAAAAAAAAAAAAAAAAAAAAAAAAAAAAAAAAB2WqZQKPiNOgAAAAAAAAAAAAAAAAAAAAAAAAAAAACAHZDPp1/v3tbRFW3a0hHd1NQeXbamOXrPnFXRG+5ZFH3g0bXRilw2eumnXhR94VFjoplMJiFJrrlrUfScD/w52tTamQA9yz+nq3Q+LBR2bP7679ccEX3fqw+LDmzsFa2qzO7Q80s/r/Hv5sulq5qi5//v36M3zV4aLc3fT+e2n5wXPeaQ4WWPdxefd8z5v4zOfHhVsiMymfR52Uz6+vKFfHRHj9euls2m2+1TXx3db2RjdMr4/tExw/pERw1piE4oLh8xuL7s8dI4JZ1d3dFDzv1ZdO6i9ckzcer0UdHLvvgf0b69q3foeT//25zo6z5xVfJcKJ1+x00dEW1qTe//C5dtjjZvTe9b/+5829dNGNE3ev0PXhEtnV/sWUqfg+fMXxedfuDQ6FPnCZ6dHbtLAgAAAAAAAAAAAAAAAAAAAAAAAAAAAAAAAADwnKlIAAAAAAAAAAAAAAAAAAAAAAAAAAAAAAAI3d356Mbm9ujilU3ReYs2RJ9YujHtkvTvRSubi3+nj6/e2BrN5wvbHD+bzUSvuGV+9OhDhkcbelUlJMlRBw+L/uepE6O//NvcaFc+nwDPrVxxvhrUWBedOKZvdPK4gdGOzu7oz694ONrZXdjueG3tXdFhA+ujmUymbHlp3mxu7YiuXLsl+vjSdL5dtrolWleT/tTGCYeNjI4e2lA23sgh6d+ffNsx0TPf9YdoU2tnsj3X3bUoekxxXi4pHYcTDhsVnfnwquKSdH9rq3LRgY3p69p/bL/oxFF9i/vXJ/r7q9P5bNaja5LnQ+n4bmxqi949Z2VZS0pvS674j0nF1/O5d58QPfO48WXrV1akr/+/zpwc/di3b02eibseSo/r7695NPr6sw8qjp/d7vPufXR18lwqFE/zW+5blrDzGhtqohe/87jo8EH1CXuu0ufX0uc3do9sAgAAAAAAAAAAAAAAAAAAAAAAAAAAAAAAAABAj1KRAAAAAAAAAAAAAAAAAAAAAAAAAAAAAADsY7Zs7YzOW7whOvOhldEb7lkcXbRsU3R9U1t0c0t7+ry29HntHfnkmcjnC+l2ZqbbWfWqLdGGXlUJSVJfWxl9038cEr151rLowhWbE+C51VhfHf3jV/8jOmJQ72if3unjy9e0RC+/fl50U3PHdsd7ZOH6aHdxHqzIZcqWzy0uf/cXr48uW9Mc3dyczr+tbV3p8yqy0f1H9Yv+4StnR4cPrC8bb8ZBQ6MHTRwYvf3+Fcn2zHpk9XaXn3T4qGjpdR83bXh0v1GN0cH9ekUbG2qivevSeb2uprK4/+n9Y9aja5LnU7Z42Itvw78oFB/vKv7j4fnp+/LzKx6OvujocdHcU96/A8b2T56Nltb0/PnB5Q9ETzoiPd6l4/tU3fn0PvxY8T5Oz5YtnnjnnDox+sKjxkRz2WzCP6+70rzXrziP9Cp+LmLf5ioBAAAAAAAAAAAAAAAAAAAAAAAAAAAAAAAAAOhhKhIAAAAAAAAAAAAAAAAAAAAAAAAAAAAAgL1MZ1c+unrDlujMh1ZGr7x1fvSaOxdGN7W0FddPn9fVnT6vUCgUm+yQikw2WlmZ/t3Wmd/m8+uq06+Iv+DcqdExw/ok/FMmk4nOOGhY9MzjxkW/d9kD0a58PgG2L5NJJ56KbC7alU8nuEIhu1PjrG/eGh3U2Cs6YnDvsuXDBtZH+zfURjc1d2x3vFVr0/l47cbW6NAB9WXLS/PunPnroqs3tG53vJlzlkd/8Id0frjogmPKlldWpK//6INHRG+/f8V2x1uycnO0aUt7tKFXddny044aEz3x8JHp+JXp+NnivFXM0zp44qCy9Xb0/rKzKrPpBg4Y1z864+B0Pn3JCROijy/eEL3okjuim7d07NjAxf1+utfZ0dmd7Ar3z1sd/dMNj0Xf/5ojorlsev62d6Tn89xF66OPLdqQ0PMN6FsTPfcFB0T79q5J+Kfm1nTe+ci3bokuXJ7OR194z/HRow8ZHs3+u4mGvdLO3b0BAAAAAAAAAAAAAAAAAAAAAAAAAAAAAAAAANjtKhIAAAAAAAAAAAAAAAAAAAAAAAAAAAAAgL3EstXN0df8z5XR2+5dFu3KF5Kdkc1mor1q069071NfFR3cry66/5j+0aMOHh5tKC6/9E8PRW+9P91uJpNud0i/+uiF5x8RfdvLp0arKrMJ/yqXS4//RRccG539yJroHQ8tT4By44c3RE+ZPjZ6wmEjo1P3HxR931euj15z5+JkZxQK6XV49Z0LoxecM7VseUOvdN47dNLg6Pzlm7c73qbmtnS9pZuiQwfUly3v16c2OnZY3+jqDa3JjuzfLfcu3e56IwbXJztic0tHdNGKpujB+w0sW54r3hdy1el9IV+8r7R1dEWbt6TPX795a3T1+nT/l6xKx7vqtvnJc+Hgien7/rsvnhUdP6Jv2fI1U4ZGb70vvU9dPzM9L1rbuqMVFel9qVdN+jrHDk+f/4HXHBkt3R9LuovH4cpbFiS7Qnfxdv3Fn94dLZ0Hj8xfF71/Xno/WLMpPc75nby/8/w4+4T9oscdOjzhX933aHpeX3nrE9FNzel8csIbfhN92Wn7R9973mHRgyak81Pv4jzM3s3/LQAAAAAAAAAAAAAAAAAAAAAAAAAAAAAAAAAA9DAVCQAAAAAAAAAAAAAAAAAAAAAAAAAAAADAXqJv7+ro2GF9o7fOXrrN9TJJIVpZmX5l+9D+ddGpkwZHj5gyNDpueJ/ohJGN0f1Gpc1k0nF+dsXD0U9dcmd0wfJN0Ww2XX7qkWOiH3nDjOjx00YWl2cS/r3Ghprojy86PXrGuy6Plo4zkCTTJqfz1fc/dlo0kymfX845dVL0mjsXJ8/E325+InrBOVO3ufylJ0+M/uH6ecVHtj2/bWpui85fll6/xx46omx5n/p0/h4/siE6c86KaKGQbNfksQO2+XjpebffvzzZEZua29P9W5ru38H7DSxb3tWdj954z5KyrljXEl26qjk6b/H66IZN6ett6+wq7s9zM+8/vGBt9MpbF0Tffu6h0Ypcuv1B/dL73fc++oLozfem98m1G7dGa6rS++KIQfXRaQek98WBjXVl2ykdj0v//FD08usfS3al9U3p8fvqL2cl7LmOmDIketEFx0SrKnMJ/9TWkc4Pn/7B7dFNzR1ly/PF/uG6dH69pfi59rQZY6IvP3X/4t+jo3U1lQl7n2wCAAAAAAAAAAAAAAAAAAAAAAAAAAAAAAAAAECPUpEAAAAAAAAAAAAAAAAAAAAAAAAAAAAAAOwletVWRs86YXz077fPj3Z0dEUnjx8YfcFRY6IzDhoWHTmkIdqvoSbaWGxlRbZs/JbWzuhnf3xn9PuX3x/d2NQercim67/y9EnRT7zl6OiEkY3RTCbhGdh/dHr8PvamGdG3f/aaaHtnPoGerqJ44dfW5qLNrV3JrnTXgyui3flCur1c+URzzNTh0WxxP/KFQrIz7np4ZbS9oztaXZUrW16aRyuy6eNd+W1fl22d6eteuGJztLMrXa80z9YUxx0+OJ2PS7Nv91PGqSy+vhccPTb6wfOP2Ob2Hl20IXrz7CXJjmht64guWZXuX3d3un+5XLonpcN25W0Lot/57X3Rp3u9//TcTvztHen+fO7Hd0RL97XzXnxAtHQeDO7fK3ruaen9qvCU8yLzNDesjU1t0a/+clb0e79P74Ot7Z0JlAzpXxf97kdOiw4dUJ/wr3539bzozbOXb3e90uW5ekNr9Nf/mBu9dubi6LGHjIh+5I3To1P3HxTNZX3w3BtkEwAAAAAAAAAAAAAAAAAAAAAAAAAAAAAAAAAAepSKBAAAAAAAAAAAAAAAAAAAAAAAAAAAAABgL5HJZKKnzRgTverb50QH9KmN9u+btrIiXa8ilys+b/vjducL0Yt/dGf0G7+aHW3r7Cpb7/Rjxka//L4To4P61e3Q+Gxf6X0987jx0d8dPjJ6zZ2LE+gpairT+eT4w0dETz96XPSUI0dFl6xsib76o1dEm1o7kl1h7Yat0WWr0/HHDGsoWz5xVL9ofW1Fcbudyc5oak73c+GKzdFJY/qVLR8zrE+0b31VdF1T2zbHKRTS63jh8k3RluLrb2yoieZy2eh+Ixuj/fqm82f/PtXRow4eHn3l6QdEpx84JNrQq7psO61t6bz8ie/emu7Pxm3vz1N15fPR5Wu3RNs7u6N1xf2qrEg7uDiv54q/+NG1a97GXW5V8bx466f/EZ23ZEP0g687Mtq7rqps/czT3KgK6e0vufW+pdFPfv+O6B0PLIu2d+YTKMkVT6MPv/6o6CETByb8qw3FefLiH9weLc0/VZXpPHPha9Pr9Iqbn4g++MS6sufni59LV69P56s/3fRY9Lb70+vyXa88NPru8w6LPvV6Z8+STQAAAAAAAAAAAAAAAAAAAAAAAAAAAAAAAAAA6FEqEgAAAAAAAAAAAAAAAAAAAAAAAAAAAACAvUyv2sroofsPSp6JfL4QXbhic/QT37k9+ptr5kQLhUy0saEm+pLjJ0S//eFTor3rqhJ2vUH96qIXvPzQ6Jz566PL17Qk8HybMKpv9DeffUm0X5/asuXjRzRGX3n6AdFL//xQtCufT56N9q7O6MPz10bHDGsoW57LpfPV8YeNiP7t1oXJzugqpPs365FV0Ulj+pUtz2bTHn/4yOgfb3h8u+M9vnhjtLm1I1qaR0te8cJJaV+Qtq44n+eyme2O29HZHf3yz++OXnVb+jq7C4VkR5Tm9SeWbIi2tKbHta6msmy9A8b2j/apr46u2bA12RHFtyGprkp/KqR38fnrN6bPf7bnwdNp7UiPy2d+dGf0Z39Nz7vTZoyNHjhhQLT0Oje3tEfnLlwXvXn20ujiFU3R/I4dTvYx2eL1efrR6Xl17gv2j1ZW5BL+qVCcj378pweji1el11WmOD+8oHhdvvOV06L/+9Zjoj/60wPR7152X3T+kk3RrcXru/S5dfWGLdH/+d6t0e8V17/ogmOjpfdnyID66L+bV+kZsgkAAAAAAAAAAAAAAAAAAAAAAAAAAAAAAAAAAD1KRQIAAAAAAAAAAAAAAAAAAAAAAAAAAAAAQOjsykf/ctPj0c9demf0/sfWFdfIxH8PnjAgeuH506PnnLp/tLoqtyOb+X/bWbdpa3TF2ubo3IXro33qa6KnTh8dra321fL/14uPHRd9z5LDop/47m3Rts7uBJ5OJlOINvZOr68tWzuj7Z35ZFcY2Fgb7Vsc/6l61VZG3/mKQ6N3z1kRfeCxtdFCIXlGCoV0Xrp51tLomceN3+Z6x00bFf3brQuT7anIZqOl1zN8UO9oJtm+k45I56s/3vD4dtdbsHxzdP2mtuioIQ1ly3vXVSXPRCaT7uHQAb2iddXp62htT3bKw/PTeXhDU7p/g/rVlS2fPK5/tDRPr9mQzuPZbLr9/n3S4zZ6cPq6DpyYrj9+eGN05JD0eI4Z1if6wW/cHL374ZXJ7lQ6v5aubole+peHEthVRhfP64+96ajokP69Ev7V2o3pfPH7a+ZFu/Lphdm7Np33Xnn6pOigxnTeKc0rb3t5et84/ej088/Vd6Tz+B+ueyx6y71Lop3d6Xil+8LytVuiF3zmmuj0g4ZFzyjeJ849Lf38Om5E34SeK5sAAAAAAAAAAAAAAAAAAAAAAAAAAAAAAAAAANCj+JlZAAAAAAAAAAAAAAAAAAAAAAAAAAAAAGCfVygUon+9+fHo+79yQ3TZmubi8kx03PA+0a994OTocdNGRisrsmXjdHblo4tWNEUfWbguesf9K6Kz566Krt24NdqytT26uSXt2KF9oweM7R+dMLJvwj9VVeaib3v51OgDj62N/urvjyRQMml0v+jJ09Pr9Phpo6L7Fx//8DdvjF47c2k0ny8kz8b4kY3RbDaz3fWmjB8Q/cBrjoy++aK/R7d25pNnY878dJ7p6OyOlq6TkmmTBkUr0+kqqe9VHT1owsDoUYcMj55w2IjoiEG9o717VUUH9K1Ltmfq/un4Fdl0A135bb+ejc1t0RVrW6KHTEy3/9TjVnodjy3eGJ35cDp/bmpO58nXveTA4n7Vpq+rOA+f96LJ0dL8+6WfzYx2du/Y+7tyXbpfGzan83NpXs9k0v0bMbghevpRY6Jnn7hf9OhDhkXHj0jn64bi8e3bO22v2spoRS5bHC/d3hnHjove/fDKBPY0pev2Ha84LHrElCHRTCZhGx5+Iv28snJ96fNl+vigfr2iRx2cziNPnQ9Lx3Ns8XPom/7z4OhLTpgQvf7uxdFP/+DO6PzlG8vGL81/tz+wPHrv3NXRX1zxcPQtxc9Tb/yPg6L1dVUJPUc2AQAAAAAAAAAAAAAAAAAAAAAAAAAAAAAAAACgR6lIAAAAAAAAAAAAAAAAAAAAAAAAAAAAAAD2UV3d+ehP//pw9L1fuj66pa2ruEYm/jtqSO/obz73kuiIwenfMx9aEb1nzqroncW/Z81ZGV2zsTXa3V3cXle6ve5C+kChkNnmfjW3rEnHe3B5dOzwhmgum034p969qqLf/vAp0bvnpMfr8SWbEzjx8FHRL7z7hGhdTWU0m02vu5MOHxO94e6l0Xzy7Ow3snGbjxcKaTPFy720/XNO2z/6pxsei15+w+PJs7FyXUu0tTh/VVXmypZPO2BI9OZLXx3df3S/aG1N+tMVFblsWTOZZKf071MTHdhYm+7P+i3bXK+jMz3Scxeuj77w6DHRbFK+wa/+cnb085feFW3r7Ez3qzhvlo7re199WNl+96pN3+ePvWlGdOGKdD74zT/mJjuipTXdzuKVTdEZBw1Lt1vcvbri8fry+08uPqNQtv3S+7ujjj5kWAJ7qmMPGR694Jyp0dJ1wLYtWJ7ORy1busoe712fzlujhjTs0Dil4zx8UH301S+eHD3q4HQ++dylM6O/uzqd91rb0+2V5s3S348s2hD90Dduil5zx6Lop95xbHTapMHRnb0fsGu5qgAAAAAAAAAAAAAAAAAAAAAAAAAAAAAAAAAAepiKBAAAAAAAAAAAAAAAAAAAAAAAAAAAAABgH1EoFKIr122JfvbHM6M//NMD0Y7O7rL1c5l0/fEjG6Pnf+Lv0WVrNkdbtnYWx81sb7NJpjhOZUXxK+K7c5GuQn6b63fl08d/fdUj0ZedMjFaV5NN+Fd9e9dEL/nY6dFXfviv0TUbtybsu+6btyqazWaLLb9Oj5s2MlqRS5d3dncnz8YhEwdt8/Fr7lwUHT2sd3TSmP7Rqsp0HvjhJ9Lz9sEn1kQfX7I5eSbWb07P9wXLN0WnTRpctrxfQ3qdHHXwsO2Oky/Ok61bu6JNW9qjLa3pfDeoX120T3112fMaelVFRw1NX+fK9Vu2u50bZy2JvuMVh0ZL70PJgRPS49Tekb4v7Z3l8+VHv3lzcT/S7b7+7IPKxqmrqYxe+snTi/vfEb3q1gXR7uLrfDrXzVwc/c+T0/m3uipXtryqsnx/8/lC2Xaai8drU3NbdMXa9Hjc9+jq6K33LovOmrMqgT1FpjiNHjQ+vT5/+4WzonU1fgJnR5Tm0c6ufLIr5Yr3t/1GpZ9Xf/S/L4xe+Lojohd9//boDbOWRkv3i9K8VZpfr7ojnR9L989bf/Lq6PgRfROePz79AwAAAAAAAAAAAAAAAAAAAAAAAAAAAAAAAAD0MH6+DQAAAAAAAAAAAAAAAAAAAAAAAAAAAADYZ3R05qNf/9Xs6A//9EDx8e5trt9dyERvvGfJ04yYLq+pTL/6vU9DVXTs0L7RCaPSjh3eJ7pg+eboFTc9Hm1qzZeNVpHNRl9w9Jjox990VDp+la+W3xEzDh4Wfds5U6Nf+cU90S1buxL2PU8s3hRdt6k1OmpIQ9nyg/cbEO3buya6df2W5JmozKbzwNT9B21z+R0PLI/+5K8boj/8nxdGe/dK54vGhnT7X3rvydE3XHRVdMPm9mRnbG5O15+/dGN02qTB21yvrSO9HtZv2hpduKIp+viS9HmPLUr3c/Gq9PElq9J5a9Xa9Ph8+h3HRV/5wknRTCZ9/X3q09cxbkQ67909Z1W0UNjmbiQPPLambH9qq8vnuakT0+NZX5dL19tcfh135tOB3//Vm6KVFel6rzlzSjRXfF9K8+fX/js9vpuKx+n24vuSz297B+98YEW0qzudpwsd6eNrN6THoTSfz1+WdsGy9PjNX5qed0tWN0efWLI+un5TW7q94vhPd1ygJ5s0un/0Ox9N57Eh/Xsl7Lg+vaujVVXp573W4jS/sSn9x7zi/Dtl/IDk2cgW5+UDxqbv188+fUb05tlLo7/6+5zor6+aG+0qzoPFj6HJq150QHTEoPqE5182AQAAAAAAAAAAAAAAAAAAAAAAAAAAAAAAAACgR/EzswAAAAAAAAAAAAAAAAAAAAAAAAAAAADAPqOyIhsdM6whWlOZ/t3R2b3d52WLHVV83uGTh0SPnzYyOnFUv+ig/rXRfg1pq4rj/+Jvc6K337cs2tLWVTZ+JlOIvuL0SdGL335sur0h6fay2UzCv1dbnX4F/9vPOTR636NrolfetiCazxcS9h2bWtqi8xZtiJaup5L6uqrokVPS6/kvt8xPnolBA+qifXpXb3P5vEXro9fOXBS94Z4l0bNPnJD8Xycens4np88YF/3ttY9Gd/S83bI1nVeWrmope15p/ugu/v3jPz8Y/eEfH4pu2NwabW7tiLZsScfpyufLxi+Ns2RVUzp+cbdyxemppjoXHTGod/HxdP7rKuS3ub+r1m2JLli2OXrYATVlywc2psd15ND0fVu3ee02x2kp7venfnh7dMywPtHS8SwZOzx9/OJ3HBd9wyevis4vbv+pnlianjf//dUbowuXb4quLO73xub2aHNLuv3WtrSd3eYZ9j6l+fJdr0rvr6V5M+PjyU7Zf3RjtKEuvV9sKs4jpfnwH3csjO43Kl2vqjKX7ArVVek4p80YHV2xNr1P/O6a9D7T1ZHOWxNGptt97ZkH7tLt8+xkEwAAAAAAAAAAAAAAAAAAAAAAAAAAAAAAAAAAepSKBAAAAAAAAAAAAAAAAAAAAAAAAAAAAABgH5HNZqIvOWFC9Lu/vy/66IJ10UH966MnHTkqesqRo9O/j0j/7tdQE62uzEUrKrLRXDZtJh0+aW7tiF74tZujP7/ioejWju7y/Smu/7ZzpkW/+J4Tor1qKxOeucH9e0W/+cFTog/MWxtdsropYd/RXUh7y33LoqfNGLPN9Y4+dET0L7fMT56Jof3S860yl93m8ieWb4pubG6P/urvj0SPmTo8OqBvbbRPfXX0Tf95cLrf96f7vWx1c7IjugvpC56/NN1ea1tXtL4unU9yxQmn9Phji9ZHnzovPZ18Ph3/8SUboy3Fea603xXF1z9sUO9odXX6d9fW/DbH6y6Od93MRdHDDhhctry6Kp1np08ZFr3v0bXJ9ixakV7fX/jJXdH9x/SLDh3Qq2y9yeP6R190zLjo9y97IN3PfPl+dhZPoB/9MV2eT9K/C4VMAvuaGQcNib7mjCnRquLnIHbOwRMHRQf1Sz9Plj6XtHWk8/K3f3dvtPS589D90/UzmV0z7zS3dkZ/esWD0Y7O7uL46fKXnTIxuv/ofrt0uzw72QQAAAAAAAAAAAAAAAAAAAAAAAAAAAAAAAAAgB6lIgEAAAAAAAAAAAAAAAAAAAAAAAAAAAAA2McMH1gf/dVnz4w21FdHxw7rkzwThULaOfPXRT/6rVujV922INqVz0ez2UxxOw3pem88KvraM6dEK3LZhF1nTPH9/O0XXhI994N/iS5b05Kw77jmzoXRi956TLR0HZYcO3V42eP5fCHZGQdNHBzNPeX67epOx1mwbFO0NE9cdev86PWnTIy+/JT9i89Pt3/CYSOjr3tJOi98+ed3R9s78smOmLtofXRzS3u0vq6ybPmUcQOifYrz3tYNrcnOeKQ4z5XGL41TctCEgdG+vdPHt2zt2u541925KPqh86dvc/kLjx4bveSP90cLhcw21ysd32tnLop+8Bs3RXvVpK9/9pzV0TkL1ka3dnQnO6L7/50OmQT2FZlMeuJPHptez9//6Auj9XVVCc9cfW06H73tnEOj7/3yjdGW1o7oohVN0TPe9YfoZ991fPTFx4yLDmysiz71PvbvdBfva3+4dl70ocfTebw0n44e0jv60pPS+1JNtZ806kn83wEAAAAAAAAAAAAAAAAAAAAAAAAAAAAAAAAAQA/j574AAAAAAAAAAAAAAAAAAAAAAAAAAAAAgH1ONpuJHjJxUPJstHV0RX/997nRb/xqVvSh+WujhUKmbP3pU4ZEv/i+E6MzDhoWrchlE3afGQcNjX7tAydH3/H5a6NrNmxN2PvNXbAu2rK1M9rQq6ps+aQx/aON9dXR9U1tyc44btqIbT6+fE1ztKOzu+zxLW3pvPHJ790ePXxyOi+MH9E3WpqfPvi66dFHF6yPXn7D48mOeHRhuv6m5vR1DB9UX7Z88rji622oia7a0JrsjHlLNkQ3Fo/TqCENZcv3H91YNv7yNVu2O96dD62INm/piNbXpe/Phqb0+qyoSOfHXCZtV6Gw3fG682l/eeUjCfDMHLLfwOilnzwjOn5k34Rd57wXTY7OX7o5+sWfzYx259P5bdX6dF5+66evjh43bWT0tWdOiZ594n7Rvr2rt7udQnG+vO2+ZdGv/PLu6Mbm9mgmky5/+WmToodOenafi9k9/F8CAAAAAAAAAAAAAAAAAAAAAAAAAAAAAAAAAEAPU5EAAAAAAAAAAAAAAAAAAAAAAAAAAAAAALBTlq9piX7yktujf7xhXnTD5vbiGpn4b0U2G335qROjF7/zuOjYYX2i2WwmYffLZNLjfMZx46P3z1sb/dovZ0Vb2zsT9l7NrV3Re+eujp54+Miy5X17V0fHjewbXT9nVbIjqirS6/uAsf22uXzZ6uZovrsQra+tjI4c3BA9bPLgdHubt0bHj+hb9vyGXlXRL77vxOjM4n6Vxn06pfGWrGqKTh43IFq8DJJhA+ujjb2ryh4vFJIdsrkpneeeWLopetCEgdHSfDa4f110YGOv4vjriuNve77b0pa+Px//7q3RZavT+XX+snT8TU3p6+ne0R0EnrGxw9P56asfOCV6yMSBCbtebXX6k0EfecP0aGdXd/Qbv04/l3QW7xul3jhrSfT+eel97Md/fih6+tFjo6X72tAB6fy+cv2W6D9uWxD9xZVzootXbY6W5uNJo/tH3/9fh0crctmEnse7AgAAAAAAAAAAAAAAAAAAAAAAAAAAAAAAAADQw1QkAAAAAAAAAAAAAAAAAAAAAAAAAAAAAADskJXrWqJvvfjq6DV3Lox2dhfK1quuzEQ/+sajou979eHR3r2qEp4/tdXpV/S/57xp0ZkPr4zecM/iaD5fSNh73fXQiuiJh48sezybTa/XYw4ZHr1nzqpkR9TVpOfT0AG9trl8UL+66C8uPjN64IQB6foD66PVlbloRUUm2Z6xw/pEL3rbMdG3fDqdf7qf5nzt7O6Ozl24PnrajDHpdnLZaFVxu9MmD4vePWdNtKuQT3ZEabp78PG10bNOmBAtHceKXDr+5LH9o7fOXrZD43/3d/dH80m6AdcjPHfqqiujH3jNkdFjp46Ilq5rdo/S58KPvzn9vNjZnc6Tl1z2QLStsytaKE6HG5rao7fdvzR614PLo6X5PZtL3698caLuKo73z8+p6fKBjbXR33z+JdFhxfsSPVM2AQAAAAAAAAAAAAAAAAAAAAAAAAAAAAAAAACgR6lIAAAAAAAAAAAAAAAAAAAAAAAAAAAAAADYprb2rujD89dF3/6Za6L3zF1VXCNTtv6wAfXRT7zl6Oj5Zx0Yra7KJfQcAxvroj/6xAujL/vvP0fvnZe+r4VCJmHvc9dDy6OFQvp35ilv82EHDIlms+mCfL6w3fH69amNDuhbt83l+41qLOvTKe1PR2d32fYrctnifqZ/n3nc+Ogp00dFr5u5ZJv7WTp/Zz60Mtp1Tr5svJLjpo2I/vBP96frdSQ75cZ70u2XXt99j66JXnPnwuhjizek4+bzOzTejq4H7DrZ4vzy0lP2i772JVOilRXZhOdOn/rq6Jffd2L02KnDo1/9+T3ReUvS+XRTSzpRl6bLzu5Csd3bHb+qMv0cOnXioOjXP3BS9JDi3/RsrkYAAAAAAAAAAAAAAAAAAAAAAAAAAAAAAAAAgB6mIgEAAAAAAAAAAAAAAAAAAAAAAAAAAAAAoMzC5ZujP/jjA9FL//xgdM3GrcU1MvHfbCbtsVOHRz/6xhnRk48cFa2syCX0XKOHNkQv+9LZ0Qs+e230mrsWRguFhL3I/KWbohub2qL9+tSULd9vVGO0tjq9brds7drueJPHDYjmcplkR7S0dkaXrm6KPrJgffTxJRujK9e1RI+dOiJ69okTolWV6f4MbKyLvusVh0UffmxtdMX61m1ub/Yjq6Kt7enrqKku/4mK6QcOTcevSB9v7+hIdsat9y0rK7DnyGXT/teLJke/8N4To/W1VQnPn4riG/PyU/ePnn702OhNs5emnZX2jvvTeXfJ6uZoy5Z0/i5+LE0aG9L720ETBkVPPHxk9KzifWXc8L5l69OzZRMAAAAAAAAAAAAAAAAAAAAAAAAAAAAAAAAAAHqUigQAAAAAAAAAAAAAAAAAAAAAAAAAAAAAgFAopL3iliei3/3dvdGm1s6y9SpzmejbXzEt+p5XHRYdM6xPNJNJ2IOMHZ6+b5971/HRZWuao3Pmr0vYezS1pNfx0tXp+9uvT03Z8oGNtdERgxui8xZt2O54+4/pF80+5YLv7k4nksuvfyz69zvmR+c8vj66qbk97Za0zS0d0c6uruhN9yyJTps0ODp+ZN9oaTOnTh8TPfeFB0S//dv7ol35fNl+lM7j5cXXu2DZpnT8WUujN969ONrWXj6/AXuv0jzyX2dMiX7h3SdEB/evS+h56uuqomccOy560uGjous3b402bUnvH+0d3cVnpPefuprKaL+G9D7Xr096f6usyCbsebxrAAAAAAAAAAAAAAAAAAAAAAAAAAAAAAAAAAA9TEUCAAAAAAAAAAAAAAAAAAAAAAAAAAAAAEDIZNIePnlotG/v2mhTa2e0uiobfd+rj4h+8HVHRhsbahL2fIdMHBj90Pnp+/q+L90QXd/UlrDna2nriC5b0xwtvd8lvXtVRUcOro/OW7Rhu+NNHN0YzeWy5dvZmm7nm7+dFb3rgRXR7kKyQx6avzb6s7/Nif7Pm4+KVlak26mpzkU//PoZ0cuvmxdduqalbJz2znx0xmt/WXwkneA6u7rK9ief38EdA/Z4Rx08LPrxN6XzyuD+vRJ6vkzxA2qv2sqysm/IJgAAAAAAAAAAAAAAAAAAAAAAAAAAAAAAAAAA9CgVCQAAAAAAAAAAAAAAAAAAAAAAAAAAAAAAZaYfODR66ozR0X/cvjD67vOmRd973uHR6qpc0pPk84XoguWborfetyz6slMmRht6VSc8vWw2Ez3v9AOim5rboxd9/47o+qatCc+/TCY9z2urqqL1vdKfXujo7I5uau7Y5vPa2tLlGzZv+32syGWjNVWVyfaUzpNJY/qnf2fKl7e0dkY3F8+f7kKyUwqFdMCv/2pW9NBJg6LtHV3Re+asit40a2l0/ea27Y7X2t6VAPu2SaP7Rb/y/pOi40f0TYA9QzYBAAAAAAAAAAAAAAAAAAAAAAAAAAAAAAAAAKBHqUgAAAAAAAAAAAAAAAAAAAAAAAAAAAAAACiTy2Wi//Pmo6Pnn3Vg9JhDhkez2UzSk3R156NX3bYgevGP7oze/+iq6NwF69PH33FctKoyl/D0crls9G0vnxrt36cm+r4v3xBds3FrwnNvv1GN0f968eTo2OF9osMH1kfvnpOe7x//9i3R7kL58+t7pT/RMKy4/lO1bO2MLl/bnGzPgL7p+VA6LzKZ8vlg/eb0/Ght60qejebWjui5F/4lmi8+ns8XEoAdMXZ4Q/TbHz41Ov3AYdFMz/oYA2xHNgEAAAAAAAAAAAAAAAAAAAAAAAAAAAAAAAAAoEepSAAAAAAAAAAAAAAAAAAAAAAAAAAAAAAA2KYxwxrK2tOs27Q1etEld0Qvv25edNWGlmihkIl+53f3RQ+cMDD62jOnJPx7lRXZ6CteeEC0qjL9iv+3f+6a6NqNWxOeO/0baqPve/Xh0d69qsqWjx/ZGL3xnsXRm2YtjfZrqI6+9ZxDozMOGrbN8R9fsjE6b+GGZHuGD+wdraupLHu8pbUjOuuRldHm4t/PVle+kADsjEmj+0UvvehF0ekHDo1mMgmwh8kmAAAAAAAAAAAAAAAAAAAAAAAAAAAAAAAAAAD0KBUJAAAAAAAAAAAAAAAAAAAAAAAAAAAAAAB7lHmLNkTfdNHV0ZkPr4h2dueLa2TK1u/Kd0crctmEnZfLpsfzrBPGRx96Ymr0Sz+9O7q1ozth91uyqin68Px10aMOHla2fNSQhuhlXzo72rq1K1pZkZ73DfXVZX+XdBWvm6/9clb6vPauZHsqis//xZVzorMfXR29+8H0Otzc0hZt6yydF5kE4Lkwdng6D/7s4jOihx8wOJrNmodgT+XTOwAAAAAAAAAAAAAAAAAAAAAAAAAAAAAAAABAD1ORAAAAAAAAAAAAAAAAAAAAAAAAAAAAAADQo7W2dUavvWtR9EPfvCU6b9GGba7fu1dVdPqBQ6Kffefx0SOmDE145qoqc9ELXzs9um5DW/TnVz0cbWntTNh9Vq5vjl5y2f3RkYN7R4cPqo9mMploQ6/qsj5VZ1c+unRVOt43fjMreuVtTxTXyCTbc8+cVWV9epkE4LkwuH9d9DPvSO/30yYNimaz5iHY02UTAAAAAAAAAAAAAAAAAAAAAAAAAAAAAAAAAAB6lEzhSQkAAAAAAAAAAAAAAAAAAAAAAAAAAAAAAD1G6Vvk7310dfSSy+6P/v7aR6Obt3Rs83lD+/WKfuSNM6LnvXhytH+fmoRdb2t7V/QXVz4c/fh3bouu3bg1YfepqsxFTzliVPSc0/aPnnh4+veIwb2jmUy6/vpN6fsxb/HG6DV3LoxecfMT0YcXrIvm8wnAHmX4wPS+/9UPnBx96UkTo5UV2QTYO7iaAQAAAAAAAAAAAAAAAAAAAAAAAAAAAAAAAAB6mEyhUPrtWQAAAAAAAAAAAAAAAAAAAAAAAAAAAAAAnk9d3fno5dc/Fv3Mj+6KPjJ/bbT7Kd8un8mkD0zbf0j0qx84KXrklKHRmuqKhN2v9L5ddu286Ds/f210Q1N7wu5TOv/71FdHB/erj9bVlp/3HZ3p+7O5JX0/1m7cEm3vyCcAe6L9R/eL/ugTp0ePOmRYNJfNJMDeJZsAAAAAAAAAAAAAAAAAAAAAAAAAAAAAAAAAANCjZApPSgAAAAAAAAAAAAAAAAAAAAAAAAAAAAAAeN7k8+nXxn/7t/dGL/rB7dGNze3Rp36rfGU2E33zy6dGP/nWo6MD+tZFM5mE50FHZ3f067+eHf30D++ItrR2JgDwbI0d3hD95cVnRmccNCyazbrxw94qmwAAAAAAAAAAAAAAAAAAAAAAAAAAAAAAAAAA0KNUJAAAAAAAAAAAAAAAAAAAAAAAAAAAAAAAPKc6u/LR+cs2Ri/+0V3R3/z9kWi+sO3nZTJpz3vR5OinLzgm2q9PbcLzr6oyF33veYdFS+/zN38zK7pmw9YEAHbWfqMao9/76GnRow4eHi19LgD2XtkEAAAAAAAAAAAAAAAAAAAAAAAAAAAAAAAAAIAeJVN4UgIAAAAAAAAAAAAAAAAAAAAAAAAAAAAAwG7XtKUj+uM/Pxj93mX3Rp9YuilaKGTK1q+rrox2deejHV3d0YGNddEvv+/E6KtfPDmay2aSXaH0NfaZzK4Zb1/V2ZW+b9fcuTD6v9+7PTr70dUJADydbPH+e9QhQ6MXv/246PHTRqbLs+7PsK/IJgAAAAAAAAAAAAAAAAAAAAAAAAAAAAAAAAAA9CiZQumnXwEAAAAAAAAAAAAAAAAAAAAAAAAAAAAA2C02NrVF3/WF66NX3Px4tKm1c5vrjxjcO/rZdx4XXbKyKfrx795Wtt7Y4el6V33r3OikMf2SZ2NzS3v0Z1c8HH3pSftFRw5pSHjmSj8LMPPhldG3feba6AOPrUkAoCSbSfuKFx4Q/dQFx0bHj+gTzWQyCbBvySYAAAAAAAAAAAAAAAAAAAAAAAAAAAAAAAAAAPQomULpp0oBAAAAAAAAAAAAAAAAAAAAAAAAAAAAANglSl8Df/ecVdE3fvLv0UcXro92P823xI8b3if6w0+cHj3hsJHp+t356Onv+H30xlnLoplM+rzjpo6IXvP9c6PVlblkZzRt6Yi++/PXRX977dz071ceHr34HcdGq3ZyXMqVfh3glnuXRt980dXRx5dtTADYd2WLN/SXnTIx+vULT44OG1ifAPu2bAIAAAAAAAAAAAAAAAAAAAAAAAAAAAAAAAAAQI+SKZR+uhYAAAAAAAAAAAAAAAAAAAAAAAAAAAAAgF2i9C3wX/r53dFPfu+26NaO7rL1+vSqjp505Kjol997YnT8yL7bHHfmQyuiL7/wL9Fla1rKln/o/COjF73t2Gh1VW6b4zS1tEevnbko+uFv3Bp9YtnGsvVqqiqiP/3Ui6PnnjYxmslkEp69Rxasj77r89dFb71vabSz288IAOwLqiuz0Zedul/0a/99anRQv7oE4P+XTQAAAAAAAAAAAAAAAAAAAAAAAAAAAAAAAAAA6FEqEgAAAAAAAAAAAAAAAAAAAAAAAAAAAAAAdqlMJu07XzEtunJtS/Tbv703evjkoenyVx4a/c9TJkZrq7f/FfKHThocfferDot++od3RptbO6I//tOD0aMOHh498/hx0Vw2G12wfHP0Cz+ZGf3d1XOjm7d0PGVLhfjvgMba6JoNW0qvLGHXmTyuf/SyL50d/cov7o5+7w/3Rzc2tScA7H2GDaiLvvfVR0bfds4h0d51VQnA/5VNAAAAAAAAAAAAAAAAAAAAAAAAAAAAAAAAAADoUTKFJyUAAAAAAAAAAAAAAAAAAAAAAAAAAAAAAOw2m5rbo9/+3b3Rl560X3T/Mf2iFblssjM2bN4afdtnr43+8frHovlCPnr8tBHRn33qzOiiFZujF379pugDj62NdnR2l42bzWbKnv+/bzkmOuPgodGaqoqE3aeltTN6yeX3Rz976Z3RDZvbEwD2XJn09ppMnTgo+vn3nBA9YdrIaHVVLgHYlp37vwQAAAAAAAAAAAAAAAAAAAAAAAAAAAAAAAAAAHa7TOFJCQAAAAAAAAAAAAAAAAAAAAAAAAAAAAAAu11nVz5akctEM5lM8mw8sXRj9Njzfx1dvbE1msumyw87YGh03sIN0aat7dGn+5b6U6ePil76yRdHRwzqXdzPhOdQR2d39PLrH4u+9TPXRJu3dCQA7HlGD07vp7/5wlnR6Qem9+ds1g0W2L5sAgAAAAAAAAAAAAAAAAAAAAAAAAAAAAAAAABAj5IpFJ7ut2EBAAAAAAAAAAAAAAAAAAAAAAAAAAAAANgT/Pmmx6Ov+vDfom0dXdtdP5fNREcM7JU+78VTop94y9HR2uqKhJ7jwcfXRt928dXR2Y+uiXZ0dicA9Dx1xfvojIOHRb/5wVOiU8YPSAB2RjYBAAAAAAAAAAAAAAAAAAAAAAAAAAAAAAAAAKBH8bOvAAAAAAAAAAAAAAAAAAAAAAAAAAAAAAB7qC1bO6Mr126J1tbkom0dXdtcv6oyXf6fJ+0Xfe9/HR49/IDB0Vwum9DzHLzfwOjvvnhW9Ku/mBX9yZ8fim5u7UgAeP6NHdYQfe+r0/vra86YEm1sqEkAngmfzgEAAAAAAAAAAAAAAAAAAAAAAAAAAAAAAAAAephM4UkJAAAAAAAAAAAAAAAAAAAAAAAAAAAAAAB7jAXLN0X/57u3Ra+8ZUF085b2ba5fU5mLXnj+9Og7X3FodGBjXTSTSdiDbG7piP7u6rnRj387PQ/Wbm5NAHjuHTCmf/TrF54UPeGwUdHqqlwC8GxkEwAAAAAAAAAAAAAAAAAAAAAAAAAAAAAAAAAAepRM4UkJAAAAAAAAAAAAAAAAAAAAAAAAAAAAAAA93iML1kff8MmrorPmrIp2P823zo8Y3Dv6/Y++IPqCo8ZEKyuyCXu+ru58dP6yzdFXf+SK6OxHVycA7H6HHzAk+svPnBHdb1RjNJvNJAC7gk/tAAAAAAAAAAAAAAAAAAAAAAAAAAAAAAAAAAA9TKbwpAQAAAAAAAAAAAAAAAAAAAAAAAAAAAAAgB6j9DXyG5vaozfPXhJ995duiC5b3bzN59VW5aJnHD8++oV3nxAdN6Jvwt5v5bot0Q9+/aboX296ItrU2pEA8MxlMul9eUi/+uibX3Zw9IOvmx7tVVuZAOwO2QQAAAAAAAAAAAAAAAAAAAAAAAAAAAAAAAAAgB4lUyj99CwAAAAAAAAAAAAAAAAAAAAAAAAAAAAAAD3CrEdWRb/w05nRv978RLSjM1+2XiaTdtywPtF3n3dY9LwXTY4O6FubsO/Z3NIe/evN86Pf/8N90bseXBnN+5kCgB2SK95nTz5iTPTC84+IHj9tZLS6KpcA7E7ZBAAAAAAAAAAAAAAAAAAAAAAAAAAAAAAAAACAHqUiAQAAAAAAAAAAAAAAAAAAAAAAAAAAAACgR9mytTM686EV0Y7OfNnyTFKI/udJE6Mfe9PR0QMnDIhWVmQT9l196quj573ogOhxhw6Pfu+y+6Pf/M3saFtHdwLAv+pVm/6ky0dePyP62jOnRIcP6h3NZjMJwHPBp3oAAAAAAAAAAAAAAAAAAAAAAAAAAAAAAAAAgB4mU3hSAgAAAAAAAAAAAAAAAAAAAAAAAAAAAABAj9HZlY++50vXR394+YPRXC5d/u5XHRb90OunR/s11EQzmUzyXMrn06+7X7SiKfrjP6f7ee2di6KtHV3R0UMbov9x4oTouS+YFO1TX53w3Nnanr4fP7j8/uinL7krur55awKwLyvdPieN6h/97sdOjR59yPBoVWUuAXg+ZBMAAAAAAAAAAAAAAAAAAAAAAAAAAAAAAAAAAHqUTOFJCQAAAAAAAAAAAAAAAAAAAAAAAAAAAAAAPc6m5rbo6/7nyuhpR42Nvvmlh0Srq3LJ82Hh8s3Ri75/e/Syax+LtnZ0bvd52WwmOnXioOjH3jQjevrR46J1NRUJu1/pVwpmPbIy+rkf3RW98d4l0U3NHQnA3iyT3o6Sxobq6IuPHR/91AXHRscO65MA9ATZBAAAAAAAAAAAAAAAAAAAAAAAAAAAAAAAAACAHiVTKJR+GxQAAAAAAAAAAAAAAAAAAAAAAAAAAAAAgJ6ota0zWltdGc1kkudF6evtZ89dHX3H56+L3jNnRXF5umOZJF2vsqIifTyfj3bmy78ev3ddVfT8l0yJfurtx0X79q5OeO60d3RH/3rzE9Fv//be6J0PLot2dicAe4X6uvQ++uJjxkVfc+bk6GnTx0arq3IJQE+STQAAAAAAAAAAAAAAAAAAAAAAAAAAAAAAAAAA6FEyhdJPvAIAAAAAAAAAAAAAAAAAAAAAAAAAAAAAwA7I59OvuX/oibXRV37oiujqja3R1591UPTkI0ZFOzq7o7+5em70Lzc9Xnw8H62qzEXfeHb6vK9feHLZ4zw3Su/r4pVN0V9cOSf6rV/Pjq5raksA9kRjhjVE//ctx0RffOy46MDG2mgmk0kAeqJsAgAAAAAAAAAAAAAAAAAAAAAAAAAAAAAAAABAj5IpPCkBAAAAAAAAAAAAAAAAAAAAAAAAAAAAAICdVPq6+4XLN0eXr2mJHnng0GhlRbZs/c0t7dGPfOuW6E/++nC0o7M7OrCxNvrLi8+MvuCoMQnPn86ufHTxyvT9veCz10Svv3tJ1K8dAD3dC4v3kW996JTo2OF9oxW5bAKwJzBbAQAAAAAAAAAAAAAAAAAAAAAAAAAAAAAAAAD0MJlCwW96AgAAAAAAAAAAAAAAAAAAAAAAAAAAAADw3Fm3aWv0tR+/Mnr1XYvKlr/nVYdFP/32Y6O9aisTnn8trZ3R7/z+3ujP//ZwdP7STdH2znwC8Hyoq66ITp04KPrfrz0ietaJE6IVuWwCsCcyewEAAAAAAAAAAAAAAAAAAAAAAAAAAAAAAAAA9DCZwpMSAAAAAAAAAAAAAAAAAAAAAAAAAAAAAAD2eY8t3hAd1K9XtG/v6mR3umfOquhJb/51dEtbd/SwSYOjl33p7OjY4X0Seo58Pv2Zg/nLNkWvvWtR9Bd/eyR6zyMrot35BGC3qMhmokcdMjz6mjMmR888fnx0SP/0PpbJZBKAPVk2AQAAAAAAAAAAAAAAAAAAAAAAAAAAAAAAAACgR6lIAAAAAAAAAAAAAAAAAAAAAAAAAAAAAADYp21qbou++iNXpj3zgOgFLz80Wl2VS3aHiaMbow29aqJb2rZEV6xtiTa1tCf0PNlsJrrfqPT9Gzeib/T0Y8ZFf/bXh6Pf+/190bWbtyYAz0YmU4geMLp/9L9fd2T01Omjo8MH9o7mcpkEYG+STQAAAAAAAAAAAAAAAAAAAAAAAAAAAAAAAAAA6FEqEgAAAAAAAAAAAAAAAAAAAAAAAAAAAAAA9kmFQtqPfee26Ox5q6Lzl2+MDhtQH33ZKROjuVw22ZWat3REW9rayx7PF/erkLAnyGUz0XHD+0Q//uajoi89eb/oF34yM/rnGx+PtnV2JwA7oroyve+85swDox9744zoyCEN0dL8A7C32rWfvgEAAAAAAAAAAAAAAAAAAAAAAAAAAAAAAAAAeNYqEgAAAAAAAAAAAAAAAAAAAAAAAAAAAAAA9klPLN0Y/c3f50YLhfTxjc3t0a//alb09GPGRht6VSe7Qj6fbuiPNzwebe8olC2vq81FqytzCXueyopsdOr+g6K/+uyZ0dlzV0cvuuT26N1zVkbXb2qL5guFBNg3VWTTeWP4wF7RFxw9JvqB1x4Z3W9Uv2gmkwDsU7IJAAAAAAAAAAAAAAAAAAAAAAAAAAAAAAAAAAA9SkUCAAAAAAAAAAAAAAAAAAAAAAAAAAAAAMA+6fq7F0e3tHWWPT6wsS76v289JlpfW5XsSvfNWx295LL7op1d3WXLp04cFO3ftzZhz5fNZqJHTBkS/e3nXxKd+fDK6HUzl0T/fMNj0SeWbop25fMJsHeqzKXzwsQx/aIvP3VS9OwTxkcPnDAgXa8ilwDsy7IJAAAAAAAAAAAAAAAAAAAAAAAAAAAAAAAAAAA9SkUCAAAAAAAAAAAAAAAAAAAAAAAAAAAAAMA+acnKpmi+u1D2+PQDh0an7j84ms1mkl1hY1Nb9Cs/nxV9fOnGaKG4+cpcup1jpo6I9utTk7D3qa+rip5y5Ojo0YcMj77mjMnR318zL/qDP94fXbV+S7RQSIA9VOk+cujEQdF3n3dYdMZB6f1m1NCGaE2Vn1IB+L+yCQAAAAAAAAAAAAAAAAAAAAAAAAAAAAAAAAAAPYqf3QMAAAAAAAAAAAAAAAAAAAAAAAAAAAAA2EdVVaVfWZ/JFMoeb+xdky6vzCa70q//MTf6xxvmRTu7y7c7bGCv6KnTR0crcrt2+/RMtdXpeTh5XP/ox940I3rBOVOj3/n9vWl/Ozu6obm9+MxMAvRM2Wx6ffbvUxv90PnTo284+8BoQ311NJd1HQNsj0/DAAAAAAAAAAAAAAAAAAAAAAAAAAAAAAAAAAA9TEUCAAAAAAAAAAAAAAAAAAAAAAAAAAAAAMA+6cgpQ6IVuWy0s7s7Onfh+ui6TVujjQ01yTOxvvj8S//yUPRj376luJ1C2XrVVen2Lzh3WvSQiYMS9l2VFen5MLh/XfRTFxwbfecr0vOjdD79+cbHovOXbopuaG6P5vOFBHhuZLOZ6KC+tdFDJw2OnveiydGzT5wQ7d2rKgFg52UTAAAAAAAAAAAAAAAAAAAAAAAAAAAAAAAAAAB6lEzhSQkAAAAAAAAAAAAAAAAAAAAAAAAAAAAAAPuc5taO6IveeVn09vtXRHPZdPnbzzk0evE7j4s29Kre7nilb7+fM39d9DM/ujN6+fXzop3d5V+PX19XGf3g66YXe2S0uiqXwNMpnWcbm9qisx5ZFb31vmXRv970ePTRRRujHV3dCbBr9K6rih4xZUj0lCNHR4+ZOqz4eNq6mooEgGcvmwAAAAAAAAAAAAAAAAAAAAAAAAAAAAAAAAAA0KNkCoVCIQEAAAAAAAAAAAAAAAAAAAAAAAAAAAAAYJ81e+7q6Elv/nW0ubUrWlddGX3pKeOjn3nHCdHRQxvKnt/Wka7/j9sXRT976Z3R+x9Nx+3sLv9a/N51Vel47zwu+oazD4r2qq1M4Jlqa0/Pw2Wrm6OzHlkVvey6x6I3zloc3djUngA7ZlBjTfSM4/aLnveiA6IHjO0fHdy/LlqRyyYA7HpmVwAAAAAAAAAAAAAAAAAAAAAAAAAAAAAAAACAHiZTeFICAAAAAAAAAAAAAAAAAAAAAAAAAAAAAMA+q/St9V//9azohV+7MdqdTx/PZdIO7lcfPXba8GhtVUX07jmrootXbo5u7egsjpsp205NZbr+J95yVPQ9rz48WldTkexOTVvao0tXt0SrKrLRUUMaotVVuYS9Tz6fntgdnd3Rpaubo5f84YHoT//6UHR9U1sC+7psNp2vDxzXP/qOV06LvvjYcdGBfeuiVZXpfJnJJAA8B7IJAAAAAAAAAAAAAAAAAAAAAAAAAAAAAAAAAAA9SqZQKP0WLAAAAAAAAAAAAAAAAAAAAAAAAAAAAAAA+7JNze3RD33j5uhv/jE32tzakTwTuUzaIQN7RV9/1sHRj71xRrSmuiLZlfL59Ov35y3eEP3Gb2ZHf3Vl+jpa2zrL1u/ftzZ6zin7pfv3H+n+TRk/IFq7i/ePnqV0Plx9x6Lo7695NHr/Y2uiqze0Rptb0vO/K59PYE9VVZmL9muojg4dUB89fMrQ6LmnTYweP21k2foAPL+yCQAAAAAAAAAAAAAAAAAAAAAAAAAAAAAAAAAAPUqm8KQEAAAAAAAAAAAAAAAAAAAAAAAAAAAAAACKNmxui15xyxPR313zaPTW+5ZFW1o7t/m8imw2OmlsY/QlJ0xIe3za6QcOjWazmWR3eHzJxuhrP35V9J5HVka78zv2tfxD+/eKvvGlB0Xf+Ypp0cHFx9m7lc6Tpauaow88tjr66KIN0dlz079vuze9DlZvaI3m/ewDPUhNZUV03MiG6JHFeffQ/QdHp+4/KHrghIHRxt7V0Uxm98zLADw72QQAAAAAAAAAAAAAAAAAAAAAAAAAAAAAAAAAgB4lUyj4KUsAAAAAAAAAAAAAAAAAAAAAAAAAAAAAAP5Vdz79Ovs1G7ZEl6xqjt4/b3V02eqWaK+6yujBEwZGJ47uFx02sFe0rqYyeS68/ys3RL/569nR7qd8G39VRTba2FAT3dzcHm3r7C5br666IvrSkydGv/vR06INvaoS9j1d3fnopuL5smpdej3cP29N9KrbF0RvvHtxdO2m1mjxabCLpRNbZS4THT20MXr6MWOjZ50wPjpmWJ/owMa6aO/i/JXLZhIA9hzZBAAAAAAAAAAAAAAAAAAAAAAAAAAAAAAAAACAHiVTeFICAAAAAAAAAAAAAAAAAAAAAAAAAAAAAAD/Runr7fPFb7nPF/+RyaR/Z4v/yGYzyXOpta0zOvS070abtnSULW+orYr+6nNnRk88fFR0wbJN0c//5K7o769+NNpdfF6u+DIueMW06Dc+cHL0uX599Ezd3floV3d6HWzZmp6Ht9y7NPrXm5+I3nbviuiS1Ruj7Z1+JoId17s4f+03ujH6slMnRk8/emx04qj08arKXLSyIm3GNAWwV8gmAAAAAAAAAAD/X3t3HiPnXd9x/Hmemb3ttb32bja2gzFx4lyOIU2TSi1BrSJEUSMoKQKVliaFCPWPFqlqxSWBiITgDwRI3IcQV5AgiCuAEAIRAgEJCE4gBBI7kOA4iQ987Om95iH6PrNIg4xBCEdfi9frn/fOMzO/TXZnbP81HwAAAAAAAAAAAAAAAAAAAAAAAFIp69WJVwAAAAAAAAAAAAAAAAAAAAAAAAAAAAAAOAv96OcHo1e+5KPRui6jVdXc/57XPDv6iut3n/L5nU7zsf3v+tSe6Ovf8+3oidnF5pzu425583XRFz17Z7QsywL+kMXllegjB2eiX/veL6Pf2XMg+sBDR6NHpuaix6eb193M7EJ0udOJrr6uOTtVVfP7G+xrRUdH+qPrRgejm8eHo8/YORm99upt0SsuOie6aUNzf6vyOgD4S1IVAAAAAAAAAAAAAAAAAAAAAAAAAAAAAAAAAACkUtZPKAAAAAAAAAAAAAAAAAAAAAAAAAAAAAAA4Cz1k32Ho09/0Ueine6n8Pe3q+gPP/nS6K4d46c9Z3Z+Kfrad94Rff9n744uLHaiV148Ef3yO18YnRgbLuBPtboWsbi0HP3lgano3v3Hovsfn+p2Ovpw9/beh5v7Dxxqrk/NLkTnTjav37ooC5487ar5ea8Z7ouOj41Et28ZjT5lcl1027nN7aduHu3ebq5v39x0clPzvFb3vLL0ewSgKKoCAAAAAAAAAAAAAAAAAAAAAAAAAAAAAAAAAIBU2gUAAAAAAAAAAAAAAAAAAAAAAAAAAAAAAJzFLjhvQ3T92v7o0anF6NLKSvSOux6J7toxftpzRob6oi9+zsXRz39zX/RXB6e6nY7eu+9w9B+u2lbAn6osmw70N9MRF20f62ld19GFpU50dr55XU/PNp3q9uiJk9HHjsxE736geX3+5IFD0f2HmtfvY4fmosemm8d3uudzaoPd38um9UPRzeNropc8rfn97N45ET1/6/qex42NNl070vx5tPrnyvBg0752VQDAH8vfGgAAAAAAAAAAAAAAAAAAAAAAAAAAAAAAAAAAybQLAAAAAAAAAAAAAAAAAAAAAAAAAAAAAAA4iw0ONB+9/9y/2xH9xFfui9Z1GX3HLXdFb3zeZdHhwb7TnjcxNtycO9jquT4zuxR99MhMAWdaWTav38H+VrdD0Y3rhnoeV9erbb74l2t3Rlc6nejyctOlbo8cn4/+/KFfR+9/6Fh03/7j0V/sb27vPzgdfezwbHR+aTHaWV79fs15dVV1b690WxVPpqoqe2933/dl1fw8qu7beHz9mujWiabnnTsa3Ta5LnrhtvXRyy+YiG7f0lwf6P78262qp61W832q7u+pm9/+3gDgz+HJ/VsVAAAAAAAAAAAAAAAAAAAAAAAAAAAAAAAAAIA/qF0AAAAAAAAAAAAAAAAAAAAAAAAAAAAAAEBCs/NL0bvuezx6xcWT0TXDfad8/E0v2B297VsPRk/MLkT3PXIs+vZb7oq+6oarou1W1fP8uq6j9z90NDo9s3jK+zudAtIoy9U2X1RV076i+/ru7338htHB6AVP2RC97prijzJ3snk//vr4yejMfPP+OD7dvM8WFlea63PN46bnmvtn5xdPed6JmeZ5JxeXo62q6vnva3X/P1a1uu/XDWsHon3t1ccPRQf6V+9vnj+6pnncWPe86nfOA4CzQVUAAAAAAAAAAAAAAAAAAAAAAAAAAAAAAAAAAJBKuwAAAAAAAAAAAAAAAAAAAAAAAAAAAAAAgETquul7b90TfdOHvhd9yXMvjb76xqujW89Z2/O83ReOR//xb7dHb/36/dGVTnPg+269O/rMZ2zpdmu0LMto92HFPQ8cip6YWew5f2SoL3ruppEC/tIMDzav/+HJvgIAeHJUBQAAAAAAAAAAAAAAAAAAAAAAAAAAAAAAAAAAqbQLAAAAAAAAAAAAAAAAAAAAAAAAAAAAAABI5Pj0yejnvrE3emJ2Mfqhz90TXVhaib7lf66Jblw3FB0d6Y/edP3u6HfveTT6q4NT0UePzEQ/9qWfRnftGI9uGB2MVmXz/W983q7ooaNz0ffeuid63rmj0d0XThQAAHCmVQUAAAAAAAAAAAAAAAAAAAAAAAAAAAAAAAAAAKm0CwAAAAAAAAAAAAAAAAAAAAAAAAAAAAAASOTQsbno4RPz0bpuri8ur0THRgejw4N9Pc8ryzL6rCvOi774ORdH3/bxH0SXO53obXfsi77i+t3RKy+Z7Hn+5MaR6Jv/+5roJU/bFB3ob0XHNwwVAABwplUFAAAAAAAAAAAAAAAAAAAAAAAAAAAAAAAAAACptAsAAAAAAAAAAAAAAAAAAAAAAAAAAAAAAEhkYXEl2lnp9FwfGRqIPn3nOdGhgVN/5H6rVUZfdcNV0S/cvjd6/8NHo4eOzkc/8/Xm+u4LJ6L9fa2ecwa759/0gsujdd1cL8sCAADOuKoAAAAAAAAAAAAAAAAAAAAAAAAAAAAAAAAAACCVdgEAAAAAAAAAAAAAAAAAAAAAAAAAAAAAAIlsWj8UXTPS33N9eakTnZlbiNZ1c70sT33O2LrB6Gv+82+iN7zhy917mid8+ms/i77u5c39/X2t4nR+3/cBAIAzoSoAAAAAAAAAAAAAAAAAAAAAAAAAAAAAAAAAAEilXQAAAAAAAAAAAAAAAAAAAAAAAAAAAAAAQCITY8PRy87fGL1375HowvJy9LY7Hoxe96wd0cmNI6c976rLJqPtqhVd7nSi+x+fii4trRQAAJBNVQAAAAAAAAAAAAAAAAAAAAAAAAAAAAAAAAAAkEq7AAAAAAAAAAAAAAAAAAAAAAAAAAAAAACARNqtKvrKf70yetvtD0an5peiX/3OL6Jv/dj3ozf/1zOjw4O9H8Ff13X09h/ujy53Or33l2X3q7IAAIBsqgIAAAAAAAAAAAAAAAAAAAAAAAAAAAAAAAAAgFTKenUyFQAAAAAAAAAAAAAAAAAAAAAAAAAAAAAAEvrgZ38c/f+33x49MbsQLcvm4/avvnRL9P/+46+jWyfWRu+850D0je+7Mzo1t9hz7kVPHYt+/xP/Hl073F8AAEAWVQEAAAAAAAAAAAAAAAAAAAAAAAAAAAAAAAAAQCpl/YQCAAAAAAAAAAAAAAAAAAAAAAAAAAAAAACSWlnpRD/8hXujN3/gzuiBwzPR1U/dr8qy2+Z2p/v8Tqf3Y/nXDPVF3/q/fx992fN3RdutqgAAgCz86xQAAAAAAAAAAAAAAAAAAAAAAAAAAAAAAAAAIJl2AQAAAAAAAAAAAAAAAAAAAAAAAAAAAAAAibVaVfSl/3RpdMvEmujNH7gz+oP7DkY7nbppfepz+vuac17+z5dHX3jtzmi7ez4AAGTiX6kAAAAAAAAAAAAAAAAAAAAAAAAAAAAAAAAAAMmU9RMKAAAAAAAAAAAAAAAAAAAAAAAAAAAAAAA4S3Q6zcfsT80uRr/4rX3Rd3/6R9E9PzsYXe6sRM/fPBZ95b/9VfRlz788OjTQLgAAIKuqAAAAAAAAAAAAAAAAAAAAAAAAAAAAAAAAAAAglbJ+QgEAAAAAAAAAAAAAAAAAAAAAAAAAAAAAAAAAQBpVAQAAAAAAAAAAAAAAAAAAAAAAAAAAAAAAAABAKgamAAAAAAAAAAAAAAAAAAAAAAAAAAAAAAAAAACSMTAFAAAAAAAAAAAAAAAAAAAAAAAAAAAAAAAAAJCMgSkAAAAAAAAAAAAAAAAAAAAAAAAAAAAAAAAAgGQMTAEAAAAAAAAAAAAAAAAAAAAAAAAAAAAAAAAAJGNgCgAAAAAAAAAAAAAAAAAAAAAAAAAAAAAAAAAgGQNTAAAAAAAAAAAAAAAAAAAAAAAAAAAAAAAAAADJGJgCAAAAAAAAAAAAAAAAAAAAAAAAAAAAAAAAAEjGwBQAAAAAAAAAAAAAAAAAAAAAAAAAAAAAAAAAQDIGpgAAAAAAAAAAAAAAAAAAAAAAAAAAAAAAAAAAkjEwBQAAAAAAAAAAAAAAAAAAAAAAAAAAAAAAAACQjIEpAAAAAAAAAAAAAAAAAAAAAAAAAAAAAAAAAIBkDEwBAAAAAAAAAAAAAAAAAAAAAAAAAAAAAAAAACRjYAoAAAAAAAAAAAAAAAAAAAAAAAAAAAAAAAAAIBkDUwAAAAAAAAAAAAAAAAAAAAAAAAAAAAAAAAAAyRiYAgAAAAAAAAAAAAAAAAAAAAAAAAAAAAAAAABIxsAUAAAAAAAAAAAAAAAAAAAAAAAAAAAAAAAAAEAyBqYAAAAAAAAAAAAAAAAAAAAAAAAAAAAAAAAAAJIxMAUAAAAAAAAAAAAAAAAAAAAAAAAAAAAAAAAAkIyBKQAAAAAAAAAAAAAAAAAAAAAAAAAAAAAAAACAZAxMAQAAAAAAAAAAAAAAAAAAAAAAAAAAAAAAAAAkY2AKAAAAAAAAAAAAAAAAAAAAAAAAAAAAAAAAACAZA1MAAAAAAAAAAAAAAAAAAAAAAAAAAAAAAAAAAMkYmAIAAAAAAAAAAAAAAAAAAAAAAAAAAAAAAAAASMbAFAAAAAAAAAAAAAAAAAAAAAAAAAAAAAAAAABAMgamAAAAAAAAAAAAAAAAAAAAAAAAAAAAAAAAAACSMTAFAAAAAAAAAAAAAAAAAAAAAAAAAAAAAAAAAJCMgSkAAAAAAAAAAAAAAAAAAAAAAAAAAAAAAAAAgGQMTAEAAAAAAAAAAAAAAAAAAAAAAAAAAAAAAAAAJGNgCgAAAAAAAAAAAAAAAAAAAAAAAAAAAAAAAAAgGQNTAAAAAAAAAAAAAAAAAAAAAAAAAAAAAAAAAADJGJgCAAAAAAAAAAAAAAAAAAAAAAAAAAAAAAAAAEjGwBQAAAAAAAAAAAAAAAAAAAAAAAAAAAAAAAAAQDIGpgAAAAAAAAAAAAAAAAAAAAAAAAAAAAAAAAAAkjEwBQAAAAAAAAAAAAAAAAAAAAAAAAAAAAAAAACQjIEpAAAAAAAAAAAAAAAAAAAAAAAAAAAAAAAAAIBkDEwBAAAAAAAAAAAAAAAAAAAAAAAAAAAAAAAAACRjYAoAAAAAAAAAAAAAAAAAAAAAAAAAAAAAAAAAIBkDUwAAAAAAAAAAAAAAAAAAAAAAAAAAAAAAAAAAyRiYAgAAAAAAAAAAAAAAAAAAAAAAAAAAAAAAAABIxsAUAAAAAAAAAAAAAAAAAAAAAAAAAAAAAAAAAEAyBqYAAAAAAAAAAAAAAAAAAAAAAAAAAAAAAAAAAJIxMAUAAAAAAAAAAAAAAAAAAAAAAAAAAAAAAAAAkIyBKQAAAAAAAAAAAAAAAAAAAAAAAAAAAAAAAACAZAxMAQAAAAAAAAAAAAAAAAAAAAAAAAAAAAAAAAAkY2AKAAAAAAAAAAAAAAAAAAAAAAAAAAAAAAAAACAZA1MAAAAAAAAAAAAAAAAAAAAAAAAAAAAAAAAAAMkYmAIAAAAAAAAAAAAAAAAAAAAAAAAAAAAAAAAASMbAFAAAAAAAAAAAAAAAAAAAAAAAAAAAAAAAAABAMgamAAAAAAAAAAAAAAAAAAAAAAAAAAAAAAAAAACSMTAFAAAAAAAAAAAAAAAAAAAAAAAAAAAAAAAAAJCMgSkAAAAAAAAAAAAAAAAAAAAAAAAAAAAAAAAAgGQMTAEAAAAAAAAAAAAAAAAAAAAAAAAAAAAAAAAAJGNgCgAAAAAAAAAAAAAAAAAAAAAAAAAAAAAAAAAgGQNTAAAAAAAAAAAAAAAAAAAAAAAAAAAAAAAAAADJGJgCAAAAAAAAAAAAAAAAAAAAAAAAAAAAAAAAAEjGwBQAAAAAAAAAAAAAAAAAAAAAAAAAAAAAAAAAQDIGpgAAAAAAAAAAAAAAAAAAAAAAAAAAAAAAAAAAkjEwBQAAAAAAAAAAAAAAAAAAAAAAAAAAAAAAAACQjIEpAAAAAAAAAAAAAAAAAAAAAAAAAAAAAAAAAIBkDEwBAAAAAAAAAAAAAAAAAAAAAAAAAAAAAAAAACRjYAoAAAAAAAAAAAAAAAAAAAAAAAAAAAAAAAAAIBkDUwAAAAAAAAAAAAAAAAAAAAAAAAAAAAAAAAAAyRiYAgAAAAAAAAAAAAAAAAAAAAAAAAAAAAAAAABIxsAUAAAAAAAAAAAAAAAAAAAAAAAAAAAAAAAAAEAyBqYAAAAAAAAAAAAAAAAAAAAAAAAAAAAAAAAAAJIxMAUAAAAAAAAAAAAAAAAAAAAAAAAAAAAAAAAAkIyBKQAAAAAAAAAAAAAAAAAAAAAAAAAAAAAAAACAZAxMAQAAAAAAAAAAAAAAAAAAAAAAAAAAAAAAAAAkY2AKAAAAAAAAAAAAAAAAAAAAAAAAAAAAAAAAACAZA1MAAAAAAAAAAAAAAAAAAAAAAAAAAAAAAAAAAMkYmAIAAAAAAAAAAAAAAAAAAAAAAAAAAAAAAAAASMbAFAAAAAAAAAAAAAAAAAAAAAAAAAAAAAAAAABAMgamAAAAAAAAAAAAAAAAAAAAAAAAAAAAAAAAAACSMTAFAAAAAAAAAAAAAAAAAAAAAAAAAAAAAAAAAJCMgSkAAAAAAAAAAAAAAAAAAAAAAAAAAAAAAAAAgGQMTAEAAAAAAAAAAAAAAAAAAAAAAAAAAAAAAAAAJGNgCgAAAAAAAAAAAAAAAAAAAAAAAAAAAAAAAAAgGQNTAAAAAAAAAAAAAAAAAAAAAAAAAAAAAAAAAADJGJgCAAAAAAAAAAAAAAAAAAAAAAAAAAAAAAAAAEjGwBQAAAAAAAAAAAAAAAAAAAAAAAAAAAAAAAAAQDIGpgAAAAAAAAAAAAAAAAAAAAAAAAAAAAAAAAAAkjEwBQAAAAAAAAAAAAAAAAAAAAAAAAAAAAAAAACQjIEpAAAAAAAAAAAAAAAAAAAAAAAAAAAAAAAAAIBkDEwBAAAAAAAAAAAAAAAAAAAAAAAAAAAAAAAAACRjYAoAAAAAAAAAAAAAAAAAAAAAAAAAAAAAAAAAIBkDUwAAAAAAAAAAAAAAAAAAAAAAAAAAAAAAAAAAyRiYAgAAAAAAAAAAAAAAAAAAAAAAAAAAAAAAAABIxsAUAAAAAAAAAAAAAAAAAAAAAAAAAAAAAAAAAEAyBqYAAAAAAAAAAAAAAAAAAAAAAAAAAAAAAAAAAJIxMAUAAAAAAAAAAAAAAAAAAAAAAAAAAAAAAAAAkIyBKQAAAAAAAAAAAAAAAAAAAAAAAAAAAAAAAACAZAxMAQAAAAAAAAAAAAAAAAAAAAAAAAAAAAAAAAAkY2AKAAAAAAAAAAAAAAAAAAAAAAAAAAAAAAAAACAZA1MAAAAAAAAAAAAAAAAAAAAAAAAAAAAAAAAAAMkYmAIAAAAAAAAAAAAAAAAAAAAAAAAAAAAAAAAASMbAFAAAAAAAAAAAAAAAAAAAAAAAAAAAAAAAAABAMgamAAAAAAAAAAAAAAAAAAAAAAAAAAAAAAAAAACSMTAFAAAAAAAAAAAAAAAAAAAAAAAAAAAAAAAAAJCMgSkAAAAAAAAAAAAAAAAAAAAAAAAAAAAAAAAAgGQMTAEAAAAAAAAAAAAAAAAAAAAAAAAAAAAAAAAAJGNgCgAAAAAAAAAAAAAAAAAAAAAAAAAAAAAAAAAgGQNTAAAAAAAAAAAAAAAAAAAAAAAAAAAAAAAAAADJGJgCAAAAAAAAAAAAAAAAAAAAAAAAAAAAAAAAAEjGwBQAAAAAAAAAAAAAAAAAAAAAAAAAAAAAAAAAQDIGpgAAAAAAAAAAAAAAAAAAAAAAAAAAAAAAAAAAkjEwBQAAAAAAAAAAAAAAAAAAAAAAAAAAAAAAAACQzG8ASjeUynr3HE4AAAAASUVORK5CYII=","4":"iVBORw0KGgoAAAANSUhEUgAAIGsAAAPdCAIAAACEOo55AAAAAXNSR0IArs4c6QAAAARnQU1BAACxjwv8YQUAAAAJcEhZcwAADsMAAA7DAcdvqGQAAP+lSURBVHhe7N0xAQAgDMAwwL/n7cFDn+SpjN6ZOQAAAAAAAAAAAAAAAAAAAAAAAAAAAAAAAKn3CwAAAAAAAAAAAAAAAAAAAAAAAAAAAAAA0HF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AAAAAAAA0HNQAAAAAAAAAAAAAAAAAAAAAAAAAAAAAAAAeg4KAAAAAAAAAAAAAAAAAAAAAAAAAAAAAABAz0EBAAAAAAAAAAAAAAAAAAAAAAAAAAAAAADoOSgAAAAAAAAAAAAAAAAAAAAAAAAAAAAAAAA9BwUAAAAAAAAAAAAAAAAAAAAAAAAAAAAAAKDnoAAAAAAAAAAAAAAAAAAAAAAAAAAAAAAAAPQcFAAAAAAAAAAAAAAAAAAAAAAAAAAAAAAAgJ6DAgAAAAAAAAAAAAAAAAAAAAAAsOzdr2rWcRiHYWbWOCaCLqpgcwcwwapgsHsKy+IJiHG8zQNwNk9ARMGiDixiMGgQDfMPU9jSb4ZvHgPB+/3JdZXn+RzFDQ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QUFAAAAAAAAAAAAAAAAAAAAAAAAAAAAAAAgJ6CAgAAAAAAAAAAAAAAAAAAAAAAAAAAAAAA0FNQAAAAAAAAAAAAAAAAAAAAAAAAAAAAAAAAegoKAAAAAAAAAAAAAAAAAAAAAAAAAAAAAABAT0EBAAAAAAAAAAAAAAAAAAAAAAAAAAAAAADoKSgAAAAAAAAAAAAAAAAAAAAAAAAAAAAAAAA9BQUAAAAAAAAAAAAAAAAAAAAAAAAAAAAAAKCnoAAAAAAAAAAAAAAAAAAAAAAAAAAAAAAAAPRWpmkaLwAAAAAAAAAAAAAAAAAAAAAAAAAAAMzQ9/2DJ88+jHGs9bNnNjcujAEAwJJRUAAAAAAAAAAAAAAAAAAAAAAAAAAAAGDGfuwfbj96c2/xYuxjXb289mDr2ubG+bEBAFgmp8YFAAAAAAAAAAAAAAAAAAAAAAAAAACAufn563DxePeE+YQ/Xr/7utjZHQMAgCWjoAAAAAAAAAAAAAAAAAAAAAAAAAAAAMBcfdn7fXf7+RgAAMycggIAAAAAAAAAAAAAAAAAAAAAAAAAAAAAANBTUAAAAAAAAAAAAAAAAAAAAAAAAAAAAAAAAHoKCgAAAAAAAAAAAAAAAAAAAAAAAAAAAAAAQE9BAQAAAAAAAAAAAAAAAAAAAAAAAAAAAAAA6CkoAAAAAAAAAAAAAAAAAAAAAAAAAAAAAAAAPQUFAAAAAAAAAAAAAAAAAAAAAAAAAAAAAACgp6AAAAAAAAAAAAAAAAAAAAAAAAAAAAAAAAD0FBQAAAAAAAAAAAAAAAAAAAAAAAAAAAAAAICeggIAAAAAAAAAAAAAAAAAAAAAAAAAAAAAANBTUAAAAAAAAAAAAAAAAAAAAAAAAAAAAAAAAHoKCgAAAAAAAAAAAAAAAAAAAAAAAAAAAAAAQE9BAQAAAAAAAAAAAAAAAAAAAAAAAAAAAAAA6CkoAAAAAAAAAAAAAAAAAAAAAAAAAAAAAAAAPQUFAAAAAAAAAAAAAAAAAAAAAAAAAAAAAACgp6AAAAAAAAAAAAAAAAAAAAAAAAAAAAAAAAD0FBQAAAAAAAAAAAAAAAAAAAAAAAAAAAAAAICeggIAAAAAAAAAAAAAAAAAAAAAAAAAAAAAANBTUAAAAAAAAAAAAAAAAAAAAAAAAAAAAAAAAHoKCgAAAAAAAAAAAAAAAAAAAAAAAAAAAAAAQE9BAQAAAAAAAAAAAAAAAAAAAAAAAAAAAAAA6CkoAAAAAAAAAAAAAAAAAAAAAAAAAAAAAAAAPQUFAAAAAAAAAAAAAAAAAAAAAAAAAAAAAACgp6AAAAAAAAAAAAAAAAAAAAAAAAAAAAAAAAD0FBQAAAAAAAAAAAAAAAAAAAAAAAAAAAAAAICeggIAAAAAAAAAAAAAAAAAAAAAAAAAAAAAANBTUAAAAAAAAAAAAAAAAAAAAAAAAAAAAAAAAHoKCgAAAAAAAAAAAAAAAAAAAAAAAAAAAAAAQE9BAQAAAAAAAAAAAAAAAAAAAAAAAAAAAAAA6CkoAAAAAAAAAAAAAAAAAAAAAAAAAAAAAAAAPQUFAAAAAAAAAAAAAAAAAAAAAAAAAAAAAACgp6AAAAAAAAAAAAAAAAAAAAAAAAAAAAAAAAD0FBQAAAAAAAAAAAAAAAAAAAAAAAAAAAAAAICeggIAAAAAAAAAAAAAAAAAAAAAAAAAAAAAANBTUAAAAAAAAAAAAAAAAAAAAAAAAAAAAAAAAHoKCgAAAAAAAAAAAAAAAAAAAAAAAAAAAAAAQE9BAQAAAAAAAAAAAAAAAAAAAAAAAAAAAAAA6CkoAAAAAAAAAAAAAAAAAAAAAAAAAAAAAAAAPQUFAAAAAAAAAAAAAAAAAAAAAAAAAAAAAACgp6AAAAAAAAAAAAAAAAAAAAAAAAAAAAAAAAD0FBQAAAAAAAAAAAAAAAAAAAAAAAAAAAAAAICeggIAAAAAAAAAAAAAAAAAAAAAAAAAAAAAANBTUAAAAAAAAAAAAAAAAAAAAAAAAAAAAAAAAHoKCgAAAAAAAAAAAAAAAAAAAAAAAAAAAAAAQE9BAQAAAAAAAAAAAAAAAAAAAAAAAAAAAAAA6CkoAAAAAAAAAAAAAAAAAAAAAAAAAAAAAAAAvZVpmsYLAAAAAAAAAAAAAAAAAAAAAAAAAAAAs/L+47dLtx6OcTK3r1/cuX9zDPgnnr769PLt5zH+wp0bV86tnh4DAP5HCgoAAAAAAAAAAAAAAABwxN5dR9lVno3/jru7K0kgQBIIEJLgCe5WvNAWKaVYseLuUNzd3d1D3N3dJu7u+R2Ym/fXfltaIDl7zjlzXWuvt/vz7HetJtOZs5/JH88NAAAAAAAAAABkKxMUyCj9Rs7+ut+0iH/yZZ8p3QfPjNgCfz6uXYPaFSP+yXm/26lKxdIRAJDNTFAAAAAAAAAAAAAAAAAAAAAAAAAAIPetXL3+/lcHRWxtu2xX+8BOTSPgVxowas6XfadGbIHjurZs1bhaBEBhYoICBWvouHmf9JwcUaRIr6EzP+s1JSJBl5y2a9VKZSKKFLn4lPblypSMAICsYoICAAAAAAAAAAAAAAAAAAAAAAAAADlu5er1Nz/V587n+0VvbR12qHvTuXsc0LFJNPwnoyYteO+7CRH/pO+IWZ/0+P+PXf7NTj54u+2aVo/4J6cfvkPD2hUjAHKRCQokb+SkBe//9FofNHru+93+wyu+YF35xw7/N0HhijM6lCxRLP++MHjm/RGzF6yISLNa1cqdfUzbCDLJxz0mDR03LyL9rjmzY9xtDVPylr7y2eiINDt63xbbN68RQSZZtWb9P14eGJFOu+9Yr2uHxhEZwwQFAAAAAAAAAAAAAAAAAAAAAAAAAHLZ6rUbbnyid/rGJ+S74KSdH7isSwT8aOKMxa99PjaiSJERE+e/9dW4iASdeXSbRnUqRRQpcvaxbWtXKxcBkBNMUCAZqe+0N7+MV/nwCfPf/roAXuu/zbVndfq/CQrXnrU1z3nPQM9+MOLaR3vOmp/QBIXa1cvffO4eZx3TJprM8EmPydc93nPwmLnR6XfTuXtslR+uabOXvfjxqEkzl7zw0chYSrPUC3HHFjWP69ryPw5jo0CsWbfh7hcGrFqz/o7n0vvvGPk6t61/YKemndvV32/XRrGUAUxQAAAAAAAAAAAAAAAAAAAAAAAAACCXLVy6usa+D0ekjQkKpEyfs+yFj0ZFFCkyfvqilz8ZHZExzvvdTrWrl4/7E3aqVqlM/j38n1c+HT05b2nE1lOyRLG//6FDBGxVJiiQVpNmLnn1szGpm7FTFr76+Q83We2mc/dI/d/ixYte9cfd81dyTIfTXu4/anZEItq1qjXktdMjyACf9Zp83WO9Bo6eE52UzYMvi7st0G3gjH3Pfj0iQal3YurNGEFBW7J8bdW9H4xIypV/6HDb+XtFZAATFAAAAAAAAAAAAAAAAAAAAAAAAADIZclMUNh9x3o3/rnzAR2bRFOYzJq/4un3h6dups1a9uwHI/IXs8KFJ7evVjkmKPztlF0qlCuVf09h9spno697rNfkmUuit56SJYrddO4ehiiQDiYokA7TZi974eORqZuJ05e89Mn/PyEpNxQvVvS6czqlbkqXLHHFGbvlL+aG5Cco1KlR/qY/73HWMW2iKWh/ue2rx94eGpEgExTYKtat33jDE71vf7ZvdFIybYJC8RtuuCFuAQAAAAAAAAAAAAAAAAAAAAAAACC3rFm34fZn+/UcmhedNjPnLa9ZtdyBnZpGUwjMXbTqHy8P+H7wjI+6T7r3xQHdBs4YMm5ePMsS/UbMTv2x868NGzb3GTEr9dfpsEPdEiWKxf8Hhcyrn4+54fFek9IwPiFl06bNPYbMLF2qeOd29WMJtpKFS1c//MaQiF9m+2Y1jt/fUdH8ZzPnLr//tUEffDfxvlcGpl6RwyfMjwc5ZPPmHw5qT12pT+ZNmzcPGD2nU9sc+XB++r3hefNXRCRixar1efNWnHNs22gK1Ge9Jqf2M7OS/R7Id8M5neNuyyxauib5j52iRYvuuE3NGlXKRlNwVq3dcOj570QkJfUK+OOROzZrUCU6AxTdnHpTAQAAAAAAAAAAAAAAAAAAAAAAAEAuWrJ8bdW9H4xIs45t6t3w584H7N4kmhz1f+d0z1248rG3huYv5pK//6FDmdIlUjdX/3F3oxQKm0POf/uzXlMi0qNyhdJLul8QAVvJuGmLtj36mYhf5viurd6864gI+NHsBSuffHdY6mbGnOXPvD88f7GQKFem5OVn7Ja6qVS+1MWn7JK/mKU6nPZy/1GzI5Ky87a1B736+wgK1F/v+PqRN3/dTJ2t4vqzO6V+GYzYMt/0n9b1z29GJOide446Zr8WERSc5avWVdrjgYikXH76bndeuHdEZih+ww03xC0AAAAAAAAAAAAAAAAAAAAAAAAA5JY16zbe+Xy/iDSbOXd57WrlD+hogkJuWrpi7Z3P9/9+0IzPek256/n+3QbOGDh6TjzLLT2H5qX+dqlr8+YiPYbM3GunBkWLFo1n5LpXPhs9ccaSiPRIfTOVKlm8c7v60bA1/N9sm19u+2Y1jt+/VQSF3rxFq+55acDHPSbd++KA1BtwyNi58aDQWL9hU/7bv8/wWes2bBo+fl6HHevFs+yzeeDouStWrYtKSNHKFUrvvF3tKArOpz0nDxhVALv0bk+dGHdbbEre0hc/HhWRoBMO2Ha7ptUjKCCpT+Nbnu6T+i0sOimpzfn+GTYM0gQFAAAAAAAAAAAAAAAAAAAAAAAAAHLTuvUbb3m6T8+hedHp16ltfRMUcs+KVetvf7bvF32m3vFcv24DZ/QfOTse5Lrug2em/r5FNqduZnw/eOY+7RvGA3LUq5+PeeebCYuWrYlOjw0bNw8eM/eKMzpEw9ZgggK/2YIlq+9+of8nPSff8+KAQaML3eCEf7d2/cbU27/viNlr120YMXFBhx3qxoPs0X67Oq99Pmb2gpXRiVixat2chSvPOqZtNAXks15TXvls9Kz5K6ITdMM5neNuixUtUjS1Hxs+YX50UooWKbLjNjVrVCkbTUFYs3bDwX99OyIpHdvU+9NROzZvUCU6MxSL/wQAAAAAAAAAAAAAAAAAAAAAAACA3LJ2/cY7nusXkYjew/K+6js1guy3es2GG5/olbpueKL3fa8MjNVC5qaneqf++vlfh1ue7hOr5KLXPhszccbiCIBct3jZmv97yz/21tBY5UdLlq/58e3/wwbgUV8cssfnvScPGDUnIkHXnd0p7raGpvUrn3Zo64gEvfHl2LFTF0VQmHRqW3//3TNuEqQJCgAAAAAAAAAAAAAAAAAAAAAAAADkoHUbNt72TN+IpPQZPuvrftMiyGZr12284fFe1/94qvI9Lw2I1UJs8+YiqS/FD9fjvZL/ySLHrF674a4X+kcAFIQly9fe8ONb/uE3hsQS/2bh0tU/zlHolXr7P/52Ns1ROOfYdnVrlI9ISt68FU+/NzyCQmbrTlCg0NqwcdOtftX6iQkKAAAAAAAAAAAAAAAAAAAAAAAAAOSg9es33fFcv4gE9RyaZ4hCtlu3YeP1j/e88cnedzvk/V9t3Lgp9WVJXdc/1qtAfr5In1c/HzNu2qKINFu9dsM9LxpMAhSM5SvXpd5iqRf9g68NjiX+q3mLVv3w9n+i9xPvDIuljHfWMW3qVE96gsKs+SueeX9EBAXh895T+o6YHZHlmjesctqh20ck6LUEN4T8uw0bN93+bNITFDq2qXdgxyYRmcQEBQAAAAAAAAAAAAAAAAAAAAAAAADYanoPy/u2vwkK2Wrjps0/nKr8WK87nzc74WetW7/xpqd63/TjHIW7DJnIFW9+OXbC9MURALlo5er1P85O6JV6ixmf8GvNWbgyf4TSU+8Nj6XMdu7x7WonPkSBgvVln6n9RxbABIXrzu5UrGjcby3N6lc5+eDtIhL0xpdjx0+zISxcOuxQd//dTVAAAAAAAAAAAAAAAAAAAAAAAAAAgPTbsHHTzU/1iYBfZtPmzdc92vOmp3rf8Vy/WOLnrV67IX+Owt2GKGS/1z4fM2bKoohErFy93pwSIEmp19Z1j/3wlr/vlYGxxK80e/6KH179T/ROfSWf/WBErGaqs45pW7tauYikzJi77OksmTDBVnT1n3YvWnRrj1AoUqRFo6qnHto6gkJg46bNqQ/YiKTsvmO9gzs3i8gwJigAAAAAAAAAAAAAAAAAAAAAAAAAkGs2bNx05/MFdgh+9yEzv+43LYIscd1jPa97tOdtz/aN5pdZuXr9zU/1SX317n1pQCyRhd76atz4aYlOUFi1Zr1DzIFkrF2/8Ye3/GM9//Gyj52tYOa85alX/01P9n4u44coJC9v3ornPxwZQbK+6D2l97C8iARdd3an4sXTctJ78wZVTjxwu4gEvfLp6PHTF0eQoE2bNt+e+CS/3Xaoc0DHJhEZxgQFAAAAAAAAAAAAAAAAAAAAAAAAANiaeg3N6zZwegTZ4LrHet78VJ9bnzE+4bdYvmpd6quXupxMza+yYtW6u17oHwGQHus3bLr20R/e8ve8aNLP1jRt9rIbn+z9XGZPC/jrCTvXqlYuIinT5ix7+r3hESTo637T+o2cHZGgK//YoXixohE54Y0vx040QYEMYIICAAAAAAAAAAAAAAAAAAAAAAAAADll46bNNz7ROwL+q9S3yrWP9rzl6T7R/FZLV6y9+ak+qS/mA68OiiWyxOtfjBk9ZWFEglauXu+7BUirDRs3Xftoj7sNa0mPabOX3fzUD/uoFz8eFUsZ5qxj2tSsmvQEhZlzl2fsF4Ss06px1VMOaR1BTtu0efP1j/eKSEqHHeoeukfziMxjggIAAAAAAAAAAAAAAAAAAAAAAAAAOWXTps13PNcvooB0GzTjm/7TIshUNz7Z+5an+6SuzZtjhS2xZPma1Bfz5qf6PPCaY/GzyTvfjB83dVEEQK7YuGnzNY/0vPN54xPSaEre0tSr/6Yne7/0iZkBFKQvek/pOXRmRIKuP7tTieJpPOZ9m4ZVf7d/q4gEvfjxqAnTF0eQiNQvpLc/2zciKbu0rnNAxyYRmccEBQAAAAAAAAAAAAAAAAAAAAAAAAByx6bNm697rGdEwek1NK/7oAI4xJNf7qYne9/6dJ8NGzdFs5UsXLr6lqf6XPNIj4ffGBxL8DOWrVx39wsONwe2vtRrKHXd+XwBj9QqJCbNXHLTk31e/nR0dCa54KSda1YtF5GUqbOXPvP+8AgS8e2A6X1HzI5I0GWn75bWCQoF5Y0vx07OWxoBBcQEBQAAAAAAAAAAAAAAAAAAAAAAAAByx+bNRe54LiNOy/12wLRvB0yPIJPc8nSfqx/uceszfddvMD4hLRYsWZ368t78VJ9H3hgSS2Sq178YO3LigojErVi17qHXTdoAtrKrH/nhLZ8hG8JCYuKMxTc/2fuVzBuicPYxbWtUKRuRlBlzlr/8SSbOkyAbbde0+qmHtI5I0PMfjkj9XEeQftc80iPukrLbDnUP33ubiIxkggIAAAAAAAAAAAAAAAAAAAAAAAAAbH09h+b1GDIzgoxx69N9bnum723P9l23fmMskR7zFq265ek+j7xpiEJGe/+7CWOnLoooCEtXrL3rhf4RAFvs6kd6pF70ESRo/PTFNz3V+6qHur/2+ZhYygwXn7JL8kMUSNIXfaZ0HzwjIkHXn9OpVMniEWnTolHVY7u2jEjQ61+MnZK3NIL0S37qz87b1j6wY5OIjGSCAgAAAAAAAAAAAAAAAAAAAAAAAAC54+qHe8Qd/Jvbnu1727P9Vq/dEE2azVm48tan+zz61tBoMszrX4wdPmF+RAFZtnLdo8ZsAFvJtY/2vP3ZpA+h5v+Mn7b49uf63fxUn9T7JZYywFnHtKlWuUxEUibnLX3m/eERpNn3A2f0HTE7IkF/O3XXkiWc8U5W2m37ukfus01EpvLTBQAAAAAAAAAAAAAAAAAAAAAAAEDuuPP5DDo29+t+074dMD2Cgnb7s31ve6bvqjXro0nE7AU/DFF4zBCFjPTh9xPHTFkYAZDlfhyf0Hfz5s3RFJDUm+Xmp3q/8WUGDVFI3vQ5y177vFB/BXLe9ed0Kl2qeESabd+sxqmHtI5I0DMfjJg0c0kE6XTlQ93jLintWtU6qFPTiExlggIAAAAAAAAAAAAAAAAAAAAAAAAAOSL5kwf/u55DZvYamhdBgbrjuX63P9tv5WrjEwrArPkrbn2mzxPvDIuGf7V4+dq7X+gfAfCbXPdYr9S7fuMm4xMywujJC29+qs9bX42LLmiXnLZr9cplIsgtX/ad+t2gGREJuujkXUqXTGiCQotGVY/at0VEgt74Yuy02csiSKfU+yvu+CcmKAAAAAAAAAAAAAAAAAAAAAAAAACQIzLw5MGv+k79bsD0CArInc/3u+3ZvstXrYsmcXnzVtzytCEKmeWNL8YOHTcvokAtW7H28bd9bwC/3fWP97rjub4bNm6KJgOMmrTgpqd6v/V1RgxROPuYtlUqJj1BYeKMxU+/NzyCtOkxeGbf4bMicteO29Q45eDWEeSW5MdA7rp9nWP2K4CZHL+WCQoAAAAAAAAAAAAAAAAAAAAAAAAAkC49hszsMyL3z/TMZHe90P/2Z/stX2l8QgGbOXf5rc/0eepdRwlnio97TBozZWEEQNa68YnedzzXb/0G4xMyzsiJC25+ss8734yPLmSmzV725lcZMUCCre66szuVLV0iIhEtG1c7Yp9tIhL01LvDJuctjSA97n6hf9wlpU2Lmgd2ahqRwUxQAAAAAAAAAAAAAAAAAAAAAAAAACAX/P3B7nEHP/lxfELfpSvWRlOgZsxZfsvTfZ5+zxCFgvfml2MHj50bkQEWLVud+mmNAPjF8scnrFu/MZoMM2Li/M97TYkoUFecsVu1SmUiyBVf9p36Tf9pEQm64KSdS5cqHpHTXv9i7Iw5yyIgWSYoAAAAAAAAAAAAAAAAAAAAAAAAAJAL7nkxQ0/f/qL3lG4DZ0SQoHteHHDHc/2WLDc+IYNMn7Ps1mf6PvO+IQoF7NOek0dPXhiRAVI/p0ZrAL/BQ68PXrNuQwQZqf+o2e9+Oz6i4Jx1TNvKFUtHJGXC9MXPvD8igjToNSSvz/BZEbmubYuaJx+8XQS54qqHu2/aHPfJ2KV1neO6torIbCYoAAAAAAAAAAAAAAAAAAAAAAAAAEAadR88s9/I2REk5d6XBtz+XN/Fy9ZEkzGmzlp6y9N9n3WgMP9qwZLVd7+QoYNwgMx045O9V61ZH0GmGj5h/k1P9nn32wnRhUlqz/P21+Mi2Nq+6jc1dUUk6PqzO5UrUzIiQa2aVDt8r20iEvT420NT38kRbG33vjRw8+ZERyjs0LzGQZ2aRmS2ogl/aQAAAAAAAAAAAAAAAAAAAAAAAABgq7viwe/vfmFAxp6wd8cFe19xxm4RpN+P4xP6LVyyOprM07R+5WvO7PjHI3eMJkFvfDn25qf6jJq0IDpjtGpcbex7f4qAX2PctEXbHv1MxC9zfNdWb951RARZ6KYne9/5fP9snKBw+F7N92rfMOLXe+SNwVNnLYvIHm1b1rr+nE5H79siuiA89d7wy+/vtmT52uhEHNSp6WcPHxfBVnXjk71veLxXRILmfn1erWrlIpL1+hdjT7ryo4gE9Xj25D3a1Y9gqyrd4R/r1m+MSL/229W+5bw9TVAAAAAAAAAAAAAAAAAAAAAAAAAAgISU2u3e9Rs2RWSevXZucOO5e+yzBafl8qu0+d3zIybOjyBTNW9Q5ZozO55xxA7RJOWPN3z23IcjIzKJCQr8ZiYoFDY3P9Xnzuf7rVydBeMTunZofOC/nlW9b/uG7VvXifj1Xvt8TN78FRE/uueF/nMXrYrIYDu1qnX9OZ2P3Geb6ILQ+JAnps9JdP5Ek3o/jIz601FGRm19BTJB4bqzO11xxm7lypSMTtbYqYtufqr3q5+NiU6KCQppcuVD3e9+of/GTcmNCfj9Ydu/cNMhERnPBAUAAAAAAAAAAAAAAAAAAAAAAAAAstvfH+x+94v9NyV48uBvcNdF+1z2+10jSKd/vDzw9mf7LliyOjpL7N2+4eF7NY/49V78eNTwCdk3NKJ5wyrXntnx9MMNUUhUxk5QqFqpzJV/6HDZ6btFwy9mgkJh0+Cgx/Lm/csUgYzyz+/03dvU69w2vSePP//RyIU/bXtufabv4mVr8u8z0IUntb//sv0iCsJT7w6/7P5uS1esjU7EoXs0+/jBYyPYSr7uN+36x3v2HjYrOimzv/pLnerlIwrCK5+NPvXqTyKScuKB295+/l5N6lWOZispu/t9a9ZtiEiECQoAAAAAAAAAAAAAAAAAAAAAAAAAkJzkTx78DfbaueFN53beu33DaNLj/lcG3vZsv/mLV0Vnqt12qPu7/VtF/GiX1nW25Nvjo+6Txk9bFPGjJ94ZNmH64ogM1qJR1WvO7Pj7w7aPJs3e/GrcTU/2HjVpQXSGad2s+qi3/xgBv5gJCoXKLU/3ufP5/itWrYvOGJ3b1j96vxapmy18p2+Jp94bvuzH8QA3PtF7eeZ9iXbetvb153Q6Yu9togtC8uM3TFBIh9TnwLWP9oxIUIFPUBgzZeHNT/V57fMx0Unp9dzJndI8DKYQSvjfMVKfwLeet+dBnZtGZzwTFAAAAAAAAAAAAAAAAAAAAAAAAADIblkxQSHl3r/t+7dTd4kgDe5/ZdAdz/WduyhDxyfstG3tUw9pnX+/wzY1Dti9Sf59mrzzzfhps5fl3z/42qD/u89AzjFP0lk3ffH0+8MjMk/1ymWv+EOHy36/azT8MiYoFB63Pt3nzhf6L1+ZQbMBOuxQ93cHbJu6adeq1n67NspfLHBPvDNs5er11z7ac9Wa9bGUGXbetvYNf+58+F7NoxOX/ASFpvUrX/2njn86asdotoYCmaBw/dmdLjt9t/JlS0YXkBc/HnX6dZ9GJMUEha3uyoe63/PigA0bN0Wn3ykHt3751kMjskHxG264IW4BAAAAAAAAAAAAAAAAAAAAAAAAINtc+VD3nkPzNm3eHJ3BDuzYtGObehGkwQV3fzN++uKIjLHjNjWvOKND6n/93+3f6veHbZ/6HkhdzRtUicdp07pZ9fz/rtRVp0b5Tm3rp/4MoyYtyKhTp/Nt2LCpSsXSbVvWiiZt3vp63CufjZ6XqVNGUlav3TBnwcpzj28XDb/MwqWrH35jSMQvs32zGsfv3yqC7HHG9Z/NXZgpH2LtW9e59LRdTzhw21MPaZ162zatXzkeZIBdWtdJ/ZGqVirTZbfGqQ1AtwEzNm7KiN3y7AUrU7u1ejUrtGxcLZaSVaFcqe6DZqxdvzE6/ZYsX7t58+aTDtoumi32Tf9pT787fMbc5dFJeeXWw6pXKRtRcIaNn//+dxMikrJqzfrdtq9buWLpaLbYUX97b+265D6IUtq0qHlMl5YR2aBY/CcAAAAAAAAAAAAAAAAAAAAAAAAAZKGHXh+8YeOmiMz2QbeJ3QfPjGBre+DVQdPnJH2O6n+xXdPq/7hk39R161/3/Nupu6SuQ/ZoFs8Sd+KB2+X/Ge68YO/UH6lOjfLxIDOMn774lqf7vvzJ6GjS5pt+00ZOXBABkG1ufabvoqVrIgrUTtvWSr1Pb/nLHql36wG7N4nVzPOX49vlbwDuvWSf1B+4WLGi8aBADRo9p+eQAtsSn31M2/JlS0aQnfqNnN1rWF5E4bPr9nWSH8jx+hdjZy9cGUEWSr22TjmkdUSWMEEBAAAAAAAAAAAAAAAAAAAAAAAAgGx15UPd163fGJHxug+eMWTc3Ai2qgdfG3zn8/3mZsaxni0aVf3HJfve9tc9Lz5ll9R1+F7N40EGOOWQ1qk/0l0X/jBHIXXVqFI2HhS08dMWfdZrcgSF2+wFK+55cUAEwE9uf7bv3S/0X7pibXQBadOi5o+zE354yx/UqWmsZry/nrBz6g/8j7/tW7RoRgxR+Kb/9E96FKL3/qhJC5/9YEQE2em6sztVrlA6okBt17T6AR0zd3ALv0Ty/47RqnG1gztnzTsrnwkKAAAAAAAAAAAAAAAAAAAAAAAAAGSrR94Ysn7DpggKsTe/HDt7QcGPT2jeoMp9l+53x/l7XXzKLkft2yJWM89ph26f+hOmrrsv3if1B65aqUw8KFCDxs595dPREaTBW1+P6z1sVkQGW7Bk9cufjooA+MnzH40s8PEJO25TM39C0iF7NIulrHLhye3vu3Tf+y7ZL7rgDBw9p9fQmRGJu/HcPSqUKxWRiMl5Sz76flIEW+ab/tMKZPzGn47asUK5khGF0v2vDJw+Z1kEW+bRN/07xv9mggIAAAAAAAAAAAAAAAAAAAAAAAAAJOS9byf0GFJgx8XmqodeHzxl1tKIAtKkXuX7Lt3v9gv2uujk9sd0aRmrGe+Mw3dI/YHvuXifKhVLx1LBGTd10a3P9H31szHRbG3f9Z8+YuL8CICscsdz/eYvWh1RQLZvXuPWv+556J7No7PThSe1v+iU9vf+bd/ogvN1/2mf9iyAc/BTzjq6TbkyJSLINgNHz+09LC+isNpt+7onHrhtRFJe/2Ls3IWrIsgq7VrV+v1h20dkDxMUAAAAAAAAAAAAAAAAAAAAAAAAAMhKVz7Ufe36jRFZ4vtBM4aOmxfBVvLWV+NmzV8RURAa1a1054V7X3Ry++O7toqlrPLHI3e89+J9779sv4rlSsVSARkzZeGXfaZEUIjlzVtxz4sDIgCKFHnx41GLl6+JSNx2Taun3pK3n7/X4Xtl9/iE/3PRKe1Tf6O7L94nuiAMGDXnxid6f9arYN77t/xlz/JlS0YkYsTE+c9+MCKCbHPd2Z2qVioTkQFaN6vetUOTCLLNlQ91X7Mu0X/HaNmo6sGdm0VkDxMUAAAAAAAAAAAAAAAAAAAAAAAAAMhKj789dF22TVBIeeeb8T2H5kWwxR5+ffCkmUsiEle/VoX7L9vvrgv3/t3+WTk74f/88agdLzyp/b2X7JvwacL/rv+oOa99PiaCreft1CfPsKz55FmwZLVvA+D/3PFcv7kLV0YkrlXjarefv1fqLZkz4xNSihUtmvobXXRy+7svKsghCv1Hze43YlZEss46pk2ZUiUiEpHar37ac3IEv9W3A6Z/9P3EiAT94YgdCnzS2P+jY5t6Jxy4bURS7n1pwMy5yyP4rbL03zGSZ4ICAAAAAAAAAAAAAAAAAAAAAAAAACTn+0Ezhk+YH8EWe+eb8bPmr4hIVr2aFe6+aJ8LT2p/wgFJn16aJmcd3ea+S/Z74LIuCZ8p/M/GTFn4db9pEWw93w+cPiKrPnlmzF1+70sDIoDC7eVPRy9atiYiWS0aVb3jgr2O3Geb6NxSonixC09uf+eFe0cXhM96T/m895QI+F8Gj53bK/GJUNed1ala5bIRGaN1s+r77dooIilvfDl23uJVEZBmJigAAAAAAAAAAAAAAAAAAAAAAAAAkH3+/mD31Ws2RFBYPfzG4AkzFkckq26N8vdcvM9JB20XnSvOOqbNBSftfP9l+5UuVTyWEtd3xKzXPh8Twdbwzjfjuw+eGZEl5i9e9caXYyMACkKLRlXvvHDvo/ZtEZ2LSpYodtHJ7e+8oMCGKPQfObv/qNkRybr9gr3KlUl0ZNTQcfOe/WBEBNnj94dvX6l8qQjYMv4d45czQQEAAAAAAAAAAAAAAAAAAAAAAACA7PP0e8PXrt8YkW3e+nJsr6F5EWyB97+bmDdvRUSCalcrd8/F++be+IT/c86xbR+4tEvJEgVzauXoyQu/GzA9gq2hx+CZwyfMjwDIKnc812/2ggJ41zdvUOXOC/Y+OqfHJ+QrVbL4hSe3v/38vaIT92nPyV/0mRKRoLOOblO6VKITFCbNXPJ5rwL4m+aM1P7w/e8mRFCkSOe29U84YNuIpNz1Qv8C+f0rZyT/7xhtW9b6w5E7RmQVExQAAAAAAAAAAAAAAAAAAAAAAAAAyDJXPtR95er1EVmo26AZIyctiOC3euSNIeOmLYpIUK1q5e69ZN+TD87Z8Qn5zjmu7YOXdylevGAOruw1LO/1L8ZGUFhNm73snhcHRACF1Wufj1m0dE1EUprWr3zXRXsfvV/uj0/IV7pU8YsKbohCvxGzB4yaE5Hrhoyb+9yHIyP4lYaMm5f8FLrrzupUo0rZiAyzffMa++zSMCIpb3wxdsGS1RFkg20aVjmoU9OIrGKCAgAAAAAAAAAAAAAAAAAAAAAAAABZ5pn3R6xZtyEiO73+xZjew2ZF8Jt8+P3EmXOXRySlRpWy9/5t31MObh2d0/58XLuHLu9SrFjR6ASNnrzw+0EzItgy7347vtug6RFZZd6iVW9/PS4CKJTufL5f3vwVEQmqW6PCMfu1jCgcypQuceHJ7W89b8/owuGuC/dO/cUjEjFxxpIv+0yJIBucckjryhVKR8CWyfZJkAkzQQEAAAAAAAAAAAAAAAAAAAAAAAAAktZt4IzRUxZEkCWqVy5736X7nXpIoRifkO/c49s9fEXXAhihUKRIjyEz3/hybARboNfQvGHj50cAZJU3vhi7cMnqiKQ0qVf5klN3iShMypYucdEp7W8piCEKH3ef9GWfqREJOvPoNqVKOKM7O3QbOP3db8dH8JM9d2rwuwO2jUjK7c/2nVUQs21ywLMfJD0Jsk2LmqkPuohs49MZAAAAAAAAAAAAAAAAAAAAAAAAgGxy5UPdV6xaF0Fh9cibQ8ZMXRiRiKqVytx36b6FanxCvh+GKPy9a0SCRk1a0H3QjAh+q/e+nfBN/+kRWWjqrGX3vjQgAiD9GtetdM/F+xzTpWV0IVOuTMnTD9s+IkH9Rs4eNHZuRK4bNGbu8x+NjOAXGzZhfq+heRFJufasjrWqlYvISNs3r7HXzg0ikvLGl2MXLVsTQWZrVr/KQZ2aRmQbExQAAAAAAAAAAAAAAAAAAAAAAAAAyCbPfzhy9doNEdnslU/H9Bk+K4Jf6ePuk2bMWR6RiIrlSp12aAGcKZwJ/vK7nQpkiEL3wTPf/GpcBL9J72F5w8bPi8hCcxetfPfbCRFAIXPn8/1mzE30XZ9Sq1q5Ywvr+IR8VSqVueW8PSMS9GG3iV/1nRqRoHv/tm+pksUjEjFh+uKv+06LILOdfHDrKhVLR/BPbnm6z+wFKyP4Za58qPvylYlOgmzToubZx7aNyEImKAAAAAAAAAAAAAAAAAAAAAAAAABAAeg2cPqYKQsjyGxVKpa+5bw9Igqlc49rF3cJGjlpQc8hMyMorCbPXPKPlwdGAIXJ21+PX7BkdUQiGtapePnpHSIKqwplS1540s43nZv0tqfviFlDxhXAyJ8zj25TsoRjujPd94NmvJ34VK1rzuxYp3q5iAy2984Nj9+/VURS3vhi7OJlayL4ZZKfBNmkXuWDOzeNyEI+mgEAAAAAAAAAAAAAAAAAAAAAAADIGlc+1H3ZyrURadOyUdULT24fQeZ59M0hoyYviEi/SuVLPXBZl9MO3T66UCpatOjDf+8aQZZ4/7sJX/WbFpG15ixcmfqLRACkU80q5Y7r2jKiEKtQrtSph7SOKATuv3S/hIco9B81+/mPRkbwC4yYuKDn0LyIpJx44LZVKpaJyGA7bFNjj3YNIshUyfw7Ro4xQQEAAAAAAAAAAAAAAAAAAAAAAACArPHSJ6NWrdkQkR4tGlW9++J9Dt+reXQ6pf46fUfMiuAX+7Tn5BlzlkekX7kyJX9/WKEen5BStGiRc49v99AVSQ9R+G7g9Le+GhfBr5T6eBk2fl4EAP9Vg9oVr/rT7hGFXo0qZW86d4+IpLz3bcEM/jnz6DbFiyV6UveE6Yu/7T89ArbYvrs2On7/VhFJuenJ3nMXrozgf0ng3zH+HztsUyP161tEdjJBAQAAAAAAAAAAAAAAAAAAAAAAAIDscNXD3ZcsXxuRNnVrlD9i7222bVL9gpN2jqW06TZwxrhpiyPISBXLl7rzwr0jCrdiRYuedXSbiKSMnLig97C8CAqriTMW/+PlgRFA4XDnc/2mzV4WkYgaVcoe26VlRKGX2v+cdNB2EUkx+If/6PtBM974YkxEUq45s2O9mhUiMt6O29To1LZ+RFLe+HLskhVp/92c36xxnUoHdWoakZ1MUAAAAAAAAAAAAAAAAAAAAAAAAAAgO7z8yeiVq9dHpFn9WhUO3bN5RDq98OHIfiNnR/ALPPrmkBETF0SkX9nSJX5/2PYRhV6JEsUevLxLRFK+6T/9ra/HRfCLvd9twhd9pkak0x0X7FW5QumI9Ji9YOWH30+MAAqHd7+dMH/xqoj0S238rjmzYwQ/qlW17E3n7hGR6x7+e5cSxRM9rLvviFkvfDQygv9q1OSFPYcmPU/r+P1bVa1UJgK2zJUPJTEJMveYoAAAAAAAAAAAAAAAAAAAAAAAAAAAoXmDKpectmtEIr4bOH3C9MUR/AJf9Jk6fc6yiDQrX7bk3RftE0GRIsWLFf3TUTtGJGXExPl9h8+K4BcbMHLO0HHzItLm9vP3+usJO5crUyI6bcZPW3zfKwMjALa2apXKHtulZQQ/qlSh9AkHbBuRlHe+Hv9N/2kRCfrTUW2KFSsakYjU/r/bwBkR/Lweg2e+9vmYCH5el90aHde1VURSrn+sV5KjbrLXq5+NSWwSZL7tm9c474SdI7KWCQoAAAAAAAAAAAAAAAAAAAAAAAAAZIGrHu6+eNmaiLSpU738EXtvk3/fuln1C05qn39P4VSmVInfH7Z9BD8qVbL4g5d3iSBTfdBt4qe9Jkek08kHb1e+bMmIdJq9YMXH3SdFAJCI2tXL3fjnzhGJ6Dti1vAJ8yOgSJHRUxb2HDIzIinXnNmxQa2KEVlix21q7r5j3YikvPHl2KUr1kWQSRrWrnhw56YRWcsEBQAAAAAAAAAAAAAAAAAAAAAAAACywGufj12xen1EIhrUSujYwWc/GNF/5OwIyGwlihf7wxE7RpCpBo6eM3TcvIj0u+uifSqWLxUBkG3q1qhw3dmdIvgnlSuUPn7/VhG57tEruxYrWjQiEb2H57348agIMskxXVpWq1wmArbMVQ93X7RsdUQifpwEuXNENjNBAQAAAAAAAAAAAAAAAAAAAAAAAIBMd/XDPRYuSfuxg83qV77ijN0iEvTdgOkTZy6JIGOUK1Pivkv3jeCflC5V/IHLukQk4qu+097+enwEGeO28/eqVqls6ubUQ1qXLV0ifzF9xk5ddN8rAyMAtp6qlUof17VlBP+qbo0KN5zTOSKn/emoNskOUCgyftri7oNnRPCf9Bwy8+VPR0ck5ZozOzaqXTEiqxywe5NjuyT9UXb1Iz3mL050PEDW+WES5KrkJ0E2i8hmJigAAAAAAAAAAAAAAAAAAAAAAAAAkOne+HLs8lXrItKmVrXyh++9TcSPdmhe4/wTd45Ip6ffGz5w9JwIMkOpksVPO3T7CP5JyRLFTj880a/MiInz+4+cFcH/8uH3Ez/pMSkinU48YNsK5UpGpN+s+Ss+6zUlAshpdzzXb8qspREUqCoVSx+b7HiJN78c923/6RHJeuKaA+KOzDB22qKeQ2ZGJOWofVtUr/LDgKiss2OLmrvtUDciKW/+8Hv62gjYqkxQAAAAAAAAAAAAAAAAAAAAAAAAAIAiTetVvvKPHSJ+0qB2xQM7NY1Ip+8GTJ80c0kEP++RN4cMHT8vAvhPBo+ZO2Rc0j8m//jbvhXKlYoA2DIffj9x/uJVERQyfUfMGjlpQUSy/nRUm7hLSs8heS9+PCoCtthBnZoe2yXRkSf8d1c93H3BktURidiuafWLT90lIsuZoAAAAAAAAAAAAAAAAAAAAAAAAABARrv64R7z0n+Kbs2q5Y7Ye5sIMtXXfadNn70sgoJTtnSJBy7rEkEm+aj7pA+7T4xIp9vO36tG1bIRRYqcckjrMqWKR6TN6EkL7ntlYAQAiahfs8INf+4cwVY1btqinkNmRvCveg7Ne+GjpMdLXH1mx8Z1K0VkoTYtau7Suk5EUq58sPvCpYkOCcgib345bsWqdRGJqFezwkGJzIBMgAkKAAAAAAAAAAAAAAAAAAAAAAAAAGS0t78Zt3xloscO/rM2LWqef+LOEen0xDvDBo2ZE0FBK1u6xEOXd43g35QqWfzUQ1tHJOLz3lPf+WZ8BD9vyLi5Q8bOi0in47u2qliuVERS8uav+KL3lAiAraFOjfI3n7tHBP9J1Upljt63RUSue/q6g+KOgja+IMZLHLF38xpV/v8BUfwSb341bsWq9RGw9ZigAAAAAAAAAAAAAAAAAAAAAAAAAEBh17hupWvO6hjxrxrWrti1Q+OIdPpuwPQpecsiKGglSxRLeEIA/92IifMHjjZiJFPc9tc9a1UrF/GTBy7rUq5MyYi0GTlpwf2vDooA2GJVKpQ+pkvLCAq9Px21Y9wlpfvgmS99MioCttghezQ7Zj+faRnhqod7zFu8KiIRrZpUu/T3u0ZkPxMUAAAAAAAAAAAAAAAAAAAAAAAAAMhcVz/SY87CtB87WKNK2cP3ah7xb9q1qvXXE3aOAH5UvkzJBy7rEkFm+Lj7pA++mxiRTsd2aVWpfKmIn5x88HalSxWPSJu8eSu+6js1AoBc9NrnY77tPz0i142btqj3sFkR/KT3sLznPhwZkZSr/rR703pVIrJWmxY1d96udkRSLr+/2+JlayL4yTvfjFu+cl1EIupWL39Qp6YR2c8EBQAAAAAAAAAAAAAAAAAAAAAAAAAy17vfjF+2Ym1EAWlUp1KXDo0i0unRN4cMGjM3AjJb6VLFTz54uwgyw9Dx8waPLcjPkIev6Fq2dIkIAPhN+o6YNXrKwojEPXP9QXFHwZkwY0nPITMjknLYns1rVi0bwa/x5lfjVq5eHwFbiQkKAAAAAAAAAAAAAAAAAAAAAAAAAGSoax7tOXvByoi0aVSn0vVnd4ooUN8NnD5t9rIIgIx063l71qleLuJfnXzwdiVLpP2w0+ET5j/w2qAIANKvYe2KN5zTOSLXnXH4DnGXlNSvAC9/OjoCttjhezY/at8WERSQqx7uMWfhqohEtGxc7YozOkTkBBMUAAAAAAAAAAAAAAAAAAAAAAAAAMhQ7383YemKtRFpU61ymcP33ibiZ+y8be2/nrBTRDo9/MbgIWPnRgD8Yp/0mPTutxMi0uno/VpUqlA6oiDMnLv8m37TIgBIv6qVyhyxz//YLeeMokWLPn3dQRGJGDd1Ud/hsyIoUqTP8FlPvzc8IilX/2n3bRpWichybVrW3GnbWhFJ+ds/vluyPO2/uWeR974dvyz9/5Txz+pUL3dQ56YROcEEBQAAAAAAAAAAAAAAAAAAAAAAAAD4HxrVqbTPLo0i0um7AdOnz1keAfyTT3pMfueb8RH8m+ETF2TC/JXHrjqgdKniEWkzdNy8B18bHAEAW0/RokV+f9j2ERSESTOX9BwyMyIpB+/RrGbVchHZ78i9tzlqnxYRiXjrq3Gr1qyPIHEtGlW98g+7R+QKExQAAAAAAAAAAAAAAAAAAAAAAAAAyETXPNozb17aZwk0rF3xpnP3iAB+jYrlSj14eZeI9Bsxcf7gMQU/ISAzfdpz8ttfjYtIp1vP27NezQoR/8nJB29XskTazzudMXf5dwOmRwBAlvum/7RXPh0dQeKu+uPuLRpWjcgJbVvWateqZgSJu/rhHrMXrIxIRK2q5Q7q3DQiV5igAAAAAAAAAAAAAAAAAAAAAAAAAEAm+uj7iUuWr41Im6qVyhy+V/OI/2rX1nXOO2GniHR64NVBQ8fNi4AMVrpU8d/t3yqCAjVy0oLBY5MYL3HEPttUrlA6AgByUfHiRZ++7qCIRIyduqj/qNkRhVvfEbOeeHtYRFIO7NS0VrVyEfxWF9797bIVaf/9PSt88P3Epb4UW8wEBQAAAAAAAAAAAAAAAAAAAAAAAAAKqfq1Ktxy3p4R/0ujupX22rlhRDp9N3D6zHnLIwCyzZPXHFiqZPGItBk0ds6Drw2OAICtp1jRoqccsl0EyZqSt7Tn0JkRbIGj9m155D7bRCTi7a/HrV67IYIENW9Y5ZqzOkbkEBMUAAAAAAAAAAAAAAAAAAAAAAAAAMg41zzSY8actE8RqFKxzOF7NY8AyE6f9pr8xhdjI9Lp1vP2bFCrYsTPO+mg7YoXKxqRNql3xPeDpkcA/FazFqz8+4PdI6DgfNln6iufjo4gQVf+cfdtm1SLyCFtW9Zs06JmBAm6+uEeeckORKxZpdxBnZpG5BATFAAAAAAAAAAAAAAAAAAAAAAAAADIOJ/0nLx4+ZqIjNFhh7p/+d1OEen0j5cHDhs/LwLgvxo9eeHgsXMj0unQPZtXqVg6AiAnLFux9qPuEyPgJyVLFH/6uoMiEjF26qKBo+dEFFb9Rsx+9K2hEUnZf/fGtaqVi2DL/PXOb5avWhdRWH3cY9KS5Wsj2AImKAAAAAAAAAAAAAAAAAAAAAAAAACQWa59tOe02csi0qZezQp3nL9XxC/TuG6lPdrVj0in7wZMz5u3IgIgA9xy3p6N6lSM+F+eveGgEsXTfurpgNFzHnp9cAQAbD3FixU96aBtI5Lyee8pr342JqJQmjp7ac8hMyPYYsd2aXnE3ttEJOLtr8etXbcxgkQ0a1Dl+nM6ReQWExQAAAAAAAAAAAAAAAAAAAAAAAAAyCyf9Zq8eNmaiLSpVL7UYXs1j/jFOrapd+7x7SLS6Z6XBoyYMD+CxK1eu+GcW76MgAz2ee8pryVy2vIhezSrWqlMxP9y4oHbFStWNCJtZsxZ3mOwc5YByBFjpy4aPHZuBIm48g8dWjetHpFz2rastUPzGhEk4upHekyfszwiETUqlz2oU9OI3GKCAgAAAAAAAAAAAAAAAAAAAAAAAAD8Uk3qVe7crn5EOn03YPqsBSsjSNz6DZve/GpsBGSwMVMWZuZpy8/feHDx9A9R6Ddy9sNvDIkA+E3y5q248qHuEfyMJnUr3fyXPSIKh1Iliz993UERpF//1Dv99cERSenSoXHt6uUj2BrOve3LFavXRxQ+n/acvGR52odB/p+m9SrfeG7niJxjggIAAAAAAAAAAAAAAAAAAAAAAAAAGeS6x3pOmbU0Im3q1Ch/90X7RABkpy/6TH3l09ER6XTzX/ZoUrdSxC9z0kHbFS2a9gkK0+cs6zV0ZgSQK244p3PzBlUi0m/pirWf9Jgcwc+oWqnMX47f6aZEjur+/WHbH7B744iCU6J4sd8d0CoiKZ/2nPza52MiCpnpc5b3HJoXkYgrzuiwffMaETkq9T18+F7NIxLx9tfj163fGFHIXPNoz2mzl0UkolrlMgd1ahqRc4pu3rw5bgEAAAAAAAAAAAAAAAAAAAAAAACgoHU47eX+o2ZHpE3LxlXHvXdmxK80ddbSu17o/9hbQ6PTZt9dGj14RZcdcv1Yz1/l6L+9/363CRFpVqVi6cXfXxDBz1izdsOzH4w4746vo9PpiL23uenczm1b1oqmSJEHXxt84d3fRKTTgJdP26V1nYhfrOSu927YuCkibU48cNvXbj88gsJq3LRF2x79TMQvc3zXVm/edUQEmSeZDeH/2XGbmsPfPCOCn7dw6eov+kyNSJv229Vu1bhaRIFav2HTCx+NPOvmL6ITcfnpu9154d4RhcnbX48//vIPIhLxxaPHH7B7k4jcdeVD3e94rl9EIo7t0vLFmw8tV6ZEdKGxyykvDhozNyIRqU/Lga/8PiLnmKAAAAAAAAAAAAAAAAAAAAAAAAAAQKa47rGej745dOHS1dFpsyUTFFJe/HjU6dd9GpFOXz32u64dGkeQ7ASFUiWKn37E9k9ec2A0P2P1j0MU/prmIQqH7dn8lvP2MD7h/5HhExTe+GLsSVd9lO6jTxvVrXTZ73f76wk7RVMomaCQexKeoFClYuk/H9fu9vP3ioafLFm+tureD0YkonBOUBgwas7f7v2259C86EQUkgkKw8bPu+aRnh/3mBSdiCXdL6hcoXREoZHwBIXGdSs9cc0BB3ZsGp1zTFAAAAAAAAAAAAAAAAAAAAAAAAAAIFN0PP2VviNmRaRN7Wrlnrn+oEP3bB796yU2QWHfXRs9dHmX7ZvXiC70egyZefE93yZ2MGX1ymUXfPfXCH7eqjUbPkjzZIvtmlZv18r4hH/xZZ+pVz3cPYEfh5v/ssdfjt+pWuUy0b9GsfZ3J3D06ckHbffKbYdFUCiZoJB7Ep6gkJJ6ywx57fQI+EnyExRSe57rzu544oHbRRcO73034ZhL3o9IxBVndLjo5PZ1apSPzmmX39/t7hcHRCSiEE5QuPbRno++OWTRsjXR6Zfzry0TFAAAAAAAAAAAAAAAAAAAAAAAAADIFMlMUGjeoMrED8+K+E2mzlp65/P9H397aHQ6ffPECfvt2iiCIkWOvPi9D7+fGJFmpUsWP/3wHZ645oBoyCQPvzHk/Du/jkinvi+e2mGHuhG/kgkKJMMEhdyT/ASFKhXL/Pm4trefv1c0/Gj9ho0vfjzqzJu+iE7E3//QoVB9Kw4cPefie77tOTQvOhGfPnTcwZ2bRuS65CcoHNul5cu3HlqmVInoQsDgn62uWPwnAAAAAAAAAAAAAAAAAAAAAAAAABSo6x/vNWH64oi0qVm13P2X7RfxWzWpV3m333qeOFlk7fqN73ebEAGZ5Kt+057/cEREBnvttsPjLp16Dct75M0hEUBOuOW8PZrVrxKRiCXL13zZZ2oE/KRkieJH79cygvTIm7ci4fEJhc3Jh7Q+dI9mEYl455vxGzakf4hWIdawTsU7cn3OigkKAAAAAAAAAAAAAAAAAAAAAAAAAGSEb/pNW7h0dUTalC9b8rA9m0dsgX3aNzzn2LYR6XTzU33GTFkYQeKWrlh7zq1fRkDGmDhj8aAxcyPS6ea/7LFNw99+iPkJB24bd+k0bfayfiNmRwA5Yf/dm1SrXCYiKVNmLb364R4RUHA+6DbxjS/GRpAGV5zRoV2rWhGFQLuWtVo1qRZBGlzzaM+JM9M+DPKfValQ5sBOTSNylAkKAAAAAAAAAAAAAAAAAAAAAAAAAPCrNa1fedft60akU7eB0+ctWhVB4tau2/hht4kRUPh02a1x9cplIzJY98EzHntraATAb7J42ZrH3x56zaM9o+FHFcqWfOraAyMSMWbKwhET50fkusFj597zYv+IpOy5c4O6NcpHkB5nXP/p2vUbI3LdN/2mLVq6JiL9GtSuePdFe0fkLhMUAAAAAAAAAAAAAAAAAAAAAAAAACh4Nzzea9y0RRFpU71y2Yev6BpBdrrs9N123rZ2RCKWLF977m1fRkAG+KbftGfeGx6R8V6/4/C4S6dps5f1Hzk7AuC3WrRszeNvDb3WEAX+SamSxY/cZ5sItrZZ81f0HJoXkYjLf/htolZEoXHaYdsf3LlZRCLe+Wb8xo2bItiqKlcofWCnphG5ywQFAAAAAAAAAAAAAAAAAAAAAAAAAAredwOnL1iyOiJtypUpceieW+3gyP12bXT2MW0j0unGJ3qPnZr28RLZYo929evWKB+RiDXrNrzw0ajzbv8qGgrapLwlg8bMjUinm87t3LJx1Yjf6viureIO4Ne4/fy9mtSrHJGghUtXP/b20Osf7xUNRYpUKl/6iWsOiEjEu99OePOrcRFsVZ1/+G2iQkSh0a5lrZaNtnRTx3903WM9J0xfHMHWY4ICAAAAAAAAAAAAAAAAAAAAAAAAAAXshid6jZmyMCJ7NK1fuX3r2hHplMx4Cf6L1Ws3fNxjcgQUGvvu2rh65bIRv1XRokVfv/3wiHTqNmjGY28NjQCyX9cOjatWLB2RrIVLVn83YHoEFClSulTxI/beJiIRqV+ORk1cEJG7hoybd+dz/SJIszOO2OHgzk0jEnHqNZ+s37ApInd923/6wqXJ/bZev2aFf/xt34icZoICAAAAAAAAAAAAAAAAAAAAAAAAAAXs+4Ez5i9O+5mD1SqXeeyqAyKyzXWP9hw3bVEEBWHBktXn3fF1BBScb/pPe/KdYRHpdMOfO2/bpFrEFihatMixXVtGpNPUWUsHjp4TAbBlxkxZeMMTvSKA9JizYGXPoXkRibj097vu0rpORCHTrlWtbRpWjUjEe99O2LRpcwRbScXypQ7o2CQip5mgAAAAAAAAAAAAAAAAAAAAAAAAAEChULZ0iUP3bBaxlezfoclZx7SJSKfvBk5fuCTtQyayxZV/3L1dq1oRSVm1Zv3zH478652GKFDApsxaOmjM3Ih02qd9wxpVykZkiW8HTH/87aERQPa766J9GtetFJGsBUtWP/rm0Buf6B1NoVelYuknrzkwIhFvfT3uza/GRbCVdGpbv17NChGwxa57rOdYkw7TwwQFAAAAAAAAAAAAAAAAAAAAAAAAAArSjU/0HjV5QUS2aVq/8k7b1o4gKZ3b1a9TvXxEgvKHKJx/5zfRkLjvBkx/7K3smxBQvFjR128/PCKdps5aOjiR8RJAMrp2aFy5QumIxM1fvOqRN4ccd9kHtzzdJ5YoxMqU2vrD2P67MVMWjsna35J+iaHj5t36jB+uRP3pqB0P7NQ0IhEnXvnRxk2bI3LR94NmJDnpsG6N8g9c3iUi15mgAAAAAAAAAAAAAAAAAAAAAAAAAEBB6jFk5vzFaT9zsErF0k9ec2BEdrr6kR4Tpi+OoICsXL3++Y9GXni3IQoUjKmzlyUzIeDGP3fevnmNiC1WtGjRo/ZtEQGQPeYvXvXON+MffmPIrc/0jSVgK5m7aFWvoXkRibj097t22KFuRKHUtmWt5vUrRyTi/e8mbN6cyxMUElahXKkDdm8SketMUAAAAAAAAAAAAAAAAAAAAAAAAACgwNz0ZO/hE+ZHpFOZUiUO2aNZxFZ1YMemZx3dJiKdug2csWjZmohC75qzOrZtWSsiWStWrXvug5EX3f1tNOSiPXduUKNK2Yis8lW/aU+8MywCyH7/uGTfhnUqRhSQuQtXPvz64NufNUShsKtWqUzCI9ne+HLcW1+Pi2CL7b5jvXo1K0TAFrvusZ6jJy+MSL861cs//PeuEYWACQoAAAAAAAAAAAAAAAAAAAAAAAAAFJheQ/PmL14VkZ2a1a/ctlVCR/n//cHvJ81cElG4dW5bv3a1chGJW75q3XMfjjj20vcv+cd3sQTp123QjEfeGByRbUqWKPba7YdFpNPUWUuHjpsXAWS/Lrs1rlS+dETBmbNw5UOvD069+u9+oX8sUfiUKV3ioM5NIxIxZsrCsVMWReSW4RPm3/xU7wgSdNYxbQ/YvUlEIo6//MPNmzdH5JYeg2cuWLI6Iv3Kly2Z8P92BcsEBQAAAAAAAAAAAAAAAAAAAAAAAAByXOUKpZ+94aCINDi4c7M/HdUmIp26DZyxeNmaiELvunM6tWlRMyJxy1aue/fbCc+8P+LS+7rFEqTZ9NnLBo2ZG5FON5zTecfmW/mHq1ixokfsvU0EwK/xwGX7NahdMaLgzF6wMvXqv//VQfe8OCCWKHxqVCn7xNUHRLAF5i1a1WtoXkQiLv39rh3b1IsoxNq1qtW0fuWIRLz/3YQcHaBAepmgAAAAAAAAAAAAAAAAAAAAAAAAAEDBuPmpPkPHz4tIp9Klih/cuVlEGjSrX7kAj/IvtDq3rV+zarmIArJ0xdpn3h9++QPfR0NO6Nyufo2qZSOy0Be9pzz5zrAIIPt12a1xxXKlIgrarPkr7n914DGXvH//KwNjicKkbOkSB3RsEpGI1z4f88434yPYArtuX7dezQoRhdufj2u3/+6JfhvnpOsf7zVy0oKI9KtVrdyjV+0fUTiYoAAAAAAAAAAAAAAAAAAAAAAAAABAweg9LG/eolURaVOxfKnnbzwkIvtddl+3yXlLIwq9G//ceYfmNSIKyJLla59+b/jRf3v/yoe6xxKkQffBMx54bVBEdipdssRrtx8ekU5TZi0dlsh4HiAxD13RJXOOPs+bt+K97ybc+/LA1Nv/wdcGxyqkx5gpC8dNWxSRK0ZMXHDD470iEvG3U3fp3LZ+RKHXrlWtJnUrRSTimEvfj7sc0mto3oIlqyPSr1yZkgcUsrkXJigAAAAAAAAAAAAAAAAAAAAAAAAAkMtKlSh+cOemEWlz2J7N/njkjhHp1G3QjKUr1kYUep3b1a9RpWxEwVm8bM373SY8+e6wo//2/rWP9oxV2KpmzF0+eMzciHS6/uxObVvWjNiqihcvetiezSPS7LPeU556b3gEkP267Na4QrmSEZlh5tzlqbf/vS8NePiNIbFE4VCrWrnHrz4ggt9kwZJVvYblRSRil9Z16tfKlCkshdAH3SbGHfxiJigAAAAAAAAAAAAAAAAAAAAAAAAAUABufqrP4LFJnAaejGYNquywTY0IEnTLeXu2blY9okAtWvrDHIXH3x563WOGKLCV9Rg8876XB0akWce29WtWLRextZUpXfzV2w6LSKcpeUtHTJgfAeSER6/cv0718hEZY/qcZXe/2P+ov7332FtDY4lcV65Myf13bxyRiJc/Gf3ON+MjYGv4ywk7demQ6LdxjrnhiV7DJ8yLSL8aVco+eU2hG9xiggIAAAAAAAAAAAAAAAAAAAAAAAAABaDfiFnzFq2KSJvyZUu+fOuhEbni4nu+nTJraUSh17ld/eqVy0ZkgAVLVj/21tAjL37vxid7xxJssZnzlg8ak8TImevP7rTTtrUi0qBE8WKH7NEsAuDX6LJb49S+LiKTTJ+97INuE+96vl/q7f/ku8NiFbaeMVMWTpi+OCL7jZy04JpHEp039rdTd9lr54YR/Khdy1qN61SKSETqEzLuckKfYbPmL14dkX5lS5fYf/cmEYWGCQoAAAAAAAAAAAAAAAAAAAAAAAAAJO3Wp/sMHD0nIp1Klih2UKemEWl25N7b/PHIHSPS6ftBM5atWBdBkSK3n7/Xdk2rR2SABUtWf/j9xEffHHLkxe+lvtVjFbJBhx3r1apaLiLLfdxj0tPvDY8AcsIT1xxQu1qGfkZNnb0s9fa/47kf5iikruc/HBkPyEV1qpd//OoDIviVFi5Z3XtYXkQidt6udv1aFSIoIB91nxh38MuYoAAAAAAAAAAAAAAAAAAAAAAAAABA0vqPmjN30aqIXNGsQZXWzRI6x//Cu7+ZNntZRKHXuV39apXKRGSMeYtWffj9xIfeGHLERe/e8Vy/WIVfr+fQvHteHBCR/cqXKfnqbYdFpNOUvKWjJi2IAHJCl90av3LbYTUzeNBL6pMn9fZPXbc83Se1AXjpk1HxgNxSrkzJ/XZtFJGIFz8e9d63EyJga7jgpJ0T/jbOGTc+0XvIuHkR6Ve9ctlnbzg4ojAxQQEAAAAAAAAAAAAAAAAAAAAAAACA3FS2dInXbj88Ird8P2jG8lXrIihS5M4L927VpFpEJpm7cOVH3Sc9+NqgIy56N5cOwSdJs+avGDx2bkQ6XXtWp/bb1Y5ImxIlih3YqWlEmn34/cRn3h8RAeSELrs1Tm3wIjLYpJlLUhuAm5/6YY7Ca5+PiVX4rcZMWThx5pKIbDZ68sKrHu4RkYiLT9lln/YNI/gnbVvWali7YkT6bd5c5Ki/vReR5fqNnDV/cXLzIMuULt61Q+OIwsQEBQAAAAAAAAAAAAAAAAAAAAAAAAASdevTffqNnB2RTiWKFzsoqXO68x29X4s/HLFDBAnq3K7+M9cd1KJR1egMM3vBD3MU7ntl4OEXvpu6Hnh1UDyA/6X3sLw7n+8XkWa77VCnVrVyETlhct7S0ZMXRAC54tkbDqpeuWxEZpswfXFqA3DDE73yNwBvfz0uHpD96tWs8NhV+0ck4rkPRrz/3YSIrLVo2ZrU3iYiEe1a1apfK7k5AfwXn/SYHHfZ7MYnew8ancRss3xVK5V5/sZDIgoZExQAAAAAAAAAAAAAAAAAAAAAAAAASNTA0XPnLlwZkVua1a+ybdPqEWn21zu+njF3eQQ/DlGoUrF0REaaNX/Fxz0mpa57Xxpw+IXvPvzGkHgAP2/2gpWDxyR3SGsyKpYr9cqth0UA/Epddmv8+h2HV6tUJjrjjZ+2OH8DcO2jPfNHKXz4/cR4RtYqX7bkPrs0ikjEmCkLJ+ctjeCXufDk9vvtluj/TNnlolN32XdXX59fZ8DI2fMWr4pIv9Ili3ft0DiikDFBAQAAAAAAAAAAAAAAAAAAAAAAAIAcVKZUibfuPiIiQcd1aXn64TtEpNP3g2asWLUugh/dd8l+2zSsEpHBZsxd/nGPSXe/0P+wC95JXU+8MyweQMG59qyOu21fNyLNSpYotv/uCR0F+953E579YEQEkCu6dmj85l1HVM7syUn/buzURfmjFK58qHv+HuCzXpPjGVmoQe2Kj121fwS/QOpH4PL7u0Ukom3LWg1qVYzg37RL9uuzcdPmo//2fgT8LyYoAAAAAAAAAAAAAAAAAAAAAAAAAJCc257t22fErIh0Kl686IEdm0YkqFmDKq2aVIsgWZ3b1X/uxkOa1c+CIQop0+cs+6Tn5NR1x3P98o9Rfs457/yrPsNnpT4zI9Ks/XZ1alUrF5F+lSuUfvnWQyPSaUre0rFTFkYAOaTLbo1LlywekW1GT16Yvwe4/IHv8/cAX/ebFs/IHhXKltxr54YRiXj6veEfdJsYkYUWL1uT2ttEkBn+dtoue7dP6Nt48+bNn/XO7rExNz/Ve8DoORHpl9owv3RLEhvmzGSCAgAAAAAAAAAAAAAAAAAAAAAAAADJGTxm7tyFKyPSplTJ4u/cc1RE7vrzrV/OnLc8gh/t0a5+pQqlIrLE1FlL849RvuXpvode8M5LH4+KBxR6cxauTH1mRuSW1Kd0190aRwD8Jq/edljF8ln20v9/jJy4IH8PcMk/vkvtAVJX98Ez4hn8mzFTFk6ZtTQi24ybtij1fR6RiAtPbr9/B5uN/6Fdy1r1a1aISL/1GzYdfcn7EVlo4Oi58xatiki/HzbMhfh72AQFAAAAAAAAAAAAAAAAAAAAAAAAABJy+7N9ew3Ni0inYkWLHtixSUTiTti/1emHbx+RTt0Hz1y5en0EP3n4iq5N6lWOyCqT85Z82nPyjU/2PuT8t1PX61+MiQeQZtee1bFjm3oROeftb8Y/9+HICCCHdNmt8Xv3HlWhXHYPUcg3fML81B4gdV1497f524A+w2fFMzJYozqVHr1y/wj+qyXL1yb8Xb3jNjUb1K4YQWbYtGnzF72nRMB/ZYICAAAAAAAAAAAAAAAAAAAAAAAAAAkZOm7enIUrI3JXswZVWjSqFpFmZ9/8xaz5KyL4Ued29V+65ZDGdStFZ5tJM5d81mtK6rrusV75Zyinrve+nRCPKTT6jph9y1N9ItJsp21r16pWLiIpVSqVefmWQyPSaUre0vHTFkUAuSV/iEK5MiWjs19qt5y/DfjrHV/n7wEGjZkTz8g8FcqV3GOn+hGJePKdYR9+PzECtobLz9htr50bRPDzbn6qT98RyU0BqVS+1Gu3HxZRKJmgAAAAAAAAAAAAAAAAAAAAAAAAAEBOKVG82If3Hx2R67oPnrlqzYYIfrJHuwYv33pYw9oVo7PThOmL889QTl1XPdz94L++nbo+7jEpHpPr5i1aOXjs3Ih0uvpPu3dqm+jpz/lKlyy+766NItLszS/HPv/hyAggt3Tt0PiD+44uU6pEdK5IvQLy9wB/vvWr/D1A6ho5aUE8prAaM2XhtNnLIrJHalt70d3fRiTigpPaH9ipSQT/VduWterWqBCRfuvWbzz6kvcjssqQsXPnLVoVkX4lSxTvslvjiELJBAUAAAAAAAAAAAAAAAAAAAAAAAAAknDHc/26D54ZkU5FixbZf/cCPi7zpAO3Pe3Q7SMoCHu0q//KbYfVq5ncYaBpNXbqos97T0ldVzzwff4Zyl/2mRrPyEX9R82+8YneEWnWrlXt2tXKReSoyXlLJ0xfHAHknK4dGn/4wDGlShaPzi0DR8/J3wOkrjNv/Dx/GzB+ms+0TNGkXuVH/t41gp+xdMXaviNmRSRi++bVG9TK7mlquWrjps1f9/OLzP9QvmzJN+88IqKwMkEBAAAAAAAAAAAAAAAAAAAAAAAAgCQMGz9vzsKVEbmuWYMq2zSqEpFmf7zhs8Lzhf1V9typwet3HF63Ro4MUcg3evLC/DOUL/nHdwed91b+9f2gGfGYXDF/8erBY+dG5K7qlcu+dMuhEQBbYP8OjT958NgSxXP8vOV+I2fnbwNOv+7T/D3A1FlL4xkFpGK5Up3a1o9IxGNvDf24+6QI/pPzT9z5kM7NIvgFrvzj7qlfnSL4T25+qk+vYXkR6VeyRLH9dmsUUViZoAAAAAAAAAAAAAAAAAAAAAAAAABA2t35fP9uiRzyXqxY0U8ePDaicOgxZObqNRsi+Fd77tTgjTsPr129fHQOGTlpwRd9puZfF979Tf4xyn2Gz4rH8Mtc9cOBuYme+/zPSpcqvnf7hhFp9voXY178eFQEkIu6dmj86UPHpraC0Tmt74hZ+XuAU67+JH8PkLrmLDBSq2A0b1Dl4b93jUi/MVMWTp+7PCIbTJq55Py7volIxHbNqjeoXTGCX6Bty5p1EvyNafXajcde+n5Elhg2ft68RasiSIQJCgAAAAAAAAAAAAAAAAAAAAAAAACk3YgJ85M51LVokSL7794kokCdenDrUw9pHZFmp1/3qfMcf86eOzV4664jalYtF52Lho2fn3+M8l9u/+rAv7yVugaNnhPPyEIDRs259tGeEWnWpmXNnBwx8u8m5y2dOGNxBJCjUpvAzx8+rmihmKEQeg/Ly98DpK7jr/gwfxuwcOnqeEwiKpYv1bFNvQj+zbKV6/qa8pXxrj6zY+d2CU3V2rhx0zf9p0fwb8qWKfHuPUdFFGImKAAAAAAAAAAAAAAAAAAAAAAAAADA1tesQZXmDapEpFmPITNXr90Qwb/Zc6cGb999ZI0qZaNz19Bx877sOzV1nX3rl/lnKKeuUZMWxGOyxIIlq4eMnRuR62pWLfvSLYdGAGyx/Xdv8sUjx3/+8HHRhUnPITPztwHHXvpB/h5g+cp18Yzc8vDrgz/pMSmCf/XXE3Y6bM/mEfxibVvWrF0tl2fObYlbn+mb+oCNSL8SxYrtu2ujiELMBAUAAAAAAAAAAAAAAAAAAAAAAAAA0uuuF/p/M2BaRJp9/sjxcZcBTjts+1MObh1Bgdpr5wbv3nNU1UplonPd4DFz889QTl1/uOGzA/7yVuoaP21xPCaDDRoz9+pHekSk2VV/3H2f9g0jCkiZUiX23KlBRJq98unolz4ZFQHkrv13b3JAp6afFcohCvm+HzQjfw9wxMXvpjYAq9eYs5V2LRpWffiKrhHpN2bKwhlzl0dktskzl/zlti8jErFt0+oNa1eMIFOtXL3+mEvfj8h4w8fPm7toVQRJMUEBAAAAAAAAAAAAAAAAAAAAAAAAgPQaNWnBnAUrI9Ksa4fGcZcBmjeo0qxB5Yg0O/XqjxcsXh3Bf7Lnzg0++MfRlSuUji40Boya81XfqanrtGs/2f/cNyfPXBIPyEgLl64eMnZuRJrtsE2N2tXLRxSc2tXKvXjzoRHpNDlvqe9/KCSKFilyYMcmnz5UeIco5Os2cEZqA3DIBW+nNgCpa+OmzfGAra1i+VK77VA3gn+yfNX6viNmR5DZrj+nc6e29SPSbMPGTakPqAj+SZlSJT68/+iIws0EBQAAAAAAAAAAAAAAAAAAAAAAAAByxFeP/S7uCp+eQ/PWrNsQwc/Yc+cGH95/dOr7pELZkrFUmPQfOfvrftNOvvrj/GOUZ8xdHg+gQJUpXaJzu3oRafbix6Nf/nR0BJDTihYtemDHJh8/cGx0IdZt4IzUBiB1HfiXt/L3APGAbPbAq4M+7Tk5gp+c97udjtx7mwh+pTYtatasWjaCn9z2TN/vByU37KF48aL77NIoonAzQQEAAAAAAAAAAAAAAAAAAAAAAACANLrrhf5f9Z0akWZdOzSOu4xxxuE7nHzQdhFkgL12bpj6Pvn4wWPLlSkRS4VMvxE/zFFIXSdc8WHXP7+ZuuYuWhXPKGhDxs694oHvI9Lsyj902G/XQnc86+S8JakrAsh1xYoVPahz068f/9379x0dS4XbN/1/2ACkrtTb/6Dz3o5VtpJWTao9dEWXiPQbO3VR3vwVEZlq6qylZ9/yRUQiWjau1qB2xQgy2/JV64659P2IDDZy0oLEfl0qVbK4wT//xwQFAAAAAAAAAAAAAAAAAAAAAAAAANJozOSFsxesjCh8mjWo0qRe5Yg0O/HKjxYtXRPBf7V3+4afPnRcmdKFdIhCvj7DZ33Tf1rqOvaS9/NHKSxe5vungC1atmbouHkRada6eY3a1ctHFLS6NSq8cNMhEQBbT/FiRbvs1vjQPZq9d+9RscSPoxS+6js1/+1/xEXvxipbplL5Uru0rhPBj1asXt9/5OyI9Dv3+HZH79cigt/kpnP36NimXkSabdiwqcfgmRH8qFjRovvs0jCi0DNBAQAAAAAAAAAAAAAAAAAAAAAAAIB0uefFAV/0mRKRZl899ru4K6x6Dc1bu35jBP/L3u0bfv7wcd88cUKJ4oX9bMZew/LyRykccdG7Xc55Y/mqdfGA3HXFGR26dmgckQHKli6R2HG9z3848pXPRkcAhUPqXX/ons1TL/237z4ylgq9TZs357/9P+s1JfX2P+aS9+MBW6B10+oPXt4lIv3+8dKAz3sl9KtWVmjRqGrD2hUj+E3atKhZo0rZCIoUue2Zvt/2nxZBskxQAAAAAAAAAAAAAAAAAAAAAAAAACBdxk5dOHvByog023fXRnGXYf501I4nHrhtRJodf/kHi5etieB/2bt9w/12bfTVY8cXLVo0lgq3nkPzvh0w/dAL3ulyzhur126IVZIydNy8y+7rFpFm2zWrXqd6+YhCZkre0qmzlkUAhUbJEsVSL/3D92r+5p1HxBI/2rBxU+rt/3GPSam3//GXfxir/CaVKpTeebvaEek3duqiWQtWRGSe6XOW/enGzyPgP1m6Yu1xl30QkZFGT144d9GqiDQrUbzYZ48cF4EJCgAAAAAAAAAAAAAAAAAAAAAAAACQVs0aVGlct1JEmvUamrdu/cYIfpl9dmn07RMnfPvkCdGFXo/BM78dMP2g897a7+w3UtfGTZvjAWm2ePmaIePmRRQ+DWpVfOGmQyLS7Nn3h7/2+ZgIoDApVbL4Eftsk3rpv3rbYbHEj9Zv+GGOwoffT0y9+k/8+0exCltg5er1/UfOjki/Px/X7riurSLYAreet2eHHepGpFnqk6fn0LyIQq9o0SL7tG8YgQkKAAAAAAAAAAAAAAAAAAAAAAAAAKTJP14e8GnPyRFp9tVjvytWtGgE/Er77NJw310aff3476IpUqT74JnfDZyeurqe88MchVglbYZPmP+3e7+LSLPLT9/twI5NIjJG2TIlOuyY0HG9k/OWTpu9LAIoZEqXLJ566R+9b4tvnzzhpZsPjVV+tG79xtSr/4NuE1Kv/tOu+SRW+TV2aF7jgcv2i0i/u1/o/0XvKRGFW/OGVRrWrhjBFtixRc3qVcpGFG53PNfv6/7TIkicCQoAAAAAAAAAAAAAAAAAAAAAAAAApMW4qYtnL1gZkWZ7t2+YyQMUzj6m7QkHbhuRZsdc+sHSFWsj+DX227Xxd0+e+MWjx0fzo26DZnw3cPq+Z73e9c9vxhJpsGT52qHj5kWk2bZNq9epXj4CoFAqU7rEvrs0OrZry9Sr//kbD45VfrRm3Q9zFN75Znzq7X/6dZ/GKr9M5Qqld9q2dkT6jZ26aPbChH7h+lVmzFl+xnWfRZBt7jh/r123rxORZouXrTn2sg8iMsyYKQvnJvXzVaxY0a/M8/tXJigAAAAAAAAAAAAAAAAAAAAAAAAAQHo1a1ClUe2KEWnWe1je+g2bIvg1ihYtss8uDbvu9sMchU8ePDZW+VG3QTO+HTBt37NeP+ivb8cSbG0Na1dK7Bzzp94d/sYXYyOAwqps6RKpV//x+7d69vqDYomfrF67IfX2f/vrH+Yo/OnGz2MVfplVa9f3HzU7Iv3OObbtCQckNK+uMNixRc1qlcpEpNm69Rv7DMuLKMSKFimy984NI/iRCQoAAAAAAAAAAAAAAAAAAAAAAAAAbH33vTzwo+4TI9Lsy0ePL1G8aESm+vNx7X63f6uINDvy4veWr1oXwa9UrFjRfXZpuMdODaL5yebNP8xR+Krv1H3Oev3QC96JVbaGkRMXXHjXNxFpdtnpux3cuWlEhilXpsSu29eNSLPJeUumz10eARRu5cqU/N0B23Z76sSnrj0wlvjJqjXrU2//N74cm3r7n3PLl7HKf9WmRc37L90vIv3ueK7fl32nRhRWzRpUaZjUvDoKiTuf7/dFn8L+k1WwTFAAAAAAAAAAAAAAAAAAAAAAAAAAYOubMH3x7AUrI9Jsz50bFC2a6RMUmjWo0iCpYz17D8vbsGFTBL9J+TIlvn/6pI8eOCaan2zatPn7QTO+7DN17zNfO+Kid2OVLbN05dqh4+dFpFnLxlXrVC8fkXma1Kv03I0HRwAkpXzZknu3b3jigdum3v6PXbV/rPKTlavXp97+r30+JvX2/8vtX8UqP6NyhdJtW9aKSL9xUxfNXZjQr12/UN68Fade/UkE2enui/fdpXWdiDRbuHTNcZd9EJExEv7J+u6pE+OOn5igAAAAAAAAAAAAAAAAAAAAAAAAAMBWdv8rA9/vNjEizb545PhSJYpHwFZSvHixvXZucGDHpt8/fdJ79x4Vq/xkw8ZN3QfP/Lz3lL3PfO2YS9+PVdhi5cqUbL9d7Yg0e/ytIW98OTYCoEiRCuVKpd7+Jx/cOvX2f+iKrrHKT5avWpd6+7/y6ei/3vF1LMF/snrthoGj50Sk39nHtD35oO0i2Ep23KZG1UplItJs3fqN/UbOjsgMdz7f/9NeUyISsedODeKOn5igAAAAAAAAAAAAAAAAAAAAAAAAAMBWNnHGktkLVkSkWed29YsVKxqR2c47YefjuraKSLNDL3hn5er1EfxWJUv8MEfhkD2adX/mpLfuPjJW+cn6DT/MUfikx+RjL/0glvj1Rk1acN7tX0Wk2aW/3/WwPZtHFHqT85bOnLs8AuAnlcr/MEfh94e2Tr397790v1jlJ8tWrnvp09F7/em1C+/+Npb4NzttW+u+BL95bn2679f9pkUUPk3qV25Qu2IEbA0Tpi+au3BlRPqlXjdxxz8xQQEAAAAAAAAAAAAAAAAAAAAAAAAAktCsfuX6NStEpFmf4bM2bNwUwZYpVbL4njs1OHzP5t2fOen12w+PVX6ybv3GT3pM2utPr534949iiV9j2cp1w8bPj0izbRpWrVO9fESmala/ynM3HByRZo+8OeStr8ZFAPyTShVKp97+px++Q+rtn7ruumjveEDqzbVibY8hM1/4aOTF934XS/yryhVK77hNjYj0Gzdt0bzFqyIK2uwFK0+6Mrk94ZlHtzn1kNYRbFX/+Nu+O29bOyLN5i9adfzlH0YUPqnXTdzxT0xQAAAAAAAAAAAAAAAAAAAAAAAAAGBreuDVQe9+Oz4izb549PgypUtEQDqVLvXDHIUj99mmx7Mnv3LrYbHKj9au39hjyMwPuk3c84+vnnLVx7HKLzBmysI/3/ZlRJpdctquqW/giAxWvmzJnZI6rndK3tK8+SsiAP5NlYo/zFFIXWce1Sa1Abjtr3vFA4oUWbpi7fMfjki9+i+9r1ss8U/ab1fnvkv2jUi/m57o/U3/aREFas3aDQNHz4lIv8Z1KzWsXTGCrWqHbWqkPgMj0iz128SAUbMjCtrdL/T/uMfkCAqOCQoAAAAAAAAAAAAAAAAAAAAAAAAAbE2T85bMXrAyIs06tqlXvFjRiGxwwck7H9ulZUSaHXTe26vXbohgKylTusQe7eofvW+LHs+enLqeu+HgeECRImvWbeg5NO+97yacds0nscT/snzVuuHj50ekWfOGVepULx8BwK9RtVKZ1Abg7GN/mKNw07l7xGqht2T52tSr/9kPRlzxwPexxE+qVCy9ffMaEek3btqi+YtXRxScuYtW/e6KDyPIfg9c1qVdq1oRhcbEGUvmLkzoHzRSvn/6pLjjX5mgAAAAAAAAAAAAAAAAAAAAAAAAAMBW8+Brg9/6anwE/6ZZ/Sr1alaISLO+I2Zt3Lg5gq2qbJkf5iikruP3b9XzuZOfuvbAeECRIqvXbnj32/F7/OHVM67/NJbgV9qmYZVnbzgoIs0efG3Q2197bQG/SPXKZVNv/3OPb5d6+6eua8/qGA8Kt8XL1jz13vDUq/+qh7vHEoXV2nUbBo6eE5F+Zx7V5ozDd4ggDXbYpkblCqUj0mzOwpXHX14Yx290blc/7vhXJigAAAAAAAAAAAAAAAAAAAAAAAAAsNVMnbV09oIVEWn2+SPHlStTMoL/ZP9z31y7bmMEaVC+bMnObeufeOC2PZ87+bGr9o/VQm/Vmg29huW9/fX4P97weSzxn4ybuuism76ISLOLT93l6H1bRGS81E9W25a1ItJsSl5yry0gN9SoUjb19k9d55+4c2oD8Pc/dIgHhdjiZWtSr/4n3xl+zSM9Y4kiRXbdvu69f9s3Iv1ueLzXdwOmRxQODetWbFC7YgRZLvV766AxyY3f+Dn3vDjgg+8nRlCgTFAAAAAAAAAAAAAAAAAAAAAAAAAAICt12KFe8WJFI7LHxafscsx+CZ1j3nfErE2bN0eQNhXKlerctv4pB7fu9dzJqevBy7vEg8Jt5er1b3419sybDFH4WStWrx8+YX5EmjWrX6VO9fIR/Kv7Xhn47jfjIwB+sZpVy6U2AKmtXf4G4JLTdo0HhdXCpasff3vodY8ZohCqVCzduln1iPQbN23RgqWrIwrCvMWrjrnk/QhyxcN/79qmRc2INJs1f8UJV3wYUUAmz1wyd+HKiPT7/ukTixXNvn/TSIYJCgAAAAAAAAAAAAAAAAAAAAAAAABsHQ+9Pvj1L8ZE8DOa1q/sHPOcVLF8qU5t66eu3x+2fe/nT/nH3/aNB4XYytXr3/hibKczXjnnli9jiZ+Mn7b4Dzd8FsG/adW42jPXHxSRZlPyls5O8KhcIMfUqlYufwNw6e93TW0AUtf5J+4czwqfhUtXP/rW0Osf7xVNYbJu3cZBY+ZGpN8fj9zxj0fsGEHa7NC8RqXypSLSbO26jYPHJvctlAl237GeAQo/xwQFAAAAAAAAAAAAAAAAAAAAAAAAALaOabOXzV6Q0CHUnz98XIVyJSOyzaW/3+2ofVpEpNm+Z72+fsOmCBJRuULpjm3q/eHIHfOPUb79/L3iQaG0YvX6PsNnvfb5mHNv+yqW+NHKNetHTJgfkWYXnbLLcV1bRmSJ8mVL7rhNzQiAbFCnevnUBiB1/f0PHfL3AOcc2zaeFSYLl6x+9M0hNz7RO7pw233HevdcvE9E+l3zSI/vB82IyHUNa1dsULtiBGwN97404N3vJkSkX7enTixZwpiAn+VLAwAAAAAAAAAAAAAAAAAAAAAAAED22WX7OiWKZ+uRek3rV65dvVxEmvUbOXvTps0RJKhKxR/mKKSus49t2+eFU1LXTefuEc8Kn+Wr1r3y2ei/3G6IQsFoUq9SnerlI7LHds2qP33dQRFpds+LA95L8MBcILfVq1khfw9w7Vmd8vcAfzhyx3hWOCxYsvrhNwZ3PP2VW57uE0uFVWpDuG3T6hHpN37a4oVL10Qka+GS1Ude/F5E+p1xxA5nHt0mgjR7/OoDEptrNXPuihP+/lFE4qbkLZ27MKGRkCkddqxbtGjRCP6NCQoAAAAAAAAAAAAAAAAAAAAAAAAAbAWPvDHk1c9GR6TZZw8fV7lC6QjIbNUqldl9x3qp6y/Ht8s/RvmaMzvGs8Jk+cp1r3w6+q93fh1duE2cseT0az+N4GdUKFtyh21qRKTZ1FmJHpgLFBL1a1XI3wPc+OfO+XuAUw5pHc9y3YIlq/uOmPXga4Nvf7ZvLBVWndvWu/vifSJy17oNmwaPnRuRfg1qVWxQu2IEabZ98xoVy5eKSLM16zYMGzcvgsLNBAUAAAAAAAAAAAAAAAAAAAAAAAAAtoLpc5bNXpDQ8dPtt6tdonh2n6d3xR86HLH3NhFptuefXt24cXMEBad6lbL5xyhfcNLOfV88NXVdfvpu8axwWLZy3Usfj7rgrm+iC7FVa9aPmDg/Is0uPLn9CQdsGwFAQWhYu2L+HuC2v+6Zvwc4fv9W8SynzV+86r5XBt3xXL/oQqlKxTKtGleLSL+/P/h998EzI2AreeraA7dvntBcq4Lyj5cHvv31+Ij06/bUiaVKFo/gPzFBAQAAAAAAAAAAAAAAAAAAAAAAAIAt9ehbQ1/6ZHQEv0DTepVrVS0XkWYDRs3ZXMQEhQxSs2q5DjvUTV2XnLZr/jHKF53cPp7lumUr17348agL7/42mvRrVKdSnerlI7LN9s1qPHXtgRFpdtfz/T/oNjECID1Sn8n5e4C7L9onfw9w5D4JjdQqKD8OURh41wv9o0mzCdMXL162JiIpqf/GQy94JyL9Tj98h3OObRtBIlo3q16hbMmINJs2Z9mJf/8oIkHTZi+duyihkZApu7SuU6xo0Qj+ExMUAAAAAAAAAAAAAAAAAAAAAAAAANhSM+csm71gRUSaffrQcVUrlongl+l0xiubzVDIPLWqxSiFK/7Qod9Lp6auv/xup3iWu5auWPvCRyMvvqfwDlGYnLfklKs/jkizC07a+eSDt4vIQhXKlWzdrHpEmk2ZtXTe4lURAGnWuG6MUrjv0v3y9wCp68COTeJxbpm3aNW9Lw2458UB0YXPnjs1uOuivSNy0foNm4aMnRuRfvVrVmhQu2IEOWfN2g3DJ8yPoBAzQQEAAAAAAAAAAAAAAAAAAAAAAACAbLLTtrVKlMiFw/SuOnP3w/dqHpFmA0bNiTsyUp3q5Xfbvm7quuZPu+efoXzm0W3iWS5aumLt8x+NvOQf30UXMqvXbBg5cUFEmjWsUyn13RXB/3L7M30//H5iBEAimtarnL8HSF2PXLl//jZgn10axeNcMW/Rqnte7P+PlwdGFzJVKpZu0ahqRPpddn+3HkNmRsBW8uwNByc21yp5978y8I0vx0Wk37dPnlC2dIkIfoYJCgAAAAAAAAAAAAAAAAAAAAAAAABskcfeGvr8RyMj+MWa1qtcs2q5CPhR3ZoV8s9QvuHPnfu/dFr+deohreNxDlmyfO2zH4y49L5u0YXG1FlLT/z7RxH8Am1a1HrymgMj0mzKrKXzF6+OAEhc8wZV8rcBT117YP4eoFPb+vEs+81dtGr67GURpNOE6YtTG62I9Ev9dx143lsR6ff7w7Y/93ftIkhQ62bVy5ctGZFmqS3ZSVcmumGePmf53IUrI9Kv/XZ1ihUrGsHPMEEBAAAAAAAAAAAAAAAAAAAAAAAAgC2SN2/57AUJnTb46UPHVq9cNoJfY7fTXoo7skH9mhV23b5O/nX7+XsNePm01PW7/VvF45ywZPnaZ94ffvn930cXDqvXbhg5aUFEmp1/4s6nZf/4jQrlSm7btFoEQOGwTcMq+XuA5288OH8PsEvrOvEsm732xZh/vDwwopDZp32jOy/cOyK3bNi4aei4eRHpV7dG+Qa1KkaQo9akNswTE9owJ++7J09IbBZFVjNBAQAAAAAAAAAAAAAAAAAAAAAAAIDf7ol3hj37wYiI9GvTolbJErlzkt61Z3U8dM/mEWk2cPScuCPbNKhdcZfWdVLX3Rfvk3+M8pH7bBPPstyS5Wuffm/43x/sHs1WVb9WxdrVy0fwy9zydJ+Pu0+KAChoLRpVzd8DvHLrofl7gDYtasazLDRv0aq7nu/3wKuDoguTKhVLN29QJSL9/nbvd72G5UXkkFMPaf3XE3eOIHEv3HTItk1ycK7V/a8OevWz0RHp165V7eLFikbw80xQAAAAAAAAAAAAAAAAAAAAAAAAAOC3mzVvxewFKyP4lZrUq1yjcpmI9Nv11JfijuzUqE6l/GOUH7isy8BXfp+6Du7cLJ5lrcXL1zz57rArHyoUQxSmz1l2/GUfRvCL7dSq1pPXHBiRZlNnLV2wdHUEQMZo2bha/h7gzTuPyN8DZOk55nMXrbr9uX4PvT44ujDpslujOy7YOyLNJs5YvHT52oh0WrZyXdc/vxGRfnWql29Qq2IEiduuafVyZUpGpNmkmUtOuvLjiDSbOXd56qMpgoxhggIAAAAAAAAAAAAAAAAAAAAAAAAA2eGTB4+tVa1cRK644c+dEzsEf9CYOXFHlmtct1L77Wqnrkeu7Jp/jHKX3RrHsyy0eNmaJ94Zds0jPaJz15q1G0dNXhCRZuf9bqfTD98+IstVKFeqZeOqEel34xO9P+05OQIgw7RqUi1/D/DuvUfl7wGa1a8cz7LE3IUrb3um78NvDIkuNKpULNOsQZb9j/U/bdy4adj4+RGw9axeu2HMlIS2zUn65okTKpYrFcF/ZYICAAAAAAAAAAAAAAAAAAAAAAAAAL/Rk+8Oe+q9YRHpt2OLmiVL5Noxek3qVa5euUwE/EpN61XOP0b5qWsPHPTq71PXnjs1iGdZZfGyNY+9NfTaR3tGs8Xq1apQp3r5iOyX+iZ//OoDItJs6qylC5eujgDIVNs1rZ6/B/jogWNTG4BGdSrFg2wwZ+HKWfOWR5AeF9z9TZ/hsyJywimHtL7olF0iKCCv3HZYy0bJzbVKwAOvDXrpk1ER6de2Zc3ixYtG8F+ZoAAAAAAAAAAAAAAAAAAAAAAAAADAbzR7wcrUFZFmHz9wTO1q5SL4TTZvLrLbaS9FkFua1q+887a1U9dzNx6cP0qhww5141mWWLRszbTZyyJy0cy5y4++5L0IfqUK5Uq1yK3jegG2ltbNqqc2AJ8+/MMchdRVO0vG5zz34chH3xoSUWh07dD49vP3ikizSTOWLFu5LiI9Vq5ev8/Zr0ekX+qXwfq1KkRQQLZtUq1smRIRaTZ+2uKTr/o4Im1mzVsxb9GqCDKJCQoAAAAAAAAA/H/t3XeYHXX58OFsb+kFQg81gdB7r6ETICSETugQmlRRERBEUVEEkdB76F16UUFQkd4hUgME0rNpm91k95z3QB590Z/AhuyZ0+7bua7MZ5ZLdoc5M7P54/sAAAAAAAAAAAAAAAAUgIHL966uqogoLuces9kOmywbkWUvvzMx9ihSyy/Zff4ohdE/2+WlW0ass/Ki8YVC8ODT75956TMRRadlXttbH0yJyLKjh6916G6rRbDgzhj1zMN//SACoBAMXK73/BeAP142PPMC0KtbbXwhX42fMvunV/z9sjtfiS4NPbrU9lu8W0Tha0ulX/vnpAhKxq2/2HX5pbpHZNOcltZ3Pkzo5TkZT1w2vFvnmgi+jQkKAAAAAAAAAAAAAAAAAAAAAAAAAHwXV97z2uUltuZpliyzWNeeXfJ9lVsKzgpLdV+r/yK3nDf4pVtGZLZVV+gdX8hjU2c0X3L7y2df/rfoIjJu0qxdT7g7IvsW692waK+GiGKx3sC+l/5o24gsG/v5jMzVGAFQUAYu3zvzAvDklfvMfwHoXF8dX8g/46fMHj95dgRZcMx5jz/7+mcRBW6fHVY+af/1IsipAf161lVXRhS4i2996br734jIvtVW6FNZYS5AezlTAAAAAAAAAAAAAAAAAAAAAAAAAHwX4yfP/jypNU/vv3CPxft0jmAhtKVS6x8wOoISsOLSPdbqv0hmu+vXu798y4gB/XrGF/LV1OnNH4+fEVFE5s5te+uDKRFZdtSwNQ8fsnpEEelSX738kt0jAPhGq67wxRyFzPa36/bNvADU1uTpcueX3/XqFXe/GlEadti438+P3Swiy97/tHHm7LkRHa2puXXTQ26OyL5FetQvsYjfB0vOOx9N3e/0ByKy4PNJsyZObYrIsicuG96zm7mJC6AsnU7HLgAAAAAAAAAAAAAAAAAAAAAAAAC0z9X3vvbjS54ZPyWhCQoDlu1VU1UeUYzGfj6zcWZzRJbVVFc0P3tSBCXmn2OnzWlpHXbqve990hiH8k/PrrXf23edM4/YOLoofDhu+nKDr4jIsp8ctclZxXX2/u3xZz/a7ug7IrJs6b5dL//xdjtsvGw0+W3M2KkDhlwd0T57Dup/+692jYBi9/p7k1KpTuvsd31bW96tR332yE3OPLw4H1tf56aH39r/9AcjsuyxUXtuu2G/iA41q2lel00vjMi+7+2zzoWnbh1BrmUeuzsdd9cHnybxC8W6q/R9fvQBER3qkttePufKvyU2QeHzx4/u26shgnYwQQEAAAAAAAAAAAAAAAAAAAAAAACABfbza549/fdPR1BQysrK1hvY9x837B9N6RkzdmpzS1tmZ/AJd30yfub8g3mlZ7faE/db98eHbRRd4MZPnr31kbe9/eGU6Cwr4gkKM5vmjn7oraN//nh0lt1y3uC9tx8QQX4zQQHa47V3J6XTndbc+7ro/NC3V8M5R296+JDVo0tAkhMUlluy+y3n7bL+wMWiO06SExQyj+Nfn7TVEn06R5MHBg675q0Pkni5zd4EhTNGPXPuVX+PyD4TFBZUMY/QBAAAAAAAAAAAAAAAAAAAAAAAAAD+Szqdfv3dSRGUpP7L9FxjpT6Z7fFRw1+97aDFeufdcrRTpzePmzgrovDNbW1LbHzCkUPXOGrYmhFFp0t99XJLdI/IvtMueurxZz+KACh8q6/4xdM/8+h/6eYD41AeGD9l9oQpsyNKw86bLv+zYzeLyLIPPm2c1TQvouO0zG3baMToiOzr3b3O+ISS9eYHkxObOJI9j186PHMZR9A+JigAAAAAAAAAAAAAAAAAAAAAAAAAsGCuve/1i295KQIoWP379Vx9xT5/unyvV287qHeP/FrT847Hx/zs6mcjCtnEqU3bH3NnRPYt2rNh0Z71ESycj8fPaJzVEgFQLDKP/jX7L/rCTXk0ROGS216++t7XI0pA9y41Sy3aJaIwpdLpN96fHJFle2034IeHbBhB3rjnN7v3W7xbRDbNaW5975NpER1n1O0vX3H3qxHZt/KyvSorTARYMGXpdDp2AQAAAAAAAAAAAAAAAAAAAAAAAKAdfnndcz/43VMRFKDysrL1BvZ99ob9o6FTp3c+nLLpIbdMmT4nOg8cveeal/xw24iCNW7irCV3uDQi+xbpWb9oz4aIYjSzae5Hn02PyL7bf7XrnoP6R5DHxoydOmDI1RHtk/kvm/nvGwGlJ53u9Mb7k5qaWzc8cHQcyqmfH7f5Dw/eIKIENM5s+f1tL50x6pnobFp2iW63/3LXdVfpG73Q5rWm1trn+jeTmqBQHC+ERSnz5M08fyOyaYNVF+vwX13PuvSv51z5t4js+/SRkUss0jmC9jFBAQAAAAAAAAAAAAAAAAAAAAAAAIAFY4JCEehcXzXzmRMi4EtvfziltS216cE3z5g9Nw7lVK9udScfsN4PDyns9ZQTnqBAx1q6b9erz9ph0AbLRJOvTFCA7yaVSj/3xucbHXRTdO707dXw8+M2P3jXVaNLwHX3v3HwWQ9HZNmTV+69xTpLRSy0ufPaaja4ICL7TFDIW/8cO23bkbd/PH5GdNbU11busfVKN567c3RHSHKCwmOj9txy3aWrKsujaR/nCwAAAAAAAAAAAAAAAAAAAAAAAIAFcO0f3vjtTS9EULCamls3GpH71XLJKysv22u1Ffo8e8P+r99xcH1tVRzNnSnT53w+eVZEYZrcOGebo26LoAB9PH7G9FktEQBFp7y8bP1VF8s895++ep84lCPjp8yeNK0pgo528E8efuntCREFZc9t+59+2EYR5JmVlulRXZXEKveZX13f/7QxoiNcescrl935SkT29e/X0/iE78ApAwAAAAAAAAAAAAAAAAAAAAAAAGABTG6cM2HK7AgKViqVfvvDKRHwFSsv22vV5Xs/P/qAmuqKOJQ7Nz/89i+v+0dEAWptS435aGoEAOSf8vKyzHN/o9UXf+qqHA9R+O3oF667/42IErD7liucM3KTiCz7cNz02c3zIhZOW1tq7X1viMi+nl1rF+/TOQI6yMRpTZktgnxlggIAAAAAAAAAAAAAAAAAAAAAAAAA7XXDA2/+5sbnI4DitcpyvV6+ZURVZY4Xrpwyfc74yUa2kEsn/vpPf3ru4wiAIlVRUb7xGov/+cq9o3Nh/JTZkxvnRJSA7l1qF+/TJaJwpDt1evP9yRGUvIcuHrbkoklcxq/+c+KBZzwYUVAeG7XnYr1NAfkuTFAAAAAAAAAAAAAAAAAAAAAAAAAAoL0mN86ZMMVq5kViVtPcTQ6+KQL+j5WX7fXKrQe9ccfBZWVxhAUydXrzlofdGkHB+mTCzBlNLREAxauyonzTNZf44+V7RVNcRpzx0CtjJkYUiKHbrHTmERtHkJdWXLpHdWVFRDY1Nbd+OG56xMK57M5XRt32ckT2ZU5RzofSFShnDQAAAAAAAAAAAAAAAAAAAAAAAABKUVsq/c6HUyPgf1lluV4Dl+/9xh2HROfCDQ+++avrnosoKK1tqTFjfcSKwfG//OOTL3wSAVC8KivKN1tryScuGx6duF9f/9wND7wZUQKGbrPS2UdtEpFlH342val5XsR3lU53Wn34dRHZ16NL7eJ9OkdAB5k0bc7EaU0RWfbIJcOWWKRLBAvIBAUAAAAAAAAAAAAAAAAAAAAAAAAA2uXGL9Yx/0cEUDJWWa7XG3ceHJG4qdObJ0ydHVE4Gme2bHrIzREUuE8mzJzZNDcCoKhVVZZvvvZSj1+amyEKE6Y2TZk+J6IEdO9Ss1ihTQh4+8MpsZdle2y90jlHbxpBHnts1J7JDLp46Z0JI858KKJArLBUj8xNNYIF5MQBAAAAAAAAAAAAAAAAAAAAAAAA0C5TZzRPmNoUQVGYPqtlk4NvioCvN3C53q/fnrMhCoWoLZV69+NpEQBQOKoqy7dYZ6lHLhkWTTbtOaj/WUduHJFl+53+wGvvTorIe1+Ml+jdEEEeW36p7skMCWhqbh37+YyI7+qKu1+9+NaXIshvJigAAAAAAAAAAAAAAAAAAAAAAAAA8O1GP/TWeVc/G0GxaEul/znWIu+0y8Dle79620ERybruD2+cf8NzEZALR5/3+FMvfhIBUOyqKsuXX7JHRLJ+ce0/Rj/4VkQJ6N6lpm+vhOYEfPTZjDktrRHfySpDr449+Io/Xr5XMpfx829+PuLMhyK+k8mNcyZNS2gq5MO/H7Z03y4RLDgTFAAAAAAAAAAAAAAAAAAAAAAAAAD4dtNmNE+YmtBSgyRp2szmTQ+5OQK+XllZp/7L9IxI1tQZzZMK6v4zc/bcjUbcFEFR+HTCzFlz5kUAlICl+3Z5+PfDIhI0cWpT5rkfQZ5556OpsZdlu2+14rnHbBZB3lt+ye6VlUksd9/U3PrJ+JkReW+5JbpXVVZEsOBMUAAAAAAAAAAAAAAAAAAAAAAAAACA0tXWln7vk8YI+EbVVRWv3Doigq/Xlkq/+/G0CIrFkec+9vTLn0YAFLvMQ3/r9ZZ+6OKh0WTN3tuvfOYRG0dk2V6n/eH19yZF5LFuDdWL9W6IgA5y1T2v/Xb0CxHkPRMUAAAAAAAAAAAAAAAAAAAAAAAAAPgWNz/y9rlX/T0CKFVlZZ1WW7HPSzfnYIjC1fe+/psbn4/Ib7Oa5q23/40RFJFxE2fOnjMvAqAEVFdV9Fu8WwRZ071LzSI96yOybOznM5pb2iIW0CpDr4k9+D+evHLvZC7jf7zx+cE/eThiAU2Z3jy5cU5Elj108bB+i3eN4DsxQQEAAAAAAAAAAAAAAAAAAAAAAACAb9E4s2Xi1KYIis7kxjmbHXJzBHyj8rKyFZfuEZGgqTOSW/B0IaXS6fc+mRYBAIVs+SW7P3DR0AhK25ixU2Mvy3bdYoVffG+LCApE5l5RWZHEivdNzfM+nTAzIo8tu0S36qqKCL4TExQAAAAAAAAAAAAAAAAAAAAAAAAAoKS1taU+GDc9Ar5NfV3lCzcdGAGl5LBzHvnrq+MiAEpAdVXFMot3jUjKz676++iH3oooDfvtuMqPD9soIsuGnXrfWx9MichLXRuq+/ZqiIAOcs19r//6hucisuzB3w1dboluEXxXJigAAAAAAAAAAAAAAAAAAAAAAAAA8E1uffSdsy/7awRFauLUps0PvSUCvlF5WdkKS3WP4D/NaW5de5/rIyg64ybOapozLwKgNKy0dI/7L9ojIhETpzU1zmyJKA3du9T06VEfkWUfj5/RPLc1ot1WHnp1KpWOyKZdNlv+/BO3jKCgPHPNvr2710Vk099eHXfI2Y9EtNvUGc2TG+dEZNkyi3WtrqqI4LsyQQEAAAAAAAAAAAAAAAAAAAAAAACAbzJ9VsvEaU0RFKnWttSHn02PgG/Tpb76+dEHRPAVqXT6/U8bIwCg8FVXVSzdt2sEWXPgLgNPP3TDiPzz3scJvd50aaju26shgoKy7BLdKiqSWPS+qbn1s4kzIyheZel0EmNbAAAAAAAAAAAAAAAAAAAAAAAAAChEtz8+5thfPDHJBIUSsOSiXT55+KgI+DZTZzT32vLiiET06Fp7+qEbnnzAetF5afaceZ03uTCCYrR4n853nb/bhqsvHk1+GDN26oAhV0e0z56D+t/+q10jyKlDz37kLy99EpEdXRtqXrz5wAgW3GvvTlpjr+siEnHxaYOO3WutiJJx4c0vnvjrP0Vk01KLdnls1PABy/aMboeq9X7T2paKyKZ9dlj55p/vEkGh6bvtqAlTZkdk0/Yb9Xvkkj0j2uGa+14/7aKnJjfOic6mBy7aY9sN+1VXVUTzXSUxjgMAAAAAAAAAAAAAAAAAAAAAAACAAjVjdovxCSVi/OTZWxx2SwR8m+6da54ffUBEIqbNaJ46vTkiL7XMbVtt+LURFKnPJs1qammNABba4T999NZH33nvk8asbq/8c+I6+90Q/0oW3IB+Pf9w4R4RFL5PJsxsmdcW0Q6rDL2mLZHxCTtvutxvT9k6ggL07PX79ehaG5FNT7/86aHnPBLRDo0zW5IZn5CxVN+uxid0iLJ0Oh27AAAAAAAAAAAAAAAAAAAAAAAAAPCfrrr3tcPPeTSCYrfMYl0/evDIiDzw/YueuvuP/4zIjjfvPKSm2gKX39Hkxjl9tv59RCJ+dMiGPzt2s4j80zy3tW7D30ZQvBbv0/nu3+y+waqLRZMHxoydOmDI1RHts+eg/rf/atcIcuTIcx8b/dBbTc3zorOpZ9faKU8eF8GCe3nMxLX3uT4i+y4+bdCxe60VUTKmz2r55XXPnXfNs9HZ9MqtB62xUp+Ib1O74QUtcxdg4sJ3ttd2A279xeAIClPmt4NkZhXstOlyD/5uaMQ3uv7+N07+7ZNTkpqg8OptB62+Yns/XHyD8vgTAAAAAAAAAAAAAAAAAAAAAAAAAP7THU+M+dHFf4mAZP3gd3+57I5X3v+0MavbykOvbm1Lxb8SFsK81tQqQ6+JoKh9NmnWnObWCGAhjJ8yO5nxCVAQunWu6dWtNiLLdjn+rjFjp0ZAx3nhpgO7d6mJyA+Ns1oSG5/wwEV7DOjXM4KFY4ICAAAAAAAAAAAAAAAAAAAAAAAAAP/bzNlzJ01LaKlB8sG4ibO2PPzWiJw6/ZKnR93x8symudFZ8+G46SvtflUqnY5mQfToWvuPG/ePKHnpdDpzOUUAAAvh7Mv/etPDb0WQBZ9OnDl3XlvEN1p12DXt/CcX0o6bLPu7728TQcFaZrGu5WVlEdn05AsfH37OoxF5Y4lFulRXVUSwcExQAAAAAAAAAAAAAAAAAAAAAAAAAAC+0NqW+mT8zIicmjxtzszZWR+fMN8Xq94boPCdVJSXLdO3awSUkn1/dP/zb46PAKCjTW6cMyOpV8G8ctiQ1X9w8AYR+eHDz2YkM2usoa5qkZ71EfBtmppbx0+ZHfH1bnjgzZ9e8feILPvDhXusslyvCBaaCQoAAAAAAAAAAAAAAAAAAAAAAAAA/A93//Gfp130VAQl4+MJM7Y64tYIoH3aUun+Q66OoAR8Pnl289zWCIASMHC5Xvf9dkgEWdOtc02PrrURWbbjsXe+98m0COg4L90yoktDdUSuzZg9d8r0ORFZtnifztVVFREsNBMUAAAAAAAAAAAAAAAAAAAAAAAAAPgfZs6ZN7kxoaUGyR+tralPJ8yMANrto8+mxx6lYfhpf3jx7QkRAMWuuqpi8T6dIygK4ybOmjsvFfE1Bg67Zk5LEhODtt+o36gfbhtBgVtmsa7lZWUR2fTH58ce8dNHIyg6JigAAAAAAAAAAAAAAAAAAAAAAAAA8N/u+fO7p1zw5wgA4D+Nnzy7ZW4Si0oDHaJxVss6+90QAXnsyKFrnHbQ+hG59vH4Gel0OiKb6mur+vSoj4D2mdPcOnFaU8T/MvrBt8667JmILLv3giGrrdA7go5gggIAAAAAAAAAAAAAAAAAAAAAAAAA/21W09zJjXMiKDEffT5j6yNviwDaYfnBV8QeAO121Znbb7P+MhFZlkqlPxk/MwLyWLfONd271EZk2bYjb//g08aI/2O14dfOnpPErKBtN+x3+Y+3i6AovH7HwQ21VRG5M6Np7tTpzRFZtlifhuqqigg6Qlky81sAAAAAAAAAAAAAAAAAAAAAAAAAKCA3PvjmgWc8FJF9t/1i8IarLx7B19jj5HtffHtCRJb1X6bnO/ccGpELR5772BV3vxqRfW0vnFJeXhbBgpgwZXbfbUdFZF/XzjVnHr7RyQesF503ytY+P/YoJYv2anj44qFrDVg0mtwZM3bqgCFXR7TPnoP63/6rXSPIncHfu/uBp9+PyLI+Peon/vGYCBbcC2+NX2//GyOyb9SPth05bM2IEjNj9txzr/z7+Tc8F51NmXf+zJt/xH/qvvnvps9qicim3bZc4d4LhkRQLLpseuGspnkRWVNXU3nAzgO/bgLHqDteOea8xyOy7B837r/+wMUi6Ajl8ScAAAAAAAAAAAAAAAAAAAAAAAAAfOm+J9878dd/jsi+m3++y25brrh03662b95qqivjlNHRlt3lithjAfXuUf/cjQdEZN+MWS3JrOS7QJbZ6fLYo8RMmDK7ZV5bBAB0kK4N1d261ERAYXr7rkPrarL+C+ycltbJjU0R/+mmh98645KnI7Ls3guGrLnSIhF0EBMUAAAAAAAAAAAAAAAAAAAAAAAAAPgPs5vnTZk+JyL7FulZX1NdEcHXu+c3u6/VP6FlGd8f17jNkbdFlICPx8+IPRZQRXnZEot0jihVrh8AoEBtefitH342PeIrVh9+3czZcyOyaZv1l7nqzB0iKCJLLtqlrKwsIhdmNc2bOqM5IssW7VVfXeXvNDqYCQoAAAAAAAAAAAAAAAAAAAAAAAAA/H/3/+X943/5xwjyySI9k1uWsbU1NX7K7Ihc+MXxm++1/YAIgHy1+4n3vPrPSREA0EGO23vtkw9YLyKbxk+enXnzj/iKcRNnptLpiGyqq6ns3b0uAhbcw3/98KifPRZBESlLJ3IPAgAAAAAAAAAAAAAAAAAAAAAAAKAg3PbYO3v/4P6I7LvpZ7sM3WalmuqEBgMUug0PHP2PNz6PyLKqyvLN117qicuGRyfusHMeufre1yOyL/3SqbHHAvps0qwltr80IvvOOHyjc0ZuGpEHltnp8o/Hz4jIsszd8sJTto7g641+6K0fXvyXiOx77sYD1hvYN4IcGTN26oAhV0e0z56D+t/+q10jyJ3B37v7gaffj8iy8vKyNVZa5KWbD4xmAb3w1vj19r8xIvtG/WjbkcPWjChJ51z5t7Mu/WtENvXt1fCPG/dfum/X6C/12vLiqTOaI7Jpl82Wv/+iPSIoLuMmzlpu8BVz57VFZ82wQSvd8avdIr50yyNvH3PeE9NmJnEN3/Ob3XfadLnEhh2WjvL4EwAAAAAAAAAAAAAAAAAAAAAAAAAS17tHnfEJ7feHC/dYfcU+EVk2rzU1YcrsCOBrfDpxZuxlX0Nd1ZKLdrF969a9S02cskTs8r273nhvcgSQx1Kp9OeTZkUA/zJ+yuzWtlTEl9bY67rGWS0R2bTVuktfe/aOERSdJRbpXFYW+wmb3TwvmfEJGX161hufkA0mKAAAAAAAAAAAAAAAAAAAAAAAAAAQHnzmg6N//nhE9o0+d+ct1l4qgnZYxOKMWbPkDpfGHrRbv50vT6XSEeSNA3Ye+PNjN4vIvolTm+a2tkUAC+i6c3bcar2lI4CvOHHfdU/af92IZH02aVYybzi1NRW9u9dFwHf14NMfjEzw7zG+6q5f77beKn0j6FAmKAAAAAAAAAAAAAAAAAAAAAAAAAAQ5jS3Tp3RHJF9vbrX1VSbB7BgHrp46KrL947IsjFjp2539B0RxW7cxFmxx4KYPG3OOvvdEJF9x+299ikHrh+RBz6blNxlM2TrFS88ZesIvlFDXVW3LrURQH7r1a2uNsG3wUnTmtbZN7nHVjF54/3JOx13VwSJ6NJQ3bWhOiLLNj7o5k8nzoxIyhbrLHXjT3eOoEh9cP8RlRVZXwl/TkvrtK/8PcZtj75z6m+fisiy3t3NOMwWExQAAAAAAAAAAAAAAAAAAAAAAAAAoGD06VFfVZnQWoLzWlMTp86OgP+lLZUaPzm5i6RLfXJLCeeb+pqqHl1NBWivEbsMPPfoTSOyb4dj7nzz/ckRQB5rS6XHT/Fu811kXgsnTWuKyL5zj9nswJ0HRpSwkw5Y74R914nIpglTZre1pefvr7H3dckM1autrujVvS6CIrV4n86xl6DZzfMaZyY3GJIsMUEBAAAAAAAAAAAAAAAAAAAAAAAAgC889MwHR5z7aET23fjTnbdad+kI8tVbH0zZ/ug7IoCvWHaXK+a1piKybPetVvz9DwZF0A4NdVVdO9dEZN+kaU2JXQwApaBb55rMnTyihHWpr+6S+OyoCVOaUqmYpgAL7+OHjyovK4vImvueeu+Y856ISMpd5++24WqLRdDRTFAAAAAAAAAAAAAAAAAAAAAAAAAA4AvNc9umzWiOyL4e3WprqisiWBCPXTp8leV6RWTZvNbU5MY5Ecn6zUlbDd9uQEQiltrhstiDdhg/eXbsZV9dTWX3LsnNAwAoYhOmzF53vxsigH9Z/4AbP588KyL7NltryZt/PjiCorZY74ZOWR+g0Km5pbVx5hd/m3HH42NO+s2f5x/Mtp7d6qqr/J1GtpigAAAAAAAAAAAAAAAAAAAAAAAAAECnR//24aFnPxxBfuvdva6qsviXE+zWuaa+pjIiEUkuGgtk26G7r3bOyE0jsm/QyNvf/nBKBLAgbvrZLluss1RE9rWl0hOnNkVA3vv+iPWP32ediGzKfC7a2tJr7n39pGlJfEBqqit6dquNgI5w95/fPfYXTzS1tE6f1RKHKGQmKAAAAAAAAAAAAAAAAAAAAAAAAADQqXluW+PM5NYZvP6cnQatv0wE+e319ybtcMydEUWtLZVeeqfLIuAbLTf4ipZ5rRFZtusWK4z64bYRtFt9bVWXhuqI7JvSOKe1LRUBLIgeXWtrqioiEvHZpFnrH3BjBO3w1gdTth15ewTJ6lxf3bmuKiL7Jk1rSqXSEdBBxj06MvayqTnZ2Ql3/GrXjddYPIIsMEEBAAAAAAAAAAAAAAAAAAAAAAAAgKR171JTU53oUrlF5o+X7zWgX8+ILJvXmpoyfU5EsZswpSn2aIep05tXG35dRInJXCrppJYXrq2uyNwzI8hjWx1+2z/HTosA8lhbKj1pWqm823SI1rbUlEZnrPittc/146fMjsimTdZc4vZf7hpBCejbqyH2suzOP/7z+F/9MSLLenStrU52/E+pMUEBAAAAAAAAAAAAAAAAAAAAAAAAoNQ9/uxHB531UASFoFe3usqK4l9R8KJTt95z2/4RiZg3r22ZnS6P4Nuk0ulJ00px5sQKu145p2VeBHnsiD1WP/uoTSKyb8r0Oa1tqQhgQdz6y8Gbr71kRCI+GT9jgwNGR0B+++EhGxy399oR2TS5cU4qlcSEqOrKih5dayOg4zS3tM6Y1RKRTbf9YvBmayX62CpBJigAAAAAAAAAAAAAAAAAAAAAAAAAlLqWeW2NM5NYZ3C+687eafuNl42gELzyz4k7HntnRIK6dq6pq6mMSES6U6eJU0txJAALJHORpJNYXvgLu2y2/BVnbB/BAqqvrepcXx0B5LEeXWqrqyoiEtGWSr/49viNRtwUzdd756OpWx1xa0QifnbMZofuvloEnTplnmUNdVURhW+j1Re/+ze7RVAyxj9xTOwVhe5dk35slSATFAAAAAAAAAAAAAAAAAAAAAAAAABIVLcu1TVWG1xoT121z4pL94jIstbW1LQZzRHFrmVe67K7XBHB12uc2bzyHldHJOK4vdf+0aEbRpSMmuqKbp1rIsh7mx1683ufTIsA8ltbKj1l+pwIvl5rW2rq9ETfAzvXVyc8Qyv/nX7YRscMXyuiwFVXVXTvUhtByVikR33sQfuYoAAAAAAAAAAAAAAAAAAAAAAAAABQ0p74x9j9T38wIvuu+cmOO26yXAQLoWe32sqK5BYVfPGdCTsff1dEgn5/2qCh26wUkYh0utOkaU0RfL1UutPkxkQXnm6oq8psEbmz4m5XzpozN4K8N3LYmmcduXFE9k2d3tzalo4AFsSd5++2yZpLRCTlg08bNz7opgj+l3c/nrb5obdEkDud66rqa02VgLxwy3mDt1xnqQiyxgQFAAAAAAAAAAAAAAAAAAAAAAAAgJI2d17b9FktEdnXtaG6pqoigoXz12v3XWGp7hFZ1tqaapyZ3HXyb10aqmurk14utql53nK7XBHB/zJj9tyVdrsyosRMbpyTTmqF/J02Xe7an+wYwXdSV1vZUFcdkYiND7rpg3GNEUC7detcU12Z9CtiWyr93Jufb3LwzdH8H61tqWkzmiNgoW2w2mL3/XZIBKWkrKzT548fHVHgvnhg+TuN7DNBAQAAAAAAAAAAAAAAAAAAAAAAAKB0/fn5j/f54f0RFJoeXWsryq0r2PHS6U5Tps+J4H9Jp9NTpltPOetqqiq6NCS6+n9ROnavtc44fKOI7Js2o7mtLakhG8BCy3xgG2d6ov1v73/aaLxE/jjryE1G7rlmRMGqqijv1rkmghLTu3td7EE7+JsOAAAAAAAAAAAAAAAAAAAAAAAAgNI1tzU1Y/bciOy7+qwdBm++fASF5rk3Pt/5+LsiEnTZ6dsO2XrFCPLA7DnzltvliogSs+JuV06fldA9c4eNl73+pztFsBDqairra6sigDx272+HbLT64hEJGjN26maH3hLBv3w4bvq6+90wbUbS4yXOPWazI/ZYPYKvaKiryjzRIqAAVVaUf/boyIiCdct5gwdtsEwE2WSCAgAAAAAAAAAAAAAAAAAAAAAAAAAJ6VxfXV1VEUFHePaG/ZddoltElrW2pWbMaolIUOayqUn8spnZNHf5wSU6JOBbpdOdpia+nvKxe611xuEbReTO1OnN6czPn4jM3bJLfXUEBWX9A24c+/mMCKDdujZUV1XmYMHktrb031/7bMvDb43mS22pdOPMHLz41ddW1poTUKTWW6Xvg78bGkFJ6tmtLvYKVpccPapKkLMMAAAAAAAAAAAAAAAAAAAAAAAAUKKeevGTPU+9L4LC1L1LTUV5WUT2Pfv654NPuDsiQVeescPuW64YkYh0utOHn81Ycbcro/mXOS2tS+90WUSC6moq62urInJkpd2vmpaLtaRZeCfsu86PD0tuAkfjzJa2VCoCWBD3XzR0w9UWi0hQW1vqmVfGbXWEIQph7Ocz1t3vhgjyxk+P3vSoYWtGFKDKyvKunWsioADd9LNdttuwXwRZZoICAAAAAAAAAAAAAAAAAAAAAAAAQIma15qa2TQ3IvuuOnP73bdcIYLC1NqWmjk7uWvm3zrXV1VXJb2CYjqdfv/T6f2HXB1Np05z57Utsf2l02Y0R5eYxpktmasiIsu23bDfTT/bOYKFVltTWVdbGQHksa4N1ZUVuVkz+YshCi+PG3TU7dEl7NOJM9fc+7rps3IwNOickZuM3LOAJwRkW31tVW11RUShWWflRR+5ZM8ISlVNdcW4R0dGFKDMr6VVlRb2T4gTDQAAAAAAAAAAAAAAAAAAAAAAAFCKnn7p0yEn3xuRiIa66uqqQl3xM5+9cNOByyzWNaJ4XfOTHQdvvnxEUtLp9LsfTxuwhyEKIZ3ulJPxCUcPX+vskZtGlIbqyvLO9dURFKC197nh4/EzIoAF8dDvh603sG9EslrbUk+9+Ml2R98RXZI+mzRr1WHXNs7MwfiEjLovJgQYeFOcKivKuzZ4t6FTj661sQffyAQFAAAAAAAAAAAAAAAAAAAAAAAAgFI0ry01q2luBIWsW+ea8vKyiOz76yvjdjvxnogENdRV5WQCxxdDFMZOGzjsmugS1tqW6rvtqIhk1VZX1NXkeD3lAXtcPblxTgQF6KT91v3RIRtGZN/0WS2pVDoCWBBd6qsrK3K2bHLmYffn5z/uueXFOx9/VxwqJROmzF5l6DWZO1g0+ednx25++B5rRAAJuvGnO++4yXIRZJ8JCgAAAAAAAAAAAAAAAAAAAAAAAABk3RU/3n7oNitGUMhaczd74/pzdtp50xysWZlKp9/5cOpqw6+NLkmpVLrP1r9vnNkcXXqmz2xJpxNaEH/QBsvc9stdI+ggtTWVmS0iEWvsdd24ibMigAXx2Kg911550YjEZV51ps1ofuzvHw3+3t1xqDRMmjZnpSFX53B8wtlHbXLcXmtH8DXqaytrq3MwVGwhrdV/kccvGx5Bacu8j336yMiIgtJQX1VVaVX/5DjXAAAAAAAAAAAAAAAAAAAAAAAAACXnr6+M2+3ERNeEra+rrKosvLU+C8Urtx601KJdIopXQ11Vrq6iVDr91gdT1tjruujS02urixtn5mZJ5ZHD1jz3mM0icmSVoddMmNoUkX1VleWZqz2CgjVj9tzMrSMCWBCd66sry3O8cnJrW+qRv32424n3RBe7KdPnrLjblTNyNz4ho7amsqYAZwMk75ff2+LQ3VeLKBAVFeVd6qsjKG1lnTp161wTAV/PBAUAAAAAAAAAAAAAAAAAAAAAAACAktPalprVNC+Cwte1obq8vCwi+/7y0qe7n5SbBYVv+vnOO26yXESyUqn0G+9P7r7579bd74Y4VDJ6bPG7XI1PyKiprqirqYzIkRmzW9KWwi983x+x/g8O3iACyG9/vHyvtfovEpEjmRfmh575IPPoH3rqfXGoSGWe8svtcsX0nI5POOuIjb+3zzoRfKPMe1FNlVETFLCGuqqPHz4qokDc8NOddtls+QgSYYICAAAAAAAAAAAAAAAAAAAAAAAAANl1+enbDd92QATZ8cYdBy/ep3NElrW2pWbPyc0EjvraqqrKnC2lmEqlp89qeXnMxPX2vzEOlYBeW16cw/EJRw5d47zjN48oDVuvt/Sd5+8WQYeqqa6orU50yelVhl4zfvLsCGBBdK6vevqafVdfsU90jmTeeTKP/j88+d6e3y/OIQqZN7pum1209E6XzZg9Nw7lSE1NZeYuHUFxyXyQn7xy7wjo1Kms7IsRgBEFIre/h5YmpxsAAAAAAAAAAAAAAAAAAAAAAACgtDz72mc7H3dXRCJqayqtNphtneury8vLIrLvyRc+2ePkeyOSdct5g7ffqF9ELqRS6ZfembDBgaOji9eigy7pttlFU2c0R+dCdVVFbXVlRI6sMvSazyYltwh+ZUV5fW1VBB3tBwdveNpB60dk36ymual0OgJYQA11VRUJvtt8g9a21L1/fi/zTNz3Rw/EoaLQ3NK62HajZsyeOzPX4xN+fNhGJ+2/bgTt8JuTtjpkt9Ui8l7mg5z5OEcAtI+/QgIAAAAAAAAAAAAAAAAAAAAAAAAoLa2p9OzmeRHZd+mPtt1nh5UjKBatbammBK+ir6qvraysyPFqiqlU+oW3xnfd9KJNDr45DhWdxbYbNXFq04xcL6mcD2Y1zU1bBL9Y1FRX1FQlOpOj/+5XTZjaFAEsoGeu3Xfg8r0jcirz5pN5Jt7x+JjM0//AMx6KowUr8+NkfpA+21yS89kJ8315c66IoB1qayqrnTEKWdeGmo8fPioi711/zk67bblCBEkxQQEAAAAAAAAAAAAAAAAAAAAAAACghPzjjc+3P/qOiETU1lRWVVr7Lglv331o314NEUXtjvN3G7TBMhE5kkqlZzbNffb1z7puetFWR9waR4vC0jtelvmhJkyeHZ07hw1Z/fwTtowoDVuss9S9FwyJoCjMmjPPBA74zuprq/5xw/4rL9srOtda21KZp/8tj7ydeVAeds4jcbTQZL75nltcnPlBZjXlxfiE0w/d8Psj1o+g6Ky6Qu9nrt03Av6lrKxT57qqiLxXW5P7GX4lyBkHAAAAAAAAAAAAAAAAAAAAAAAAKCFtbamm5nkRFJfOdVVlZbGfgCee+3joKfdFJKuupvIPF+6x9fpLR+fO/DkKT7/0aZdNL9x25O1xtJD12/nyTyfOzPxQOV/x/dDdV/v9aYNqqiuic2TgsGs+nTgrIvsqK8rraisjyI7TD9vw1AMt1Q0Fo6Guqrw8wfebdpg/R+H6+9/MPP0z2zG/eCK+kPd6bPG7zDec+eYzWxzKA9XVFdVVOX7cF6ILT9n6oMGrRuSxivKy+tqCWSgf/q9rf7LjHluvGEGCTFAAAAAAAAAAAAAAAAAAAAAAAAAAIFsu+cGg/XdcJYLi0taWap7bGpG4uprKyvJ8WVOxLZWe1TTvz89/3GXTC3c+/q44WmhW3O3KzPf/8fgZ6ZwPT/hSVWVFzscnZDQ1t6aTOiObr73k/RftEUHWVFdVVFclevdYYdcrJzfOiQAW3HM37t9/mZ4ReaO1LZV5+me2K+9+NfMAPeH8P8UX8s9i243KfIeZrXFmS+YbjqP54YcHb/CDgzaIYEFkXpOqKvN9gfFVluv1t+v2j4D/1L1L7UcPHhmRxzKftcoKi/nngJMOAAAAAAAAAAAAAAAAAAAAAAAAUCpeeGv8NkfdHpGImurKyrxf2bOYvPeHwxfpWR9R7O67cMiW6y4VkQfmz1F49G8fdt7kwt1OvCeO5r2Bw67JfMOZ7f1PGzPff56MTzho11UvPHXriNxZdc9rx34+IyL7KsrL62oqIygis+dkPln58dGCwlRfW/XyrSNWWKpHdJ6Z1/rFKIVL7nh5/vM0s/3o4r/E13Kq386Xz/9+JkyenfkO8212Qsb3R6z/k5GbVFflfmBSgbr4B4MO2HlgRF4qLyurr/Vuw/9WVtapoa4qAv4Pf5EEAAAAAAAAAAAAAAAAAAAAAAAAUCraUunmltYIilF9bVVZWVlE9j369w+HnXpfROJqqysfvnjYZmstGZ0fMp+y2XPmPfj0+/PXLB5+2h/iC/lnrX2uz3yHb384NfMNf7nCexzPB1UV5TV5sJ7ynOZWC98XpTOP2Pik/deNAApBXU3la7cdtOwS3aLzT2trav7zNLP9+sbn578GZLafXvn3+CcSscrQGIyU2T4ePyMe8fHFvFNdVVFdaXzCd5d5WaoyrI5C1qtb3Qf3HxGRl64+a4c9t+0fQbLc3QAAAAAAAAAAAAAAAAAAAAAAAABKwkvvTNjysFsjEnHxaYNGDB4YQTFqa0u3zG2LyIXamsrHLx2+8RpLROeN+XMUMtvdf/xnw8YXzt8OOuvh+HJObXjg6Pnfz2v/nPTFqsr5NyHgwF0G/v4HgyJKxiZrLvHw74dFkGVfrNmd7IiOZXa6fNqM5gjgO6mrrSxPcEzUwpj3lWkKP73yb/9+E8hsF978YvxDHeHfz/R/b+98FIORMluezwA65cD1zjxi4wiKUf9+PZ8ffUAE/C+Zm3p9bWVEXqqprqissJJ/bpSZZQcAAAAAAAAAAAAAAAAAAAAAAABQCl54a/x6+98YkYjLf7zdEXusEUFSmltal9zxsimNc6KzrKK8bI9tVrr9l7tG58Lmh97y9MufRuSxioqy6spYtH3E4FUv/dG28/cTsNXht/7jjc/n77fMbUvl8VqU++20yjU/2eHfJyqHVh9+7RvvT0ls3c7N117yqav2iSD7fnjxX35x7T8iEjHlyeN6dq2NoKONGTt1wJCrI9pnz0H9b/9VLh9efAfNc1tX3uOajz6bHl2AqirLO3Ax7jx/pn+Dk/Zf9xfHb5E5G9F8V3Nb2w49+5HRD74VnU9WXrbXW3cdEgFfY8KU2X23HRWRf0b/bOf9dlwlgmR5QgAAAAAAAAAAAAAAAAAAAAAAAABA8aitqSyL3SS0pdJz57VF5Mjjlw7faPXFI/JYW1t6Tkvr/O3Ke16r3+i3/95Ou+ip+Ic6wu4n3fPV//PM9peXP/33vzrPl1quLP//cyZyq3luW2LjE0jeOSM3PWG/dSMSscT2l06f1RIBfCe11ZVv333IUot2iS5A81pT/34iL/xWoOMTvrfvOsYndJTMW1NluTNJAVukZ8MH9x8RkWeuOnP7vbdbOYLElfllDAAAAAAAAAAAAAAAAAAAAAAAAKDovTJm4gYHjk5ypfvffX+bo/dcq6IiycX8CS1z2/puO6pxZnN0lu225Qr3XjAkIkcy1/Zmh97y3BufRxeayoryzBax0Oa2tqVSBbna5L47rHzdOTvlyZLKK+1+1bsfT4vIso1WX/zJK/eursqL0RGl4/sXPnn+Dc9HJGLaU8d371ITQYcaM3bqgCFXR7TPnoP63/6rXSMoKJn3nOUGX/HZpFnRFJpTDljv/BO3jGChHXzWw9fd/0ZE3lhp6R6v3XFwjXcb2uHzybMX325URD65/pydDtxlYASJMxwGAAAAAAAAAAAAAAAAAAAAAAAAoPil0ukkxydkVFaWG5+QKzXVFWUJnvv7//L+3j+4PyJHqqsqnr56n3VWXjS60LS2pZrntnbUVqDjE/babkD+jE9Yc+/r3vukMSL7ysvKjE9I3s+P3fx7+64TARSOzHvOB/cf0bdXQzQF5bi91z7vuM0j6AhXnLH9vjusHJE3ysrKjE+goF3+4+3222mVCHLBBAUAAAAAAAAAAAAAAAAAAAAAAAAA4LtLpdLzWhOdz/E/VVdV/O36/dYaUKhDFErcsEH9bzx35zwZn5DRMrctnS7IQRS0X2VleWVFopdc30GXzGyaGwEshJrqirEPHdmnR300BeLYvda64OStMrffaDpC5vWpItnH2bdafsnur91+UAR8m769Gt7/w+EReaOqMvPBMhIylzwqAAAAAAAAAAAAAAAAAAAAAAAAAIrca+9O2mjETRGJuPDUrY/YY40IcuHzx4/u1rkmIvvuffK9fX/0QETuVFdWPHv9fmus1CeawlFRXpY/4xPW3uf6MWOnRmTfBqst9ucr946gqLXMy/2wGSga1VUVnz5yVM9utdHkvZF7rvnbU7ZOeHQNOVFW9sUnNAK+jQuG/8nTAgAAAAAAAAAAAAAAAAAAAAAAAKDIpdOd5ia7anNlRXlFeVkEuVCT7BqUqVS6tTUVkVPVVRXPjz5w1eV7R1MIhm6z0uif7RyRB+a2pjK3zcSUl+XR9IhS88vjNz9u77UjgEKTeeh//vjRPboYolAAjhi6xsXf38b4hCy55ic77L39gAhgoV1++nYjdhkYQY54YAAAAAAAAAAAAAAAAAAAAAAAAAAUszffn7ze/jdEJOKCk7caOWzNCEhcVWX5S7eMWGW5XtHkt923XPHWXwy2pDI5UZH4vJ/eW/2+qbk1Alho1ZUV4584umtDdTR56bAhq1/yg0GZW240HS3zHlVeli/j6/ot3u2tuw6NgPZZYpEu7953WEQeyNyvMh+qCHLEMwMAAAAAAAAAAAAAAAAAAAAAAACgmKU7dZrXmopIxBeLDVptMA9M+tOxneuqIrLvrj/+c7/TH4jItarK8ldvO6h/v57R5KvBmy9/5/m75tX4hLX3vf6tDyZHZN96A/v+5ep9IigBc+e1fflkBjpMdVXF5D8fN/e5k+tqKuMQ+eSQ3Va77PTtjErKtht+uvPwbftH5FRZ2Rev4hHQPl9eNhUR8CX3EQAAAAAAAAAAAAAAAAAAAAAAAAAoQl8sXZrgJItUOt3WlkfLgldWlL95x8ErLNUjmvyzy2bL33PBkIo8W1K5tTWdTvBCLutUZlHp3PrNSVsdM3ytiER02+x3zXNbI4COkHnnyWwznvledZUFuPPLiMGrXnnG9hWGq2VfRUWZIXYUtGUW6/rufYdF5NSlP9r24N1WjSB3/I4EAAAAAAAAAAAAAAAAAAAAAAAAULTe/nDKmntfH5GIX5+45bF7J7oUNXydioryd+4+ZN7zJy+zWNc4RN7YcZNl7/3tkHxbUnnd/W544/1JEdm39oBF/3bdfhHkSHl50ktOt7alYg/oUJUV5bP/doLF+vPHATsPvOasHSzrX1KW6tvl3XvzYhF8ClFFeV6smf/Fy2GZG1fumaAAAAAAAAAAAAAAAAAAAAAAAAAAULTS6U5tya7UbLXBvNL4l+/V1VRGZN/tj79zwI8fjMgPFRXllRXl799/xFKLdolD5IHtNuz3wEVD83CR67ZUOnPbTEzmZllR4YYJ0GEyD/2W505ufeGUaHJnvx1Xue7sHY1PSNJNP9tl2KCVInKkrFNZ5vU7AgrQJT8YdPiQ1SPIKbcSAAAAAAAAAAAAAAAAAAAAAAAAAChOCa9Qn053SqUSXH6+3TLn4cMHj1yiT+docmrQBss8/PthllQmf1x46tYj91wzIhGdN75wXmui842gdGQe+plt7nMnR5O44dv2b33hlBt+upNnfcIyJ7ysUy7P+ZKLdPnggSMiYMEtu0S3MfccGpEjXwyENBIyP5igAAAAAAAAAAAAAAAAAAAAAAAAAFCcxoydutqe10Yk4vwTtzxh33UjyA+z/npCTXVFRPbd8ujbI858KCKfVJSXffzIUX17NUSTC5uvvVTbC6c8NmrP/FxSeb39b3xlzMSI7Fuz/yLPjT4ggpwqL/tisdyIRLTl5bAZKCZVleXNz54UQYKGbrPSrb8YnHnvMj6hFJUlPb+N4lNebtl8gksBAAAAAAAAAAAAAAAAAAAAAAAAoGil0omu0VyW2ayZmWcSXr42c8Ule9EtgPKysnGPjWx74ZRe3eriEAnadK0l/3zlXpkLMiMO5Zl04jfMhFft5xtcfNo2Rw5dIyIRtRtekDJHAbKpproi89Cf+cwJ0WTf7luteMevds3bB30puO2Xg4dstWIEsIAuPm3QUUPXjCDXTFAAAAAAAAAAAAAAAAAAAAAAAAAAKELvfdK48h5XRyTil9/b4uQD1osgn8z5+0mVFcktP3jjg28edNbDEXmmvKysvLxs0p+OTb14amZrqKuKL5BNG6y6WOZs/+WqffJ5YMAGB4x+8e0JEdm3+op9Xrx5RAR54IvJHslen8YnQAIyD/3O9VXzH/qT/3xsHKWj7bDJsvNP8t2/3t34hNzKnP+7fr37rlusEJ2gxXo3fPzQURHwXa2wVPe37z40InGZG5h7WP4wQQEAAAAAAAAAAAAAAAAAAAAAAACgOKUtzsyXcrAKZH5ffPNXxsxsM585oba6Mo6SBWsPWDT14ql/v37/+Sc8n6Uz/0tWnp+QEjTqR9seNmT1iERUrvfr2AOyaf4zqFe3uswj6bPHjo6jdIRtNlgmc1Yf+t2w+SfZoy0f5PA/hAuADjGgX8837zwkIkEXnbr1McPXiiAPmKAAAAAAAAAAAAAAAAAAAAAAAAAAUGw+HDd9xd2ujEjEz4/b/Psj1o+g5F3/wJuHnv1IRB4rK+s059kT0y+dWl5uwdeOt8ZKfV68+cAcLuPbfhuNuOn5N8dHUKoy12nCl6pBR5CwzPNosd4Nmef+xw8fFYdYCFutu/QTlw4viAc92bZIz3rjSehAObqruJflFxMUAAAAAAAAAAAAAAAAAAAAAAAAAIqNNZn5L/OeP9nitt+g7YVT0i+dagngDpE5hwOX6505n6/celAc4j8NXL73q7c5OXkp8TuAIQqQE0st2iXznHr//iM8+r+DzBnbbK0lMyfwT1fsFYfIM/deMGTw5stHQGFK+OZ8wclbHb/P2hHkBxMUAAAAAAAAAAAAAAAAAAAAAAAAAIrK2M9nLD/4iohElOVg0WnyXboAJ3mkXjy1+dmTLKa8MFZaukfmNL5x58HRheDLJewTvVpdX3nrih9vf+juq0UkomLd82MPSNxyS3TLPLPeuutQj/52ypylDVZdLHPS/nL1PnEIvuQDRMdaedler91eSL9QkA0mKAAAAAAAAAAAAAAAAAAAAAAAAACwUH56zGY/OHiDCPJVebJrA1973+tH/vTRiMJRXVWRevHUmc+cUF5uJdgFkzljKyzVfcy9h0UXjs0OufnZ1z+PyL6Vl+31+h0WhOX/S6UKbtwMFJUB/XpmHv2v3XZw5kGW8MtSAcmcnLVXXjRzop69Yf84RH4ry4jdrOvdvW78E8dEQAHKfFoS/MTQXiYoAAAAAAAAAAAAAAAAAAAAAAAAABSVVNpazPwPrS+cEnt8m4a6qmlPHW8l5XbKnKil+3Zte+GUd+87PA4VjswN0x2Tr/piyekEP/eZ6696/d9EALmz6gq9Mw+yF2464IunvxeAf5l/NlZbsU/m5Lx404FxlEJw32+H7LjpchFZlrlIYg86TuaqSuxWfP4JW56w7zoR5A0TFAAAAAAAAAAAAAAAAAAAAAAAAACKx6cTZ66465URiSgvK7NmZqGo8J+q3bo2VLe9cMrEPx2TOWnO2/80/8ws3qdz5kSNfejIOFpotjzs1r+9Oi4iEVYZznNXnrH9iF1WjQBKzFoDFs081DLbM9fuO/8xV7I37czPvtIyPeefjdduOyiOUlAyv6YlsP58j661E544JgI6zsDle790y4gISpIJCgAAAAAAAAAAAAAAAAAAAAAAAADFY8lFurx//xERiTjrqI1/eMiGEeS3ec+fEnu0T69uda0vnPLpoyPnL6Oc2eILpS1zHnp2rc2cmcw27tGRcZR2WGmZHm/ccXAE+arsizWnYz8Zbal07AH5YaPVF5//mHvisuHzXwBKZJTC/B922cW7ZX72MfccGkcpTPdftMd2G/aLgAKUeR9L4N77xUhIv+XlJRMUAAAAAAAAAAAAAAAAAAAAAAAAAIpKWadOlRXliW3lCa8zzcL5r/98Wd2KZiXKvr0a5i+j/P79R8z/0SoqSnE5x/k/e9eG6sypmPLkcXG0kLWl0hkR8C/XnLXD/jsNjMi+zHVYv9FvI4A8s9W6S89/B3jgoqHxDlCMC23P/9EW79N5/g/7wQOJzmOjoFVW+GWQbFl9xT4v3HRgRNacd/zmJ+63bgT5pMyvagAAAAAAAAAAAAAAAAAAAAAAAAAA7Tfmo6mr7nltulO6ra0kFnWs/HIeRss/ToouFlsdfuuTL34SkX1lnToNWLbXW3cdEk0eO/CMh2588M2I7Kuuqii+z1fCxoydOmDI1RHts+eg/rf/atcIaLd7/vTu8NP+kNlJp9NtqQJ+Dcg83OfvdG2oLo7BSPxfOx9318N/+yB7a5D37Frr4iGrXhkzcd39b8je71yZ33F++b0tTjlgvWjyiQkKAAAAAAAAAAAAAAAAAAAAAAAAAAAL7PX3Jq2z7w3z99PpTq1tqfn7xaGqMhZWzmj5x8llZbFfTBKeoLD8kt3f+8PhEeS3g896+IYH3kwltWqrCQoLzwQFknfLI2+POPOhiE6dUqkCGKjw74d7ZUV5099PnL9Pcdvx2Dv/+NzYiA7Vua566lPGJ5B1L749YaMRoyM62rnHbPb9EetHkGdMUAAAAAAAAAAAAAAAAAAAAAAAAAAAWCjPvv7Z5ofektkp9FEK/15beepTx3euq5q/X6wGjbz9T899nMzKnGVlnVZapuc7dx8aTd4bceZDox98K5khCg11VbP+ekIE34kJCuTcFXe/euwvnojIj4EKXx2GNF/T30+srPjvgwCQh0xQAAAAAAAAAAAAAAAAAAAAAAAAAADoGE+9+Ml2R98R8eUCynk+UKGqsrysrCyiU6fPHh3Zq3tdRAnY+sjb/vrKuIhs6rd41zH3HBZBgTjgxw/e/viYiKypKC9r+vuJEXxXJiiQby4Y/cIPL/5LxL+0taWyNFbhv57m8417ZGTvHiX0TAegmJigAAAAAAAAAAAAAAAAAAAAAAAAAACQFQ88/f6wU++L6NSpLZVubc3xQIXqqoqvrrH8zt2H9lu8WwRAYTJBgYLw41HP/PqG5yI61Gu3HbzSMj0iAKDwmaAAAAAAAAAAAAAAAAAAAAAAAAAAAJCEWx9956CzHor4l7a2dGtbx49VqKosLy//yqiEf3nuxgNWX7FPBEBRMEEBAKCYmKAAAAAAAAAAAAAAAAAAAAAAAAAAAJAzo25/+eQLnozoOA9ePHTr9ZaOAChqJigAABQTExQAAAAAAAAAAAAAAAAAAAAAAAAAAAAoVCYoAAAUk/L4EwAAAAAAAAAAAAAAAAAAAAAAAAAAAAAAIHdMUAAAAAAAAAAAAAAAAAAAAAAAAAAAAAAAAHLPBAUAAAAAAAAAAAAAAAAAAAAAAAAAAAAAACD3TFAAAAAAAAAAAAAAAAAAAAAAAAAAAAAAAAByzwQFAAAAAAAAAAAAAAAAAAAAAAAAAAAAAAAg90xQAAAAAAAAAAAAAAAAAAAAAAAAAAAAAAAAcs8EBQAAAAAAAAAAAAAAAAAAAAAAAAAAAAAAIPdMUAAAAAAAAAAAAAAAAAAAAAAAAAAAAAAAAHLPBAUAAAAAAAAAAAAAAAAAAAAAAAAAAAAAACD3TFAAAAAAAAAAAAAAAAAAAAAAAAAAAAAAAAByzwQFAAAAAAAAAAAAAAAAAAAAAAAAAAAAAAAg90xQAAAAAAAAAAAAAAAAAAAAAAAAAAAAAAAAcs8EBQAAAAAAAAAAAAAAAAAAAAAAAAAAAAAAIPdMUAAAAAAAAAAAAAAAAAAAAAAAAAAAAAAAAHLPBAUAAAAAAAAAAAAAAAAAAAAAAAAAAAAAACD3TFAAAAAAAAAAAAAAAAAAAAAAAAAAAAAAAAByzwQFAAAAAAAAAAAAAAAAAAAAAAAAAAAAAAAg90xQAAAAAAAAAAAAAAAAAAAAAAAAAAAAAAAAcs8EBQAAAAAAAAAAAAAAAAAAAAAAAAAAAAAAIPdMUAAAAAAAAAAAAAAAAAAAAAAAAAAAAAAAAHLPBAUAAAAAAAAAAAAAAAAAAAAAAAAAAAAAACD3TFAAAAAAAAAAAAAAAAAAAAAAAAAAALHquQgAAAQfSURBVAAAAAByzwQFAAAAAAAAAAAAAAAAAAAAAAAAAAAAAAAg90xQAAAAAAAAAAAAAAAAAAAAAAAAAAAAAAAAcs8EBQAAAAAAAAAAAAAAAAAAAAAAAAAAAAAAIPdMUAAAAAAAAAAAAAAAAAAAAAAAAAAAAAAAAHLPBAUAAAAAAAAAAAAAAAAAAAAAAAAAAAAAACD3TFAAAAAAAAAAAAAAAAAAAAAAAAAAAAAAAAByzwQFAAAAAAAAAAAAAAAAAAAAAAAAAAAAAAAg90xQAAAAAAAAAAAAAAAAAAAAAAAAAAAAAAAAcs8EBQAAAAAAAAAAAAAAAAAAAAAAAAAAAAAAIPdMUAAAAAAAAAAAAAAAAAAAAAAAAAAAAAAAAHLPBAUAAAAAAAAAAAAAAAAAAAAAAAAAAAAAACD3TFAAAAAAAAAAAAAAAAAAAAAAAAAAAAAAAAByzwQFAAAAAAAAAAAAAAAAAAAAAAAAAAAAAAAg90xQAAAAAAAAAAAAAAAAAAAAAAAAAAAAAAAAcs8EBQAAAAAAAAAAAAAAAAAAAAAAAAAAAAAAIPdMUAAAAAAAAAAAAAAAAAAAAAAAAAAAAAAAAHLPBAUAAAAAAAAAAAAAAAAAAAAAAAAAAAAAACD3TFAAAAAAAAAAAAAAAAAAAAAAAAAAAAAAAAByzwQFAAAAAAAAAAAAAAAAAAAAAAAAAAAAAAAg90xQAAAAAAAAAAAAAAAAAAAAAAAAAAAAAAAAcs8EBQAAAAAAAAAAAAAAAAAAAAAAAAAAAAAAIPdMUAAAAAAAAAAAAAAAAAAAAAAAAAAAAKBQVVWWL7FI5wgAAAqcCQoAAAAAAAAAAAAAAAAAAAAAAAAAAAAUquWW6P7YqOER7dBQV7VIz/oIAADyTFk6nY5dAAAAAAAAAAAAAAAAAAAAAAAAAAAAKDTvfTJt+6PvjPg222/cb9QPt40AACDPmKAAAAAAAAAAAAAAAAAAAAAAAAAAAAAAAADkXnn8CQAAAAAAAAAAAAAAAAAAAAAAAAAAAAAAkDsmKAAAAAAAAAAAAAAAAAAAAAAAAAAAAAAAALlnggIAAAAAAAAAAAAAAAAAAAAAAAAAAAAAAJB7JigAAAAAAAAAAAAAAAAAAAAAAAAAAAAAAAC5Z4ICAAAAAAAAAAAAAAAAAAAAAAAAAAAAAACQeyYoAAAAAAAAAAAAAAAAAAAAAAAAAAAAAAAAuWeCAgAAAAAAAAAAAAAAAAAAAAAAAAAAAAAAkHsmKAAAAAAAAAAAAAAAAAAAAAAAAAAAAAAAALlnggIAAAAAAAAAAAAAAAAAAAAAAAAAAAAAAJB7JigAAAAAAAAAAAAAAAAAAAAAAAAAAAAAAAC5Z4ICAAAAAAAAAAAAAAAAAAAAAAAAAAAAAACQa506/T/HUIBSCxfT3AAAAABJRU5ErkJggg=="}]]></assets>
</evaluation>
</file>

<file path=customXml/item4.xml><?xml version="1.0" encoding="utf-8"?>
<dataConnections xmlns="http://schema.officeatwork365.com/2015/dataConnections">
  <definitions>officeatworkDocumentPart:U2FsdGVkX182dL4DY5gfX7tlizVs/gBBHLuyrVTuAR5HJeI8oqUjKTy+IKJiVQgkXm3FG5sSqNIJtP7CT1bX/MSyRg3l0utZg4mmJQbl9BCQfTEwz49VBIO/Iyq+t3rM/5H9Syxqe5N0YJIyQ/vlv7PkIP9FwZH9hItZucM/CH1RJZ98qzvhRLK3KVUCt3L6qYnjBLoTgpAyPoFyCEp+mK/NTkx5/x3qtNuXwzd3fEo8cmMoRNQgQw00z1SW9No3/oqyUn1QJdfEn9BFet5+A2ByILGioosqaNyPDw+Gi5cufFT2g1LR1Vd8uW0NWmUBqsHcXCOeCdfEEAtpxJ946sMd1ralHmn2KNf2NBp2KnnoEmgzPp45N/uQnP7BelW9pct97yYwCOEYFhY9oyxkivfj3N0iPAVVqUK6jvRvoVLU1H4rLNkOuQGzKfKVGoLh0AZtHZxQuQI3xXab4XGGdiqKYEO0Jhogw2U2vyxIddvyVYbQwxz1T9E0jlWkjWFrTpshTtj5ab/Tu8HphnpHtBMAl5F0snoR9YxcbKPu428F2BhCi/1pw62SdmP2zNthZQTi+U3d8hKiBAGjYpmqiywE/kdq4X4bJcIu5cbm51jI+uWJQQoxledFF3PagxfrE/K/LpzXyo4NQrTWKa9z04pdj5KUJgVm9kjMP5Da3LS0gbP1YNK7ja+bo4SeNa3XTtCFyJ2H0jPifNBcFz8+AfDVv/MolxCtAYLziUxNnxZBlAfD05yCPQC8+M2sL0QX1NrzdhM7G00EssgNT2vVC9D5TeGQol91b2uLCBw/+dFyaeInsUIgQLc6z2X4qqgavAD/UCSodWZThv3SoI3N1V/p0hC0a7gVeL9ZQ+1AmwgB30EMiDgVfBHI1MMnDb03nftuET6s/0XTgVRCiWU15VUJIWAfuWIe25rdVMYpwda7CnWAUwDkXCgFjanhETOITaF2nY2guE8Cm8+4frqWeGdAP3aY1UAe+0bbz1XkeaTgKD5pDf5eIrbnVKJRJw0zmKJWvQYJdoNN2AYOGRsHbIOQZGyrXxmDSuTOaMR0OwRH0jv2bI4F5tv5Ly9hWysxk9hvztwU0OpyMItcigpqqa9QmJ5Yqz1Wv4FvqdvwaPXjo1d1spUA9dUKIAxWT8LIK3hzpTHcSRfHC66NFC67cPwP6RvHB+6mfZpRTq2psTVWR88AXTPUc+OGcwdIOl0eB/3TcLZgzYjnTjYgLjVdE5fQT89igJPhr7kVjdyGOoe5a8Yu3pEpJKGSs5Qr0yC9d88bosoXansylV4Y1SPASZ05ky5VPToKzWvr7o6qiTclDxWHIm/e/92kNaE6IwEzOSNjJwRNeCWs25hLJbsdYcJwOpnOuxH1mFMqV+saSDO2kchLTA/pAdsh+lFycpXvTkLEt0qiNRzVRaMzdSDG//UqmKW0+qS+85ln32ZeGww=</definitions>
</dataConnection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dataConnections xmlns="http://schema.officeatwork365.com/2015/dataConnections">
  <definitions>officeatworkDocumentPart:U2FsdGVkX19C2auap/LjejEcbfRf+3FOQsmouh3GNLe9CMb3xnWWXRPHaf6aocUIAZj3UqKKD7VdgBjOePXnWTs0Dct9ih2szFzuYP+DxBzZ0pvE8UWf8v0F29RUZ1sUqmASw5INhKgpB9pLcxdJXABXD0BVKw3gnZaMFtUsnLScpMC9LdIKxRQ0d5Ayzj4RphBNVvwgq1bxC81VBs6cSVIuoi97CMW+5LdWEdDmi8xaestAP5VY8kZu7Se5p+iaYkst8BTbfaiLYZUulrT6FxVvWPULFNzxWcD2BAdGiGEHALskgngqmoURYYiSVM1XyEn6dDm3EFwxOBQUl58JrMFIS88fJwG+t6xEdhDtkm95QmAnDXuaxl6TvnjnfYS/sh/nNoeADeJMF/MjYZciyV8KJQkfABXus+6JSbfO8i18+x32PxryOcY8sQAVNP0tleKey9MmRo9Yk329unq+mAoj7tQ14+u3a0rhJZubDCITMszHrcAho7KiyqIhFglvU23vyXQFI0KuIjgPhC1N+q1U/XHK93Clmnqt2/pmWBg3+yQDCYUxlXdXAsxN+NKKFBDCNqfvvWjX4G2FwO0a5RfzxqCoIz766znj3tDkzLxr2e3psEVNwsL6VtEnPnZG/yDK/ErRb/0XQhbWWntdAp2Yf7+Tk5YXtw7L1q8Gb7RbkfvezJ6HUNAdWBSJqk2YK/xKaxnbwiD06tuxdbNFitbB5lIFub+dgWTtnnJaAVn+gwoYAkGBUDlySl8M7bfTmM0ZrfIAPdIUwBW0TokQxDi0kaWJe+W0ifp3n5F6U7RrcxDid9dfQbHpR+781CpfbuxxGAgHiglHEE8E2W8ubcOwwU9pJyKT0aV/Pj2/VcRim35fymKqWoNuGYI5tqyvjxaQhr/pAwjSAnha50TuJn3SPK09dDEKToMPcCE+Y+nkfbNuytKnD/DIbapefoeFUkVpxW9Nng4NeVlKQAGJRt/8RaUHYTVfyBWAAhDrThznP+t7UaRpU58EWQvMtmlCj+TDIXGYEuRTHDsNNRsyw3pSai77fwDz8ep6hXFsfsx8bG9IvJex7KAMl9k0fxL+ir2WINL4PDZaCa59w2WSKGq1zpG/ndzzteQGqlWtAm9sxCwn73+k3fVJzMHmvDg8CQiVdvKSVwSvO+9XbF0B+ELPKgXQr8OmvmT+xj9ZqAGLb1D/Ove0j44eTHqnfYQKF3xfdnCO9Ot8I06KCi8PifPlS0FfpddZpYUsKX3R94bR5BBvaIcGpLaWfBg7cRA/VBHkWl1lyuAY7ydyu3A+3FOHPtLnVltMkUMBPblgqkXdmvVJZPz5GMcmZdrQtFqOA+C7muc06FyxnYG30yMWdKhbKYuP6QcfJQk0ga8XizAuVvi+1zH1uX2BIBAxYdNmMpL9LVuEFgLfq6oTT6wJ+FHXS37IYjvenSWVErsp/c4=</definitions>
</dataConnections>
</file>

<file path=customXml/item7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70731-A3C6-47CB-8B8F-46A14B7E68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a573ad-fc25-4220-a09b-d307b673a022"/>
    <ds:schemaRef ds:uri="7bf966ca-cc9c-4fcc-8558-1ec19a49dc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C21790-FA88-4BD4-8807-6E81157FC64F}"/>
</file>

<file path=customXml/itemProps3.xml><?xml version="1.0" encoding="utf-8"?>
<ds:datastoreItem xmlns:ds="http://schemas.openxmlformats.org/officeDocument/2006/customXml" ds:itemID="{31929AF7-3B5E-437E-A75E-D373BD1CFCD5}">
  <ds:schemaRefs>
    <ds:schemaRef ds:uri="http://schema.officeatwork365.com/2015/evaluation"/>
  </ds:schemaRefs>
</ds:datastoreItem>
</file>

<file path=customXml/itemProps4.xml><?xml version="1.0" encoding="utf-8"?>
<ds:datastoreItem xmlns:ds="http://schemas.openxmlformats.org/officeDocument/2006/customXml" ds:itemID="{45DBFFC0-62E6-4125-8B11-E14E08EC45A3}">
  <ds:schemaRefs>
    <ds:schemaRef ds:uri="http://schema.officeatwork365.com/2015/dataConnections"/>
  </ds:schemaRefs>
</ds:datastoreItem>
</file>

<file path=customXml/itemProps5.xml><?xml version="1.0" encoding="utf-8"?>
<ds:datastoreItem xmlns:ds="http://schemas.openxmlformats.org/officeDocument/2006/customXml" ds:itemID="{E9AE09E6-4044-40BA-B8DD-21F49B983F8E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21F8490-B9B9-42FF-9FC6-2BA0014DB0F5}">
  <ds:schemaRefs>
    <ds:schemaRef ds:uri="http://schema.officeatwork365.com/2015/dataConnections"/>
  </ds:schemaRefs>
</ds:datastoreItem>
</file>

<file path=customXml/itemProps7.xml><?xml version="1.0" encoding="utf-8"?>
<ds:datastoreItem xmlns:ds="http://schemas.openxmlformats.org/officeDocument/2006/customXml" ds:itemID="{58AB151C-65D6-44A1-8043-5CF5719BC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51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8:00Z</dcterms:created>
  <dc:creator>Christian Zöpfel</dc:creator>
  <dc:description/>
  <dc:language>en-US</dc:language>
  <cp:lastModifiedBy>Patrizio Pelliccia</cp:lastModifiedBy>
  <cp:lastPrinted>2022-07-15T15:58:00Z</cp:lastPrinted>
  <dcterms:modified xsi:type="dcterms:W3CDTF">2025-09-2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7F6F122AA67C408B71BA0CD5017024</vt:lpwstr>
  </property>
  <property fmtid="{D5CDD505-2E9C-101B-9397-08002B2CF9AE}" pid="3" name="MediaServiceImageTags">
    <vt:lpwstr/>
  </property>
</Properties>
</file>