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/>
      </w:pPr>
      <w:bookmarkStart w:id="0" w:name="OLE_LINK2"/>
      <w:bookmarkStart w:id="1" w:name="OLE_LINK1"/>
      <w:r>
        <w:rPr/>
        <w:t xml:space="preserve">Questionnaire sur l'évolution </w:t>
      </w:r>
      <w:bookmarkEnd w:id="0"/>
      <w:bookmarkEnd w:id="1"/>
      <w:r>
        <w:rPr/>
        <w:t>après un traumatisme d’accélération cranio-cervical</w:t>
      </w:r>
    </w:p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n complément à la fiche documentaire pour première consultation après un traumatisme d’accélération cranio-cervical</w:t>
      </w:r>
    </w:p>
    <w:p>
      <w:pPr>
        <w:pStyle w:val="SVVFormulartitel"/>
        <w:tabs>
          <w:tab w:val="right" w:pos="15706" w:leader="none"/>
          <w:tab w:val="right" w:pos="16840" w:leader="none"/>
        </w:tabs>
        <w:spacing w:before="0" w:after="200"/>
        <w:contextualSpacing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80340</wp:posOffset>
                </wp:positionV>
                <wp:extent cx="9963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2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lang w:val="en-US" w:eastAsia="en-US"/>
        </w:rPr>
        <w:t>Ce questionnaire ne doit être complété qu’à la demande expresse de l’assureur</w:t>
      </w:r>
      <w:r>
        <w:rPr>
          <w:sz w:val="16"/>
        </w:rPr>
        <w:t>.</w:t>
      </w:r>
      <w:r>
        <w:rPr/>
        <w:tab/>
      </w:r>
      <w:r>
        <w:rPr>
          <w:sz w:val="20"/>
          <w:szCs w:val="20"/>
          <w:lang w:val="de-CH"/>
        </w:rPr>
        <w:t>Merci de répondre à toutes les questions</w:t>
      </w:r>
      <w:r>
        <w:rPr>
          <w:sz w:val="20"/>
          <w:szCs w:val="20"/>
        </w:rPr>
        <w:t>!</w:t>
      </w:r>
    </w:p>
    <w:p>
      <w:pPr>
        <w:pStyle w:val="SVVFormulartitel"/>
        <w:tabs>
          <w:tab w:val="right" w:pos="15706" w:leader="none"/>
          <w:tab w:val="right" w:pos="16840" w:leader="none"/>
        </w:tabs>
        <w:spacing w:lineRule="auto" w:line="276" w:before="0" w:after="200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624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7569" w:type="dxa"/>
        <w:jc w:val="left"/>
        <w:tblInd w:w="-2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2008"/>
        <w:gridCol w:w="1620"/>
        <w:gridCol w:w="3941"/>
      </w:tblGrid>
      <w:tr>
        <w:trPr>
          <w:trHeight w:val="284" w:hRule="exact"/>
        </w:trPr>
        <w:tc>
          <w:tcPr>
            <w:tcW w:w="36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éro d’accident / assuré / référence / sinistre</w:t>
            </w:r>
          </w:p>
        </w:tc>
        <w:tc>
          <w:tcPr>
            <w:tcW w:w="3941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008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Assurance</w:t>
            </w:r>
          </w:p>
        </w:tc>
        <w:tc>
          <w:tcPr>
            <w:tcW w:w="5561" w:type="dxa"/>
            <w:gridSpan w:val="2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trHeight w:val="284" w:hRule="exact"/>
        </w:trPr>
        <w:tc>
          <w:tcPr>
            <w:tcW w:w="7513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1 | </w:t>
            </w:r>
            <w:r>
              <w:rPr>
                <w:lang w:val="de-CH"/>
              </w:rPr>
              <w:t>Données du patient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-28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14"/>
        <w:gridCol w:w="3192"/>
        <w:gridCol w:w="138"/>
        <w:gridCol w:w="923"/>
        <w:gridCol w:w="2602"/>
      </w:tblGrid>
      <w:tr>
        <w:trPr>
          <w:trHeight w:val="284" w:hRule="exact"/>
        </w:trPr>
        <w:tc>
          <w:tcPr>
            <w:tcW w:w="714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Nom</w:t>
            </w:r>
          </w:p>
        </w:tc>
        <w:tc>
          <w:tcPr>
            <w:tcW w:w="3192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3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Prénom</w:t>
            </w:r>
          </w:p>
        </w:tc>
        <w:tc>
          <w:tcPr>
            <w:tcW w:w="2602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97" w:type="dxa"/>
        <w:jc w:val="left"/>
        <w:tblInd w:w="-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77"/>
        <w:gridCol w:w="572"/>
        <w:gridCol w:w="173"/>
        <w:gridCol w:w="567"/>
        <w:gridCol w:w="1685"/>
        <w:gridCol w:w="558"/>
        <w:gridCol w:w="2005"/>
        <w:gridCol w:w="60"/>
      </w:tblGrid>
      <w:tr>
        <w:trPr>
          <w:trHeight w:val="284" w:hRule="exact"/>
        </w:trPr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de naissance ( jj. mm. aaaa)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720386302"/>
            <w:bookmarkStart w:id="3" w:name="__Fieldmark__5_17203863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Femm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720386302"/>
            <w:bookmarkStart w:id="5" w:name="__Fieldmark__6_172038630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Homme</w:t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Accident du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Date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Heure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Première consultation le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Date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Heure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722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ursuite du traitement auprès 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Nom</w:t>
            </w:r>
          </w:p>
        </w:tc>
        <w:tc>
          <w:tcPr>
            <w:tcW w:w="4308" w:type="dxa"/>
            <w:gridSpan w:val="4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72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Lieu</w:t>
            </w:r>
          </w:p>
        </w:tc>
        <w:tc>
          <w:tcPr>
            <w:tcW w:w="4308" w:type="dxa"/>
            <w:gridSpan w:val="4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2 | Indications du patient sur l’évolution des symptômes </w:t>
            </w:r>
            <w:r>
              <w:rPr>
                <w:rFonts w:cs="Arial" w:ascii="Arial" w:hAnsi="Arial"/>
                <w:b w:val="false"/>
                <w:sz w:val="10"/>
                <w:szCs w:val="10"/>
              </w:rPr>
              <w:t>depuis l’établissement du formulaire de documentation initial (annexe)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1843"/>
        <w:gridCol w:w="411"/>
        <w:gridCol w:w="364"/>
        <w:gridCol w:w="893"/>
        <w:gridCol w:w="600"/>
        <w:gridCol w:w="468"/>
        <w:gridCol w:w="1001"/>
        <w:gridCol w:w="1989"/>
      </w:tblGrid>
      <w:tr>
        <w:trPr>
          <w:trHeight w:val="1844" w:hRule="exact"/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lang w:val="de-CH"/>
              </w:rPr>
              <w:t>Non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  <w:lang w:val="de-CH"/>
              </w:rPr>
              <w:t>Oui, immédiatement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sz w:val="14"/>
                <w:szCs w:val="14"/>
              </w:rPr>
            </w:pPr>
            <w:r>
              <w:rPr>
                <w:b/>
              </w:rPr>
              <w:br/>
              <w:t>Oui, après … heures</w:t>
              <w:br/>
            </w:r>
            <w:r>
              <w:rPr>
                <w:sz w:val="14"/>
                <w:szCs w:val="14"/>
              </w:rPr>
              <w:t>(indiquer le nombre d’heures)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entionné</w:t>
              <w:br/>
              <w:t>spontanément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entionné sur demande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Intensité des douleurs</w:t>
            </w:r>
            <w:r>
              <w:rPr/>
              <w:br/>
              <w:t>0 = pas de douleurs</w:t>
              <w:br/>
              <w:t>10 = insupportabl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  <w:b/>
                <w:lang w:val="fr-FR"/>
              </w:rPr>
              <w:t xml:space="preserve"> </w:t>
            </w:r>
            <w:r>
              <w:rPr>
                <w:b/>
                <w:lang w:val="de-CH"/>
              </w:rPr>
              <w:t>Irradiation des douleurs</w:t>
            </w:r>
            <w:r>
              <w:rPr>
                <w:lang w:val="de-CH"/>
              </w:rPr>
              <w:br/>
              <w:t xml:space="preserve"> Où?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Céphalé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de-CH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720386302"/>
            <w:bookmarkStart w:id="7" w:name="__Fieldmark__13_17203863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1720386302"/>
            <w:bookmarkStart w:id="9" w:name="__Fieldmark__14_17203863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1720386302"/>
            <w:bookmarkStart w:id="11" w:name="__Fieldmark__16_17203863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720386302"/>
            <w:bookmarkStart w:id="13" w:name="__Fieldmark__17_17203863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Douleurs de nuqu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720386302"/>
            <w:bookmarkStart w:id="15" w:name="__Fieldmark__20_17203863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1720386302"/>
            <w:bookmarkStart w:id="17" w:name="__Fieldmark__21_172038630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720386302"/>
            <w:bookmarkStart w:id="19" w:name="__Fieldmark__23_172038630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720386302"/>
            <w:bookmarkStart w:id="21" w:name="__Fieldmark__24_172038630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Vertig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720386302"/>
            <w:bookmarkStart w:id="23" w:name="__Fieldmark__27_172038630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720386302"/>
            <w:bookmarkStart w:id="25" w:name="__Fieldmark__28_172038630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0_1720386302"/>
            <w:bookmarkStart w:id="27" w:name="__Fieldmark__30_172038630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1720386302"/>
            <w:bookmarkStart w:id="29" w:name="__Fieldmark__31_172038630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Nausé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1720386302"/>
            <w:bookmarkStart w:id="31" w:name="__Fieldmark__32_172038630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1720386302"/>
            <w:bookmarkStart w:id="33" w:name="__Fieldmark__33_172038630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1720386302"/>
            <w:bookmarkStart w:id="35" w:name="__Fieldmark__35_172038630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1720386302"/>
            <w:bookmarkStart w:id="37" w:name="__Fieldmark__36_172038630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Vomissement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1720386302"/>
            <w:bookmarkStart w:id="39" w:name="__Fieldmark__37_172038630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8_1720386302"/>
            <w:bookmarkStart w:id="41" w:name="__Fieldmark__38_172038630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1720386302"/>
            <w:bookmarkStart w:id="43" w:name="__Fieldmark__40_172038630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1720386302"/>
            <w:bookmarkStart w:id="45" w:name="__Fieldmark__41_172038630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Troubles de l’audi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1720386302"/>
            <w:bookmarkStart w:id="47" w:name="__Fieldmark__42_172038630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1720386302"/>
            <w:bookmarkStart w:id="49" w:name="__Fieldmark__43_172038630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5_1720386302"/>
            <w:bookmarkStart w:id="51" w:name="__Fieldmark__45_172038630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6_1720386302"/>
            <w:bookmarkStart w:id="53" w:name="__Fieldmark__46_172038630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Troubles de la vu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7_1720386302"/>
            <w:bookmarkStart w:id="55" w:name="__Fieldmark__47_172038630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8_1720386302"/>
            <w:bookmarkStart w:id="57" w:name="__Fieldmark__48_172038630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0_1720386302"/>
            <w:bookmarkStart w:id="59" w:name="__Fieldmark__50_172038630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1_1720386302"/>
            <w:bookmarkStart w:id="61" w:name="__Fieldmark__51_172038630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Troubles du sommeil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2_1720386302"/>
            <w:bookmarkStart w:id="63" w:name="__Fieldmark__52_172038630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3_1720386302"/>
            <w:bookmarkStart w:id="65" w:name="__Fieldmark__53_172038630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5_1720386302"/>
            <w:bookmarkStart w:id="67" w:name="__Fieldmark__55_172038630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6_1720386302"/>
            <w:bookmarkStart w:id="69" w:name="__Fieldmark__56_172038630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293"/>
        <w:gridCol w:w="259"/>
        <w:gridCol w:w="1559"/>
        <w:gridCol w:w="860"/>
        <w:gridCol w:w="2542"/>
        <w:gridCol w:w="56"/>
      </w:tblGrid>
      <w:tr>
        <w:trPr>
          <w:trHeight w:val="284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Autres symptômes</w:t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7_1720386302"/>
            <w:bookmarkStart w:id="71" w:name="__Fieldmark__57_172038630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Non  </w:t>
            </w: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8_1720386302"/>
            <w:bookmarkStart w:id="73" w:name="__Fieldmark__58_1720386302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, depuis</w:t>
            </w:r>
          </w:p>
        </w:tc>
        <w:tc>
          <w:tcPr>
            <w:tcW w:w="3402" w:type="dxa"/>
            <w:gridSpan w:val="2"/>
            <w:tcBorders/>
            <w:shd w:fill="EEF5E2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2293" w:type="dxa"/>
            <w:tcBorders/>
          </w:tcPr>
          <w:p>
            <w:pPr>
              <w:pStyle w:val="SVVTableSpac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7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6" w:type="dxa"/>
            <w:gridSpan w:val="5"/>
            <w:vMerge w:val="restart"/>
            <w:tcBorders/>
            <w:shd w:fill="EEF5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  <w:lang w:val="de-CH"/>
              </w:rPr>
              <w:t xml:space="preserve"> </w:t>
            </w:r>
            <w:r>
              <w:rPr>
                <w:lang w:val="de-CH"/>
              </w:rPr>
              <w:t>Lesquels</w:t>
            </w:r>
            <w:r>
              <w:rPr/>
              <w:t xml:space="preserve">?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6" w:type="dxa"/>
            <w:gridSpan w:val="5"/>
            <w:vMerge w:val="continue"/>
            <w:tcBorders/>
            <w:shd w:fill="EEF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6" w:type="dxa"/>
            <w:gridSpan w:val="5"/>
            <w:vMerge w:val="continue"/>
            <w:tcBorders/>
            <w:shd w:fill="EEF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" w:hRule="exact"/>
        </w:trPr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s autres symptômes ont été</w:t>
            </w:r>
          </w:p>
        </w:tc>
        <w:tc>
          <w:tcPr>
            <w:tcW w:w="501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1_1720386302"/>
            <w:bookmarkStart w:id="75" w:name="__Fieldmark__61_172038630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mentionnés spontanément   </w:t>
            </w:r>
            <w:r>
              <w:fldChar w:fldCharType="begin">
                <w:ffData>
                  <w:name w:val="Kontrollkästchen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2_1720386302"/>
            <w:bookmarkStart w:id="77" w:name="__Fieldmark__62_1720386302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mentionnés sur demande</w:t>
            </w:r>
          </w:p>
        </w:tc>
      </w:tr>
      <w:tr>
        <w:trPr>
          <w:trHeight w:val="284" w:hRule="exact"/>
        </w:trPr>
        <w:tc>
          <w:tcPr>
            <w:tcW w:w="7569" w:type="dxa"/>
            <w:gridSpan w:val="6"/>
            <w:tcBorders/>
            <w:shd w:fill="B6CB8F" w:val="clear"/>
            <w:tcMar>
              <w:top w:w="57" w:type="dxa"/>
              <w:left w:w="57" w:type="dxa"/>
              <w:bottom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ux nécessitant un traitement avant l’accident: évolution depuis l’accident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843"/>
        <w:gridCol w:w="5726"/>
      </w:tblGrid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de-CH"/>
              </w:rPr>
              <w:t>Tête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lang w:val="de-CH"/>
              </w:rPr>
              <w:t>y c. migraine</w:t>
            </w:r>
            <w:r>
              <w:rPr/>
              <w:t>)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3_1720386302"/>
            <w:bookmarkStart w:id="79" w:name="__Fieldmark__63_172038630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4_1720386302"/>
            <w:bookmarkStart w:id="81" w:name="__Fieldmark__64_1720386302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5_1720386302"/>
            <w:bookmarkStart w:id="83" w:name="__Fieldmark__65_172038630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Nuque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6_1720386302"/>
            <w:bookmarkStart w:id="85" w:name="__Fieldmark__66_172038630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7_1720386302"/>
            <w:bookmarkStart w:id="87" w:name="__Fieldmark__67_172038630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8_1720386302"/>
            <w:bookmarkStart w:id="89" w:name="__Fieldmark__68_172038630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Dos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9_1720386302"/>
            <w:bookmarkStart w:id="91" w:name="__Fieldmark__69_172038630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0_1720386302"/>
            <w:bookmarkStart w:id="93" w:name="__Fieldmark__70_172038630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71_1720386302"/>
            <w:bookmarkStart w:id="95" w:name="__Fieldmark__71_172038630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Yeux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72_1720386302"/>
            <w:bookmarkStart w:id="97" w:name="__Fieldmark__72_172038630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73_1720386302"/>
            <w:bookmarkStart w:id="99" w:name="__Fieldmark__73_172038630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74_1720386302"/>
            <w:bookmarkStart w:id="101" w:name="__Fieldmark__74_172038630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Audition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5_1720386302"/>
            <w:bookmarkStart w:id="103" w:name="__Fieldmark__75_172038630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6_1720386302"/>
            <w:bookmarkStart w:id="105" w:name="__Fieldmark__76_172038630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7_1720386302"/>
            <w:bookmarkStart w:id="107" w:name="__Fieldmark__77_172038630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Psychisme</w:t>
            </w:r>
          </w:p>
        </w:tc>
        <w:tc>
          <w:tcPr>
            <w:tcW w:w="57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8_1720386302"/>
            <w:bookmarkStart w:id="109" w:name="__Fieldmark__78_1720386302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9_1720386302"/>
            <w:bookmarkStart w:id="111" w:name="__Fieldmark__79_172038630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0_1720386302"/>
            <w:bookmarkStart w:id="113" w:name="__Fieldmark__80_172038630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2" w:space="0" w:color="FFFFFF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Autres, préciser:</w:t>
            </w:r>
          </w:p>
        </w:tc>
        <w:tc>
          <w:tcPr>
            <w:tcW w:w="5726" w:type="dxa"/>
            <w:tcBorders>
              <w:bottom w:val="single" w:sz="2" w:space="0" w:color="FFFFFF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bottom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6" w:type="dxa"/>
            <w:tcBorders>
              <w:bottom w:val="single" w:sz="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82_1720386302"/>
            <w:bookmarkStart w:id="115" w:name="__Fieldmark__82_172038630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inchangé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3_1720386302"/>
            <w:bookmarkStart w:id="117" w:name="__Fieldmark__83_172038630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ggravé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84_1720386302"/>
            <w:bookmarkStart w:id="119" w:name="__Fieldmark__84_172038630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mélioré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3 | </w:t>
            </w:r>
            <w:r>
              <w:rPr>
                <w:lang w:val="de-CH"/>
              </w:rPr>
              <w:t>Examen médical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02"/>
        <w:gridCol w:w="3182"/>
        <w:gridCol w:w="716"/>
        <w:gridCol w:w="3069"/>
      </w:tblGrid>
      <w:tr>
        <w:trPr>
          <w:trHeight w:val="284" w:hRule="exact"/>
        </w:trPr>
        <w:tc>
          <w:tcPr>
            <w:tcW w:w="602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Taille</w:t>
            </w:r>
          </w:p>
        </w:tc>
        <w:tc>
          <w:tcPr>
            <w:tcW w:w="3182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b/>
                <w:lang w:val="de-CH"/>
              </w:rPr>
              <w:t>Poids</w:t>
            </w:r>
          </w:p>
        </w:tc>
        <w:tc>
          <w:tcPr>
            <w:tcW w:w="3069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B6CB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a) Douleurs / mobilité de la colonne cervicale </w:t>
            </w:r>
            <w:r>
              <w:rPr>
                <w:b/>
                <w:sz w:val="14"/>
                <w:szCs w:val="14"/>
              </w:rPr>
              <w:t>(active, c’est-à-dire mouvements effectués par le patient)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27"/>
        <w:gridCol w:w="2126"/>
        <w:gridCol w:w="94"/>
        <w:gridCol w:w="1323"/>
        <w:gridCol w:w="95"/>
        <w:gridCol w:w="709"/>
        <w:gridCol w:w="567"/>
        <w:gridCol w:w="528"/>
      </w:tblGrid>
      <w:tr>
        <w:trPr>
          <w:trHeight w:val="218" w:hRule="exact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7" w:type="dxa"/>
            <w:gridSpan w:val="5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  <w:lang w:val="de-CH"/>
              </w:rPr>
              <w:t>Mobilité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b/>
                <w:lang w:val="de-CH"/>
              </w:rPr>
              <w:t>Douleur</w:t>
            </w:r>
          </w:p>
        </w:tc>
      </w:tr>
      <w:tr>
        <w:trPr>
          <w:trHeight w:val="195" w:hRule="exact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7" w:type="dxa"/>
            <w:gridSpan w:val="5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de-CH"/>
              </w:rPr>
              <w:t>Non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de-CH"/>
              </w:rPr>
              <w:t>Oui</w:t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Flexion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Distance menton-sternum</w:t>
            </w:r>
          </w:p>
        </w:tc>
        <w:tc>
          <w:tcPr>
            <w:tcW w:w="1417" w:type="dxa"/>
            <w:gridSpan w:val="2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m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88_1720386302"/>
            <w:bookmarkStart w:id="121" w:name="__Fieldmark__88_172038630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89_1720386302"/>
            <w:bookmarkStart w:id="123" w:name="__Fieldmark__89_1720386302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Exten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Distance menton-sternu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1_1720386302"/>
            <w:bookmarkStart w:id="125" w:name="__Fieldmark__91_172038630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2_1720386302"/>
            <w:bookmarkStart w:id="127" w:name="__Fieldmark__92_1720386302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Rotation à droit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degré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4_1720386302"/>
            <w:bookmarkStart w:id="129" w:name="__Fieldmark__94_172038630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5_1720386302"/>
            <w:bookmarkStart w:id="131" w:name="__Fieldmark__95_1720386302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Rotation à ga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degr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7_1720386302"/>
            <w:bookmarkStart w:id="133" w:name="__Fieldmark__97_172038630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98_1720386302"/>
            <w:bookmarkStart w:id="135" w:name="__Fieldmark__98_1720386302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Inclinaison latérale droite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degré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0_1720386302"/>
            <w:bookmarkStart w:id="137" w:name="__Fieldmark__100_172038630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1_1720386302"/>
            <w:bookmarkStart w:id="139" w:name="__Fieldmark__101_1720386302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Inclinaison latérale gauc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degr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3_1720386302"/>
            <w:bookmarkStart w:id="141" w:name="__Fieldmark__103_172038630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4_1720386302"/>
            <w:bookmarkStart w:id="143" w:name="__Fieldmark__104_1720386302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Douleurs à la pression</w:t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5_1720386302"/>
            <w:bookmarkStart w:id="145" w:name="__Fieldmark__105_1720386302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Non</w:t>
            </w:r>
          </w:p>
        </w:tc>
        <w:tc>
          <w:tcPr>
            <w:tcW w:w="1804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-1130935</wp:posOffset>
                  </wp:positionV>
                  <wp:extent cx="1014730" cy="11379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6_1720386302"/>
            <w:bookmarkStart w:id="147" w:name="__Fieldmark__106_172038630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Oui. Localisation </w:t>
            </w:r>
            <w:r>
              <w:rPr>
                <w:sz w:val="14"/>
                <w:szCs w:val="14"/>
              </w:rPr>
              <w:t>(cocher les endroits douloureux):</w:t>
            </w:r>
          </w:p>
        </w:tc>
        <w:tc>
          <w:tcPr>
            <w:tcW w:w="1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gridSpan w:val="4"/>
            <w:vMerge w:val="restart"/>
            <w:tcBorders/>
            <w:shd w:fill="EEF5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CH"/>
              </w:rPr>
              <w:t>Remarques</w:t>
            </w:r>
            <w:r>
              <w:rPr/>
              <w:t xml:space="preserve">: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gridSpan w:val="4"/>
            <w:vMerge w:val="continue"/>
            <w:tcBorders/>
            <w:shd w:fill="EEF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gridSpan w:val="4"/>
            <w:vMerge w:val="continue"/>
            <w:tcBorders/>
            <w:shd w:fill="EEF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gridSpan w:val="4"/>
            <w:vMerge w:val="continue"/>
            <w:tcBorders/>
            <w:shd w:fill="EEF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exac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Douleurs au repos</w:t>
            </w:r>
          </w:p>
        </w:tc>
        <w:tc>
          <w:tcPr>
            <w:tcW w:w="36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8_1720386302"/>
            <w:bookmarkStart w:id="149" w:name="__Fieldmark__108_1720386302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Non   </w:t>
            </w:r>
            <w:r>
              <w:fldChar w:fldCharType="begin">
                <w:ffData>
                  <w:name w:val="Kontrollkästchen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09_1720386302"/>
            <w:bookmarkStart w:id="151" w:name="__Fieldmark__109_172038630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</w:t>
            </w:r>
          </w:p>
        </w:tc>
        <w:tc>
          <w:tcPr>
            <w:tcW w:w="18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Douleur au choc</w:t>
            </w:r>
          </w:p>
        </w:tc>
        <w:tc>
          <w:tcPr>
            <w:tcW w:w="3638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0_1720386302"/>
            <w:bookmarkStart w:id="153" w:name="__Fieldmark__110_1720386302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Non   </w:t>
            </w: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1_1720386302"/>
            <w:bookmarkStart w:id="155" w:name="__Fieldmark__111_172038630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</w:t>
            </w:r>
            <w:r>
              <w:rPr/>
              <w:t xml:space="preserve">, </w:t>
            </w:r>
            <w:r>
              <w:rPr>
                <w:lang w:val="de-CH"/>
              </w:rPr>
              <w:t>sans irradiation.</w:t>
            </w:r>
          </w:p>
        </w:tc>
        <w:tc>
          <w:tcPr>
            <w:tcW w:w="18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2_1720386302"/>
            <w:bookmarkStart w:id="157" w:name="__Fieldmark__112_1720386302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, avec irradiation. Où?</w:t>
            </w:r>
          </w:p>
        </w:tc>
        <w:tc>
          <w:tcPr>
            <w:tcW w:w="3222" w:type="dxa"/>
            <w:gridSpan w:val="5"/>
            <w:tcBorders/>
            <w:shd w:fill="EEF5E2" w:val="clear"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B6CB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b) Douleurs / limitation fonctionnelle d’autre localisation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127"/>
        <w:gridCol w:w="5442"/>
      </w:tblGrid>
      <w:tr>
        <w:trPr>
          <w:trHeight w:val="284" w:hRule="exact"/>
        </w:trPr>
        <w:tc>
          <w:tcPr>
            <w:tcW w:w="21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4_1720386302"/>
            <w:bookmarkStart w:id="159" w:name="__Fieldmark__114_172038630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Non  </w:t>
            </w: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5_1720386302"/>
            <w:bookmarkStart w:id="161" w:name="__Fieldmark__115_1720386302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Oui. C’est-à-dire:</w:t>
            </w:r>
          </w:p>
        </w:tc>
        <w:tc>
          <w:tcPr>
            <w:tcW w:w="5442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13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13"/>
      </w:tblGrid>
      <w:tr>
        <w:trPr>
          <w:trHeight w:val="284" w:hRule="exact"/>
        </w:trPr>
        <w:tc>
          <w:tcPr>
            <w:tcW w:w="7513" w:type="dxa"/>
            <w:tcBorders/>
            <w:shd w:fill="B6CB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 xml:space="preserve">c) </w:t>
            </w:r>
            <w:r>
              <w:rPr>
                <w:b/>
                <w:lang w:val="de-CH"/>
              </w:rPr>
              <w:t>Examen neurologique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701"/>
        <w:gridCol w:w="1134"/>
        <w:gridCol w:w="1547"/>
        <w:gridCol w:w="323"/>
        <w:gridCol w:w="285"/>
        <w:gridCol w:w="2579"/>
      </w:tblGrid>
      <w:tr>
        <w:trPr>
          <w:trHeight w:val="28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Réflexes tendineux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7_1720386302"/>
            <w:bookmarkStart w:id="163" w:name="__Fieldmark__117_172038630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Normaux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8_1720386302"/>
            <w:bookmarkStart w:id="165" w:name="__Fieldmark__118_1720386302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Pathologiques. Lesquels</w:t>
            </w:r>
            <w:r>
              <w:rPr/>
              <w:t>?</w:t>
            </w:r>
          </w:p>
        </w:tc>
        <w:tc>
          <w:tcPr>
            <w:tcW w:w="2579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Force musculair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20_1720386302"/>
            <w:bookmarkStart w:id="167" w:name="__Fieldmark__120_1720386302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Normale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21_1720386302"/>
            <w:bookmarkStart w:id="169" w:name="__Fieldmark__121_1720386302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Parésies. Lesquelles</w:t>
            </w:r>
            <w:r>
              <w:rPr/>
              <w:t>?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Paresthési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3_1720386302"/>
            <w:bookmarkStart w:id="171" w:name="__Fieldmark__123_172038630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Non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4_1720386302"/>
            <w:bookmarkStart w:id="173" w:name="__Fieldmark__124_1720386302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. Lesquelles</w:t>
            </w:r>
            <w:r>
              <w:rPr/>
              <w:t>?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Déficits sensitif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126_1720386302"/>
            <w:bookmarkStart w:id="175" w:name="__Fieldmark__126_172038630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Non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27_1720386302"/>
            <w:bookmarkStart w:id="177" w:name="__Fieldmark__127_1720386302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. Lesquels</w:t>
            </w:r>
            <w:r>
              <w:rPr/>
              <w:t>?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Test de Romberg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VVStandardsmall04pt"/>
              <w:spacing w:before="0" w:after="200"/>
              <w:rPr/>
            </w:pPr>
            <w:r>
              <w:fldChar w:fldCharType="begin">
                <w:ffData>
                  <w:name w:val="Kontrollkästchen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129_1720386302"/>
            <w:bookmarkStart w:id="179" w:name="__Fieldmark__129_1720386302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Sûr</w:t>
            </w:r>
          </w:p>
        </w:tc>
        <w:tc>
          <w:tcPr>
            <w:tcW w:w="4734" w:type="dxa"/>
            <w:gridSpan w:val="4"/>
            <w:tcBorders>
              <w:bottom w:val="single" w:sz="4" w:space="0" w:color="000000"/>
            </w:tcBorders>
          </w:tcPr>
          <w:p>
            <w:pPr>
              <w:pStyle w:val="SVVStandardsmall04pt"/>
              <w:spacing w:before="0" w:after="200"/>
              <w:rPr/>
            </w:pPr>
            <w:r>
              <w:fldChar w:fldCharType="begin">
                <w:ffData>
                  <w:name w:val="Kontrollkästchen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130_1720386302"/>
            <w:bookmarkStart w:id="181" w:name="__Fieldmark__130_1720386302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Oscillations   </w:t>
            </w:r>
            <w:r>
              <w:fldChar w:fldCharType="begin">
                <w:ffData>
                  <w:name w:val="Kontrollkästchen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131_1720386302"/>
            <w:bookmarkStart w:id="183" w:name="__Fieldmark__131_1720386302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Déviation à droite   </w:t>
            </w:r>
            <w:r>
              <w:fldChar w:fldCharType="begin">
                <w:ffData>
                  <w:name w:val="Kontrollkästchen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132_1720386302"/>
            <w:bookmarkStart w:id="185" w:name="__Fieldmark__132_1720386302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Déviation à gauche</w:t>
            </w:r>
          </w:p>
        </w:tc>
      </w:tr>
      <w:tr>
        <w:trPr>
          <w:trHeight w:val="284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Test d’Unterberg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33_1720386302"/>
            <w:bookmarkStart w:id="187" w:name="__Fieldmark__133_1720386302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Normal</w:t>
            </w:r>
          </w:p>
        </w:tc>
        <w:tc>
          <w:tcPr>
            <w:tcW w:w="4734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34_1720386302"/>
            <w:bookmarkStart w:id="189" w:name="__Fieldmark__134_1720386302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Pathologique vers la droite   </w:t>
            </w:r>
            <w:r>
              <w:fldChar w:fldCharType="begin">
                <w:ffData>
                  <w:name w:val="Kontrollkästchen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35_1720386302"/>
            <w:bookmarkStart w:id="191" w:name="__Fieldmark__135_1720386302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Pathologique vers la gauche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finition de pathologique = Déviation &gt; 45° après 50 pas</w:t>
            </w:r>
          </w:p>
        </w:tc>
      </w:tr>
      <w:tr>
        <w:trPr>
          <w:trHeight w:val="284" w:hRule="exact"/>
        </w:trPr>
        <w:tc>
          <w:tcPr>
            <w:tcW w:w="7569" w:type="dxa"/>
            <w:gridSpan w:val="6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utres signes neurologiques pathologiques (p. ex. nerfs crâniens):</w:t>
            </w:r>
          </w:p>
        </w:tc>
      </w:tr>
      <w:tr>
        <w:trPr>
          <w:trHeight w:val="284" w:hRule="exact"/>
        </w:trPr>
        <w:tc>
          <w:tcPr>
            <w:tcW w:w="7569" w:type="dxa"/>
            <w:gridSpan w:val="6"/>
            <w:tcBorders>
              <w:left w:val="single" w:sz="2" w:space="0" w:color="FFFFFF"/>
              <w:bottom w:val="single" w:sz="2" w:space="0" w:color="FFFFFF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7569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VVTableSpaceBig"/>
              <w:snapToGrid w:val="false"/>
              <w:rPr/>
            </w:pPr>
            <w:r>
              <w:rPr/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B6CB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d) Examens par imagerie médicale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80"/>
        <w:gridCol w:w="5589"/>
      </w:tblGrid>
      <w:tr>
        <w:trPr>
          <w:trHeight w:val="875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37_1720386302"/>
            <w:bookmarkStart w:id="193" w:name="__Fieldmark__137_1720386302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non   </w:t>
            </w: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38_1720386302"/>
            <w:bookmarkStart w:id="195" w:name="__Fieldmark__138_1720386302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, préciser</w:t>
            </w:r>
            <w:r>
              <w:rPr/>
              <w:t>:</w:t>
            </w:r>
          </w:p>
        </w:tc>
        <w:tc>
          <w:tcPr>
            <w:tcW w:w="5589" w:type="dxa"/>
            <w:tcBorders/>
            <w:shd w:fill="EEF5E2" w:val="clear"/>
          </w:tcPr>
          <w:p>
            <w:pPr>
              <w:pStyle w:val="SVVOhneZeilenabstand"/>
              <w:rPr>
                <w:lang w:val="en-US" w:eastAsia="en-US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B6CB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e) Autres constatations ou éléments frappants (y c. psychiques)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80"/>
        <w:gridCol w:w="5589"/>
      </w:tblGrid>
      <w:tr>
        <w:trPr>
          <w:trHeight w:val="823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40_1720386302"/>
            <w:bookmarkStart w:id="197" w:name="__Fieldmark__140_1720386302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 xml:space="preserve">non   </w:t>
            </w: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41_1720386302"/>
            <w:bookmarkStart w:id="199" w:name="__Fieldmark__141_1720386302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ui, préciser</w:t>
            </w:r>
            <w:r>
              <w:rPr/>
              <w:t>:</w:t>
            </w:r>
          </w:p>
        </w:tc>
        <w:tc>
          <w:tcPr>
            <w:tcW w:w="5589" w:type="dxa"/>
            <w:tcBorders/>
            <w:shd w:fill="EEF5E2" w:val="clear"/>
          </w:tcPr>
          <w:p>
            <w:pPr>
              <w:pStyle w:val="SVVOhneZeilenabstand"/>
              <w:rPr>
                <w:lang w:val="en-US" w:eastAsia="en-US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4 | </w:t>
            </w:r>
            <w:r>
              <w:rPr>
                <w:lang w:val="de-CH"/>
              </w:rPr>
              <w:t>Tendance à l’amélioration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80"/>
        <w:gridCol w:w="5589"/>
      </w:tblGrid>
      <w:tr>
        <w:trPr>
          <w:trHeight w:val="309" w:hRule="exact"/>
        </w:trPr>
        <w:tc>
          <w:tcPr>
            <w:tcW w:w="75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Une amélioration se dessine-t-elle?</w:t>
            </w:r>
            <w:r>
              <w:rPr/>
              <w:t xml:space="preserve">   </w:t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43_1720386302"/>
            <w:bookmarkStart w:id="201" w:name="__Fieldmark__143_1720386302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  <w:lang w:val="fr-FR"/>
              </w:rPr>
              <w:t xml:space="preserve">non   </w:t>
            </w: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02" w:name="__Fieldmark__144_1720386302"/>
            <w:bookmarkStart w:id="203" w:name="__Fieldmark__144_1720386302"/>
            <w:bookmarkEnd w:id="203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fr-FR"/>
              </w:rPr>
              <w:t xml:space="preserve">faible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04" w:name="__Fieldmark__145_1720386302"/>
            <w:bookmarkStart w:id="205" w:name="__Fieldmark__145_1720386302"/>
            <w:bookmarkEnd w:id="205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lang w:val="fr-FR"/>
              </w:rPr>
              <w:t>nette</w:t>
            </w:r>
          </w:p>
        </w:tc>
      </w:tr>
      <w:tr>
        <w:trPr>
          <w:trHeight w:val="528" w:hRule="exact"/>
        </w:trPr>
        <w:tc>
          <w:tcPr>
            <w:tcW w:w="7569" w:type="dxa"/>
            <w:gridSpan w:val="2"/>
            <w:tcBorders/>
            <w:vAlign w:val="bottom"/>
          </w:tcPr>
          <w:p>
            <w:pPr>
              <w:pStyle w:val="SVVTableSpaceBig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Le processus de guérison actuel diffère-t-il de l’évolution attendue lors de la première consultation?</w:t>
            </w:r>
          </w:p>
        </w:tc>
      </w:tr>
      <w:tr>
        <w:trPr>
          <w:trHeight w:val="2484" w:hRule="exact"/>
        </w:trPr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46_1720386302"/>
            <w:bookmarkStart w:id="207" w:name="__Fieldmark__146_1720386302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non   </w:t>
            </w:r>
            <w:r>
              <w:fldChar w:fldCharType="begin">
                <w:ffData>
                  <w:name w:val="Kontrollkästchen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47_1720386302"/>
            <w:bookmarkStart w:id="209" w:name="__Fieldmark__147_1720386302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oui, motif:</w:t>
            </w:r>
          </w:p>
        </w:tc>
        <w:tc>
          <w:tcPr>
            <w:tcW w:w="5589" w:type="dxa"/>
            <w:tcBorders/>
            <w:shd w:fill="EEF5E2" w:val="clear"/>
          </w:tcPr>
          <w:p>
            <w:pPr>
              <w:pStyle w:val="SVVOhneZeilenabstand"/>
              <w:rPr>
                <w:lang w:val="en-US" w:eastAsia="en-US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5 | </w:t>
            </w:r>
            <w:r>
              <w:rPr>
                <w:lang w:val="de-CH"/>
              </w:rPr>
              <w:t>Diagnostic actuel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-1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41"/>
        <w:gridCol w:w="718"/>
        <w:gridCol w:w="6510"/>
      </w:tblGrid>
      <w:tr>
        <w:trPr>
          <w:trHeight w:val="237" w:hRule="exac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lang w:val="de-CH"/>
              </w:rPr>
              <w:t>Degré</w:t>
            </w:r>
          </w:p>
        </w:tc>
        <w:tc>
          <w:tcPr>
            <w:tcW w:w="651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Présentation clinique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49_1720386302"/>
            <w:bookmarkStart w:id="211" w:name="__Fieldmark__149_172038630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Pas de douleurs de nuque, pas de symptômes somatiques</w:t>
            </w:r>
          </w:p>
        </w:tc>
      </w:tr>
      <w:tr>
        <w:trPr>
          <w:trHeight w:val="490" w:hRule="exac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50_1720386302"/>
            <w:bookmarkStart w:id="213" w:name="__Fieldmark__150_172038630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</w:t>
            </w:r>
          </w:p>
        </w:tc>
        <w:tc>
          <w:tcPr>
            <w:tcW w:w="6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Douleurs de nuque avec douleurs / raideurs, ou uniquement douleurs, pas de signes </w:t>
              <w:br/>
              <w:t xml:space="preserve"> somatiques, mobilité normale</w:t>
            </w:r>
          </w:p>
        </w:tc>
      </w:tr>
      <w:tr>
        <w:trPr>
          <w:trHeight w:val="514" w:hRule="exact"/>
        </w:trPr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51_1720386302"/>
            <w:bookmarkStart w:id="215" w:name="__Fieldmark__151_172038630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Douleurs de nuque et troubles ostéo-musculaires (y c. baisse de mobilité et douleurs </w:t>
              <w:br/>
              <w:t xml:space="preserve"> ponctuelles à la pression)</w:t>
            </w:r>
          </w:p>
        </w:tc>
      </w:tr>
      <w:tr>
        <w:trPr>
          <w:trHeight w:val="522" w:hRule="exact"/>
        </w:trPr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52_1720386302"/>
            <w:bookmarkStart w:id="217" w:name="__Fieldmark__152_172038630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II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Douleurs de nuque et troubles neurologiques (y c. réflexes ostéotendineux affaiblis ou </w:t>
              <w:br/>
              <w:t xml:space="preserve"> absents, faiblesse musculaire et troubles de la sensibilité)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53_1720386302"/>
            <w:bookmarkStart w:id="219" w:name="__Fieldmark__153_172038630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V</w:t>
            </w:r>
          </w:p>
        </w:tc>
        <w:tc>
          <w:tcPr>
            <w:tcW w:w="65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Douleurs de nuque et fracture ou dislocation</w:t>
            </w:r>
          </w:p>
        </w:tc>
      </w:tr>
    </w:tbl>
    <w:p>
      <w:pPr>
        <w:pStyle w:val="SVVTableSpace"/>
        <w:rPr/>
      </w:pPr>
      <w:r>
        <w:rPr/>
      </w:r>
    </w:p>
    <w:p>
      <w:pPr>
        <w:pStyle w:val="SVVTableSpace"/>
        <w:rPr/>
      </w:pPr>
      <w:r>
        <w:rPr/>
      </w:r>
    </w:p>
    <w:tbl>
      <w:tblPr>
        <w:tblW w:w="7569" w:type="dxa"/>
        <w:jc w:val="left"/>
        <w:tblInd w:w="-2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438"/>
        <w:gridCol w:w="5131"/>
      </w:tblGrid>
      <w:tr>
        <w:trPr>
          <w:trHeight w:val="284" w:hRule="exact"/>
        </w:trPr>
        <w:tc>
          <w:tcPr>
            <w:tcW w:w="2438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Diagnostic(s) différentiel(s)*:</w:t>
            </w:r>
          </w:p>
        </w:tc>
        <w:tc>
          <w:tcPr>
            <w:tcW w:w="5131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38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Diagnostic(s) supplémentaire(s):</w:t>
            </w:r>
          </w:p>
        </w:tc>
        <w:tc>
          <w:tcPr>
            <w:tcW w:w="5131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38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Autre(s) éclaircissement(s):</w:t>
            </w:r>
          </w:p>
        </w:tc>
        <w:tc>
          <w:tcPr>
            <w:tcW w:w="5131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7569" w:type="dxa"/>
            <w:gridSpan w:val="2"/>
            <w:tcBorders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* Répond aux exigences /commentaires selon l’arrêt du tribunal fédéral ATF 134 V 109</w:t>
            </w:r>
          </w:p>
        </w:tc>
      </w:tr>
    </w:tbl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6 | </w:t>
            </w:r>
            <w:r>
              <w:rPr>
                <w:lang w:val="de-CH"/>
              </w:rPr>
              <w:t>Traitement / mesures prescrites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623"/>
        <w:gridCol w:w="4946"/>
      </w:tblGrid>
      <w:tr>
        <w:trPr>
          <w:trHeight w:val="284" w:hRule="exact"/>
        </w:trPr>
        <w:tc>
          <w:tcPr>
            <w:tcW w:w="2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57_1720386302"/>
            <w:bookmarkStart w:id="221" w:name="__Fieldmark__157_1720386302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Pas de traitement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58_1720386302"/>
            <w:bookmarkStart w:id="223" w:name="__Fieldmark__158_1720386302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nalgésiques (paracétamol, etc.)</w:t>
            </w:r>
          </w:p>
        </w:tc>
      </w:tr>
      <w:tr>
        <w:trPr>
          <w:trHeight w:val="284" w:hRule="exact"/>
        </w:trPr>
        <w:tc>
          <w:tcPr>
            <w:tcW w:w="2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59_1720386302"/>
            <w:bookmarkStart w:id="225" w:name="__Fieldmark__159_1720386302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INS topiques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60_1720386302"/>
            <w:bookmarkStart w:id="227" w:name="__Fieldmark__160_1720386302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Opioïdes</w:t>
            </w:r>
          </w:p>
        </w:tc>
      </w:tr>
      <w:tr>
        <w:trPr>
          <w:trHeight w:val="284" w:hRule="exact"/>
        </w:trPr>
        <w:tc>
          <w:tcPr>
            <w:tcW w:w="262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61_1720386302"/>
            <w:bookmarkStart w:id="229" w:name="__Fieldmark__161_1720386302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AINS systémiques</w:t>
            </w:r>
          </w:p>
        </w:tc>
        <w:tc>
          <w:tcPr>
            <w:tcW w:w="494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62_1720386302"/>
            <w:bookmarkStart w:id="231" w:name="__Fieldmark__162_1720386302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de-CH"/>
              </w:rPr>
              <w:t>Physiothérapie active</w:t>
            </w:r>
          </w:p>
        </w:tc>
      </w:tr>
      <w:tr>
        <w:trPr>
          <w:trHeight w:val="284" w:hRule="exact"/>
        </w:trPr>
        <w:tc>
          <w:tcPr>
            <w:tcW w:w="262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63_1720386302"/>
            <w:bookmarkStart w:id="233" w:name="__Fieldmark__163_1720386302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Autres mesures, c’est-à-dire:</w:t>
            </w:r>
          </w:p>
        </w:tc>
        <w:tc>
          <w:tcPr>
            <w:tcW w:w="4946" w:type="dxa"/>
            <w:tcBorders>
              <w:bottom w:val="single" w:sz="2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VVOhneZeilenabstand"/>
        <w:rPr>
          <w:b/>
          <w:b/>
        </w:rPr>
      </w:pPr>
      <w:r>
        <w:rPr>
          <w:b/>
        </w:rPr>
        <w:t>Faut-il accorder une attention particulière à certains aspects médicaux lors de l’insertion?</w:t>
      </w:r>
    </w:p>
    <w:p>
      <w:pPr>
        <w:pStyle w:val="SVVTableSpaceBig"/>
        <w:rPr>
          <w:b/>
          <w:b/>
        </w:rPr>
      </w:pPr>
      <w:r>
        <w:rPr>
          <w:b/>
        </w:rPr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569"/>
      </w:tblGrid>
      <w:tr>
        <w:trPr>
          <w:trHeight w:val="1412" w:hRule="atLeast"/>
        </w:trPr>
        <w:tc>
          <w:tcPr>
            <w:tcW w:w="7569" w:type="dxa"/>
            <w:tcBorders/>
            <w:shd w:fill="EEF5E2" w:val="clear"/>
          </w:tcPr>
          <w:p>
            <w:pPr>
              <w:pStyle w:val="SVVOhneZeilenabstand"/>
              <w:rPr>
                <w:lang w:val="en-US" w:eastAsia="en-US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VVOhneZeilenabstand"/>
        <w:rPr>
          <w:b/>
          <w:b/>
        </w:rPr>
      </w:pPr>
      <w:r>
        <w:rPr>
          <w:b/>
        </w:rPr>
        <w:t>Des motifs justifiés médicalement s’opposent-ils au signalement à l’AI aux fins</w:t>
      </w:r>
    </w:p>
    <w:p>
      <w:pPr>
        <w:pStyle w:val="SVVOhneZeilenabstand"/>
        <w:rPr>
          <w:b/>
          <w:b/>
          <w:lang w:val="de-CH"/>
        </w:rPr>
      </w:pPr>
      <w:r>
        <w:rPr>
          <w:b/>
          <w:lang w:val="de-CH"/>
        </w:rPr>
        <w:t>d’un enregistrement précoce?</w:t>
      </w:r>
    </w:p>
    <w:p>
      <w:pPr>
        <w:pStyle w:val="SVVTableSpaceBig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569"/>
      </w:tblGrid>
      <w:tr>
        <w:trPr>
          <w:trHeight w:val="1412" w:hRule="atLeast"/>
        </w:trPr>
        <w:tc>
          <w:tcPr>
            <w:tcW w:w="7569" w:type="dxa"/>
            <w:tcBorders/>
            <w:shd w:fill="EEF5E2" w:val="clear"/>
          </w:tcPr>
          <w:p>
            <w:pPr>
              <w:pStyle w:val="SVVOhneZeilenabstand"/>
              <w:rPr>
                <w:lang w:val="en-US" w:eastAsia="en-US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7 | </w:t>
            </w:r>
            <w:r>
              <w:rPr>
                <w:lang w:val="de-CH"/>
              </w:rPr>
              <w:t>Capacité de travail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410"/>
        <w:gridCol w:w="2693"/>
        <w:gridCol w:w="1453"/>
        <w:gridCol w:w="686"/>
        <w:gridCol w:w="327"/>
      </w:tblGrid>
      <w:tr>
        <w:trPr>
          <w:trHeight w:val="284" w:hRule="exact"/>
        </w:trPr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de-CH"/>
              </w:rPr>
              <w:t>Activité professionnelle actuelle</w:t>
            </w:r>
            <w:r>
              <w:rPr/>
              <w:t>:</w:t>
            </w:r>
          </w:p>
        </w:tc>
        <w:tc>
          <w:tcPr>
            <w:tcW w:w="2693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lang w:val="de-CH"/>
              </w:rPr>
              <w:t>Taux d’occupation</w:t>
            </w:r>
            <w:r>
              <w:rPr/>
              <w:t>:</w:t>
            </w:r>
          </w:p>
        </w:tc>
        <w:tc>
          <w:tcPr>
            <w:tcW w:w="686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</w:tr>
      <w:tr>
        <w:trPr>
          <w:trHeight w:val="309" w:hRule="exact"/>
        </w:trPr>
        <w:tc>
          <w:tcPr>
            <w:tcW w:w="7569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69_1720386302"/>
            <w:bookmarkStart w:id="235" w:name="__Fieldmark__169_1720386302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-6"/>
              </w:rPr>
              <w:t xml:space="preserve">Avec effort physique   </w:t>
            </w: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36" w:name="__Fieldmark__170_1720386302"/>
            <w:bookmarkStart w:id="237" w:name="__Fieldmark__170_1720386302"/>
            <w:bookmarkEnd w:id="237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Avec effort physique partiel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</w:rPr>
              <w:instrText xml:space="preserve"> FORMCHECKBOX </w:instrText>
            </w:r>
            <w:r>
              <w:rPr>
                <w:spacing w:val="-6"/>
              </w:rPr>
              <w:fldChar w:fldCharType="separate"/>
            </w:r>
            <w:bookmarkStart w:id="238" w:name="__Fieldmark__171_1720386302"/>
            <w:bookmarkStart w:id="239" w:name="__Fieldmark__171_1720386302"/>
            <w:bookmarkEnd w:id="239"/>
            <w:r>
              <w:rPr>
                <w:spacing w:val="-6"/>
              </w:rPr>
            </w:r>
            <w:r>
              <w:rPr>
                <w:spacing w:val="-6"/>
              </w:rPr>
              <w:fldChar w:fldCharType="end"/>
            </w:r>
            <w:r>
              <w:rPr>
                <w:spacing w:val="-6"/>
              </w:rPr>
              <w:t xml:space="preserve"> Sans effort physique (travail de bureau)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Situation psychosociale /socioculturelle</w:t>
            </w:r>
          </w:p>
        </w:tc>
      </w:tr>
      <w:tr>
        <w:trPr>
          <w:trHeight w:val="1910" w:hRule="exact"/>
        </w:trPr>
        <w:tc>
          <w:tcPr>
            <w:tcW w:w="7569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"/>
        <w:rPr/>
      </w:pPr>
      <w:r>
        <w:rPr/>
      </w:r>
    </w:p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0"/>
        <w:gridCol w:w="600"/>
        <w:gridCol w:w="2340"/>
        <w:gridCol w:w="462"/>
        <w:gridCol w:w="2607"/>
      </w:tblGrid>
      <w:tr>
        <w:trPr>
          <w:trHeight w:val="284" w:hRule="exac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lang w:val="de-CH"/>
              </w:rPr>
              <w:t>Incapacité de travail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   </w:t>
            </w:r>
            <w:r>
              <w:rPr>
                <w:lang w:val="de-CH"/>
              </w:rPr>
              <w:t>du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lang w:val="de-CH"/>
              </w:rPr>
              <w:t>au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gré raisonnable d’intensité du travail (en pour-cent de l’intensité habituelle)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sence raisonnable à l’entreprise (heures par jours)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cas de capacité de travail partielle: Peut-on escompter une augmentation ultérieure de la capacité de travail?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patient / la patiente a-t-il / elle effectué des essais de reprise du travail?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shd w:fill="EEF5E2" w:val="clea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rochaine évaluation de la capacité de travail: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date ( jj. mm.</w:t>
            </w:r>
            <w:r>
              <w:rPr/>
              <w:t xml:space="preserve"> aaaa)</w:t>
            </w:r>
          </w:p>
        </w:tc>
        <w:tc>
          <w:tcPr>
            <w:tcW w:w="2607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"/>
        <w:rPr/>
      </w:pPr>
      <w:r>
        <w:rPr/>
      </w:r>
    </w:p>
    <w:p>
      <w:pPr>
        <w:pStyle w:val="SVVTableSpaceBig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569"/>
      </w:tblGrid>
      <w:tr>
        <w:trPr>
          <w:trHeight w:val="284" w:hRule="exact"/>
        </w:trPr>
        <w:tc>
          <w:tcPr>
            <w:tcW w:w="7569" w:type="dxa"/>
            <w:tcBorders/>
            <w:shd w:fill="6A9B1D" w:val="clear"/>
          </w:tcPr>
          <w:p>
            <w:pPr>
              <w:pStyle w:val="SVVFormTitel"/>
              <w:spacing w:before="0" w:after="200"/>
              <w:rPr/>
            </w:pPr>
            <w:r>
              <w:rPr>
                <w:rFonts w:eastAsia="Arial Fett"/>
              </w:rPr>
              <w:t xml:space="preserve"> </w:t>
            </w:r>
            <w:r>
              <w:rPr/>
              <w:t xml:space="preserve">8 | </w:t>
            </w:r>
            <w:r>
              <w:rPr>
                <w:lang w:val="de-CH"/>
              </w:rPr>
              <w:t>Remarques supplémentaires</w:t>
            </w:r>
          </w:p>
        </w:tc>
      </w:tr>
    </w:tbl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7569"/>
      </w:tblGrid>
      <w:tr>
        <w:trPr>
          <w:trHeight w:val="1907" w:hRule="atLeast"/>
        </w:trPr>
        <w:tc>
          <w:tcPr>
            <w:tcW w:w="7569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VVTableSpace"/>
        <w:rPr/>
      </w:pPr>
      <w:r>
        <w:rPr/>
      </w:r>
    </w:p>
    <w:p>
      <w:pPr>
        <w:pStyle w:val="SVVTableSpace"/>
        <w:rPr/>
      </w:pPr>
      <w:r>
        <w:rPr/>
      </w:r>
    </w:p>
    <w:tbl>
      <w:tblPr>
        <w:tblW w:w="756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907"/>
        <w:gridCol w:w="5662"/>
      </w:tblGrid>
      <w:tr>
        <w:trPr>
          <w:trHeight w:val="284" w:hRule="exact"/>
        </w:trPr>
        <w:tc>
          <w:tcPr>
            <w:tcW w:w="1907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Lieu et date:</w:t>
            </w:r>
          </w:p>
        </w:tc>
        <w:tc>
          <w:tcPr>
            <w:tcW w:w="5662" w:type="dxa"/>
            <w:tcBorders/>
            <w:shd w:fill="EEF5E2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1" w:hRule="exac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1907" w:type="dxa"/>
            <w:tcBorders/>
          </w:tcPr>
          <w:p>
            <w:pPr>
              <w:pStyle w:val="Normal"/>
              <w:spacing w:before="0" w:after="200"/>
              <w:rPr>
                <w:lang w:val="de-CH"/>
              </w:rPr>
            </w:pPr>
            <w:r>
              <w:rPr>
                <w:lang w:val="de-CH"/>
              </w:rPr>
              <w:t>Timbre et signature:</w:t>
            </w:r>
          </w:p>
        </w:tc>
        <w:tc>
          <w:tcPr>
            <w:tcW w:w="5662" w:type="dxa"/>
            <w:tcBorders/>
            <w:shd w:fill="EEF5E2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4"/>
          <w:szCs w:val="14"/>
        </w:rPr>
        <w:t>Ce questionnaire peut être facturé CHF 130.–.</w:t>
        <w:br/>
        <w:t>Association Suisse d’Assurance ASA. www.svv.ch / 01.04.2011</w:t>
      </w:r>
    </w:p>
    <w:sectPr>
      <w:type w:val="continuous"/>
      <w:pgSz w:orient="landscape" w:w="16838" w:h="11906"/>
      <w:pgMar w:left="567" w:right="567" w:gutter="0" w:header="0" w:top="624" w:footer="0" w:bottom="567"/>
      <w:cols w:num="2" w:space="566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16"/>
      <w:szCs w:val="16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6"/>
      <w:szCs w:val="16"/>
    </w:rPr>
  </w:style>
  <w:style w:type="character" w:styleId="FuzeileZchn">
    <w:name w:val="Fußzeile Zch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Hervorhebung">
    <w:name w:val="Schwache Hervorhebung"/>
    <w:qFormat/>
    <w:rPr>
      <w:rFonts w:ascii="Arial" w:hAnsi="Arial" w:cs="Arial"/>
      <w:iCs/>
      <w:color w:val="FFFFFF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VVFormulartitel">
    <w:name w:val="SVV: Formulartitel"/>
    <w:basedOn w:val="Normal"/>
    <w:qFormat/>
    <w:pPr>
      <w:tabs>
        <w:tab w:val="clear" w:pos="708"/>
        <w:tab w:val="right" w:pos="15706" w:leader="none"/>
      </w:tabs>
      <w:spacing w:lineRule="auto" w:line="240" w:before="0" w:after="0"/>
      <w:contextualSpacing/>
    </w:pPr>
    <w:rPr>
      <w:rFonts w:ascii="Arial Fett" w:hAnsi="Arial Fett" w:cs="Arial Fett"/>
      <w:b/>
      <w:sz w:val="24"/>
    </w:rPr>
  </w:style>
  <w:style w:type="paragraph" w:styleId="SVVLinie">
    <w:name w:val="SVV: Linie"/>
    <w:basedOn w:val="Normal"/>
    <w:next w:val="Normal"/>
    <w:qFormat/>
    <w:pPr>
      <w:pBdr>
        <w:top w:val="single" w:sz="4" w:space="1" w:color="000000"/>
      </w:pBdr>
    </w:pPr>
    <w:rPr>
      <w:sz w:val="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VVTableSpace">
    <w:name w:val="SVV: TableSpace"/>
    <w:basedOn w:val="Normal"/>
    <w:qFormat/>
    <w:pPr>
      <w:spacing w:lineRule="auto" w:line="240" w:before="0" w:after="0"/>
    </w:pPr>
    <w:rPr>
      <w:sz w:val="6"/>
    </w:rPr>
  </w:style>
  <w:style w:type="paragraph" w:styleId="SVVTableSpaceBig">
    <w:name w:val="SVV: TableSpaceBig"/>
    <w:basedOn w:val="SVVTableSpace"/>
    <w:qFormat/>
    <w:pPr/>
    <w:rPr/>
  </w:style>
  <w:style w:type="paragraph" w:styleId="SVVFormTitel">
    <w:name w:val="SVV: FormTitel"/>
    <w:basedOn w:val="Normal"/>
    <w:qFormat/>
    <w:pPr/>
    <w:rPr>
      <w:rFonts w:ascii="Arial Fett" w:hAnsi="Arial Fett" w:cs="Arial Fett"/>
      <w:b/>
      <w:color w:val="FFFFFF"/>
    </w:rPr>
  </w:style>
  <w:style w:type="paragraph" w:styleId="SVVStandardsmall04pt">
    <w:name w:val="SVV: Standard small 0.4pt"/>
    <w:basedOn w:val="Normal"/>
    <w:qFormat/>
    <w:pPr/>
    <w:rPr>
      <w:spacing w:val="-8"/>
    </w:rPr>
  </w:style>
  <w:style w:type="paragraph" w:styleId="SVVOhneZeilenabstand">
    <w:name w:val="SVV: Ohne Zeilenabstand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0:00Z</dcterms:created>
  <dc:creator>tina.helfenberger</dc:creator>
  <dc:description>französisch</dc:description>
  <cp:keywords>Formular</cp:keywords>
  <dc:language>en-US</dc:language>
  <cp:lastModifiedBy>Klipfel Lea</cp:lastModifiedBy>
  <cp:lastPrinted>2011-04-04T13:42:00Z</cp:lastPrinted>
  <dcterms:modified xsi:type="dcterms:W3CDTF">2018-01-30T12:40:00Z</dcterms:modified>
  <cp:revision>2</cp:revision>
  <dc:subject/>
  <dc:title>Questionnaire de diagno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arbeitungsstatus">
    <vt:lpwstr>final</vt:lpwstr>
  </property>
  <property fmtid="{D5CDD505-2E9C-101B-9397-08002B2CF9AE}" pid="3" name="ContentTypeId">
    <vt:lpwstr>0x010100945FC13BC423504D9E635A982B7527ED</vt:lpwstr>
  </property>
  <property fmtid="{D5CDD505-2E9C-101B-9397-08002B2CF9AE}" pid="4" name="Dokumententypen">
    <vt:lpwstr/>
  </property>
  <property fmtid="{D5CDD505-2E9C-101B-9397-08002B2CF9AE}" pid="5" name="Klassifizierung">
    <vt:lpwstr/>
  </property>
</Properties>
</file>