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VVFormulartitel"/>
        <w:tabs>
          <w:tab w:val="right" w:pos="15706" w:leader="none"/>
          <w:tab w:val="right" w:pos="16840" w:leader="none"/>
        </w:tabs>
        <w:spacing w:lineRule="auto" w:line="276" w:before="0" w:after="200"/>
        <w:contextualSpacing/>
        <w:rPr>
          <w:lang w:val="fr-CH"/>
        </w:rPr>
      </w:pPr>
      <w:bookmarkStart w:id="0" w:name="OLE_LINK2"/>
      <w:bookmarkStart w:id="1" w:name="OLE_LINK1"/>
      <w:r>
        <w:rPr>
          <w:lang w:val="fr-CH"/>
        </w:rPr>
        <w:t>Fiche documentaire pour première consultation après un traumatisme d’accélération cranio-cervical</w:t>
      </w:r>
      <w:bookmarkEnd w:id="0"/>
      <w:bookmarkEnd w:id="1"/>
      <w:r>
        <w:rPr>
          <w:lang w:val="fr-CH"/>
        </w:rPr>
        <w:tab/>
      </w:r>
      <w:r>
        <w:rPr>
          <w:sz w:val="20"/>
          <w:szCs w:val="20"/>
          <w:lang w:val="fr-CH"/>
        </w:rPr>
        <w:t>Merci de répondre à toutes les questions!</w:t>
      </w:r>
    </w:p>
    <w:p>
      <w:pPr>
        <w:pStyle w:val="SVVLinie"/>
        <w:rPr>
          <w:lang w:val="fr-CH"/>
        </w:rPr>
      </w:pPr>
      <w:r>
        <w:rPr>
          <w:lang w:val="fr-C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2"/>
        <w:gridCol w:w="478"/>
        <w:gridCol w:w="7574"/>
      </w:tblGrid>
      <w:tr>
        <w:trPr>
          <w:trHeight w:val="9809" w:hRule="exact"/>
          <w:cantSplit w:val="true"/>
        </w:trPr>
        <w:tc>
          <w:tcPr>
            <w:tcW w:w="7652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2617"/>
              <w:gridCol w:w="3818"/>
            </w:tblGrid>
            <w:tr>
              <w:trPr>
                <w:trHeight w:val="284" w:hRule="exact"/>
              </w:trPr>
              <w:tc>
                <w:tcPr>
                  <w:tcW w:w="375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Numéro d’accident / assuré / référence / sinistre</w:t>
                  </w:r>
                </w:p>
              </w:tc>
              <w:tc>
                <w:tcPr>
                  <w:tcW w:w="3818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ssurance</w:t>
                  </w:r>
                </w:p>
              </w:tc>
              <w:tc>
                <w:tcPr>
                  <w:tcW w:w="6435" w:type="dxa"/>
                  <w:gridSpan w:val="2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1 | Données du patient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3192"/>
              <w:gridCol w:w="138"/>
              <w:gridCol w:w="923"/>
              <w:gridCol w:w="2602"/>
            </w:tblGrid>
            <w:tr>
              <w:trPr>
                <w:trHeight w:val="284" w:hRule="exac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om</w:t>
                  </w:r>
                </w:p>
              </w:tc>
              <w:tc>
                <w:tcPr>
                  <w:tcW w:w="3192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rénom</w:t>
                  </w:r>
                </w:p>
              </w:tc>
              <w:tc>
                <w:tcPr>
                  <w:tcW w:w="2602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983"/>
              <w:gridCol w:w="282"/>
              <w:gridCol w:w="289"/>
              <w:gridCol w:w="281"/>
              <w:gridCol w:w="567"/>
              <w:gridCol w:w="1556"/>
              <w:gridCol w:w="567"/>
              <w:gridCol w:w="2044"/>
            </w:tblGrid>
            <w:tr>
              <w:trPr>
                <w:trHeight w:val="284" w:hRule="exact"/>
              </w:trPr>
              <w:tc>
                <w:tcPr>
                  <w:tcW w:w="255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Date de naissance (jj.mm.aaaa)</w:t>
                  </w:r>
                </w:p>
              </w:tc>
              <w:tc>
                <w:tcPr>
                  <w:tcW w:w="2404" w:type="dxa"/>
                  <w:gridSpan w:val="3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6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5_3249996021"/>
                  <w:bookmarkStart w:id="3" w:name="__Fieldmark__5_3249996021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emme </w:t>
                  </w: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6_3249996021"/>
                  <w:bookmarkStart w:id="5" w:name="__Fieldmark__6_3249996021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Homm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cident du</w:t>
                  </w:r>
                </w:p>
              </w:tc>
              <w:tc>
                <w:tcPr>
                  <w:tcW w:w="57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2404" w:type="dxa"/>
                  <w:gridSpan w:val="3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Heure</w:t>
                  </w:r>
                </w:p>
              </w:tc>
              <w:tc>
                <w:tcPr>
                  <w:tcW w:w="2044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mière consultation le</w:t>
                  </w:r>
                </w:p>
              </w:tc>
              <w:tc>
                <w:tcPr>
                  <w:tcW w:w="57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2404" w:type="dxa"/>
                  <w:gridSpan w:val="3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Heure</w:t>
                  </w:r>
                </w:p>
              </w:tc>
              <w:tc>
                <w:tcPr>
                  <w:tcW w:w="2044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mission en ambulance?</w:t>
                  </w:r>
                </w:p>
              </w:tc>
              <w:tc>
                <w:tcPr>
                  <w:tcW w:w="53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1_3249996021"/>
                  <w:bookmarkStart w:id="7" w:name="__Fieldmark__11_3249996021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Non  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2_3249996021"/>
                  <w:bookmarkStart w:id="9" w:name="__Fieldmark__12_3249996021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. </w:t>
                  </w:r>
                  <w:r>
                    <w:rPr>
                      <w:sz w:val="14"/>
                      <w:szCs w:val="14"/>
                      <w:lang w:val="fr-CH"/>
                    </w:rPr>
                    <w:t>Veuillez joindre une copie du compte-rendu d’ambulance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Poursuite du traitement auprès d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om</w:t>
                  </w:r>
                </w:p>
              </w:tc>
              <w:tc>
                <w:tcPr>
                  <w:tcW w:w="4167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Lieu</w:t>
                  </w:r>
                </w:p>
              </w:tc>
              <w:tc>
                <w:tcPr>
                  <w:tcW w:w="4167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2a | Description libre par le patient du déroulement chronologique de l’accident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5856" w:hRule="exac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2b | Circonstances de l’accident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358"/>
              <w:gridCol w:w="1783"/>
              <w:gridCol w:w="201"/>
              <w:gridCol w:w="489"/>
              <w:gridCol w:w="220"/>
              <w:gridCol w:w="546"/>
              <w:gridCol w:w="420"/>
              <w:gridCol w:w="1552"/>
            </w:tblGrid>
            <w:tr>
              <w:trPr>
                <w:trHeight w:val="284" w:hRule="exact"/>
              </w:trPr>
              <w:tc>
                <w:tcPr>
                  <w:tcW w:w="2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ations données</w:t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6_3249996021"/>
                  <w:bookmarkStart w:id="11" w:name="__Fieldmark__16_3249996021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r le patient Patient</w:t>
                  </w:r>
                </w:p>
              </w:tc>
              <w:tc>
                <w:tcPr>
                  <w:tcW w:w="145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7_3249996021"/>
                  <w:bookmarkStart w:id="13" w:name="__Fieldmark__17_3249996021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r des tiers. 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Qui?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ype d’accident</w:t>
                  </w:r>
                </w:p>
              </w:tc>
              <w:tc>
                <w:tcPr>
                  <w:tcW w:w="5211" w:type="dxa"/>
                  <w:gridSpan w:val="7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9_3249996021"/>
                  <w:bookmarkStart w:id="15" w:name="__Fieldmark__19_3249996021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Collision arrière   </w:t>
                  </w: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0_3249996021"/>
                  <w:bookmarkStart w:id="17" w:name="__Fieldmark__20_3249996021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Collision latérale   </w:t>
                  </w: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1_3249996021"/>
                  <w:bookmarkStart w:id="19" w:name="__Fieldmark__21_3249996021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Collision frontal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2_3249996021"/>
                  <w:bookmarkStart w:id="21" w:name="__Fieldmark__22_3249996021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utre type d’accident.</w:t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Lequel:</w:t>
                  </w:r>
                </w:p>
              </w:tc>
              <w:tc>
                <w:tcPr>
                  <w:tcW w:w="2518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4_3249996021"/>
                  <w:bookmarkStart w:id="23" w:name="__Fieldmark__24_3249996021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Conducteur   </w:t>
                  </w: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5_3249996021"/>
                  <w:bookmarkStart w:id="25" w:name="__Fieldmark__25_3249996021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Passager avant   </w:t>
                  </w: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6_3249996021"/>
                  <w:bookmarkStart w:id="27" w:name="__Fieldmark__26_3249996021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Passager arrièr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oc de la tête</w:t>
                  </w:r>
                </w:p>
              </w:tc>
              <w:tc>
                <w:tcPr>
                  <w:tcW w:w="5211" w:type="dxa"/>
                  <w:gridSpan w:val="7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7_3249996021"/>
                  <w:bookmarkStart w:id="29" w:name="__Fieldmark__27_3249996021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Non   </w:t>
                  </w: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8_3249996021"/>
                  <w:bookmarkStart w:id="31" w:name="__Fieldmark__28_3249996021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, contre l’appuie-tête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</w:r>
                </w:p>
              </w:tc>
              <w:tc>
                <w:tcPr>
                  <w:tcW w:w="247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29_3249996021"/>
                  <w:bookmarkStart w:id="33" w:name="__Fieldmark__29_3249996021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, hors de l’appuie-tête. </w:t>
                  </w:r>
                  <w:r>
                    <w:rPr/>
                    <w:t>Où?</w:t>
                  </w:r>
                </w:p>
              </w:tc>
              <w:tc>
                <w:tcPr>
                  <w:tcW w:w="2738" w:type="dxa"/>
                  <w:gridSpan w:val="4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’attendait à la collision</w:t>
                  </w:r>
                </w:p>
              </w:tc>
              <w:tc>
                <w:tcPr>
                  <w:tcW w:w="52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31_3249996021"/>
                  <w:bookmarkStart w:id="35" w:name="__Fieldmark__31_3249996021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   </w:t>
                  </w: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32_3249996021"/>
                  <w:bookmarkStart w:id="37" w:name="__Fieldmark__32_3249996021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 de la tête</w:t>
                  </w:r>
                </w:p>
              </w:tc>
              <w:tc>
                <w:tcPr>
                  <w:tcW w:w="5211" w:type="dxa"/>
                  <w:gridSpan w:val="7"/>
                  <w:tcBorders/>
                </w:tcPr>
                <w:p>
                  <w:pPr>
                    <w:pStyle w:val="SVVStandardsmall05pt"/>
                    <w:spacing w:before="0" w:after="200"/>
                    <w:rPr/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33_3249996021"/>
                  <w:bookmarkStart w:id="39" w:name="__Fieldmark__33_3249996021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roite, en avant </w:t>
                  </w:r>
                  <w:r>
                    <w:rPr>
                      <w:sz w:val="14"/>
                      <w:szCs w:val="14"/>
                    </w:rPr>
                    <w:t xml:space="preserve">(y c. en cas de coup d’oeil dans le rétroviseur )                     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34_3249996021"/>
                  <w:bookmarkStart w:id="41" w:name="__Fieldmark__34_3249996021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léchie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</w:r>
                </w:p>
              </w:tc>
              <w:tc>
                <w:tcPr>
                  <w:tcW w:w="52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VVStandardsmall07pt"/>
                    <w:spacing w:before="0" w:after="200"/>
                    <w:rPr/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35_3249996021"/>
                  <w:bookmarkStart w:id="43" w:name="__Fieldmark__35_3249996021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Rotation à droite / gauche </w:t>
                  </w:r>
                  <w:r>
                    <w:rPr>
                      <w:sz w:val="14"/>
                      <w:szCs w:val="14"/>
                    </w:rPr>
                    <w:t xml:space="preserve">(ne vaut pas pour un coup d’oeil dans le rétroviseur)  </w:t>
                  </w: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36_3249996021"/>
                  <w:bookmarkStart w:id="45" w:name="__Fieldmark__36_3249996021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Inconnu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 du corps</w:t>
                  </w:r>
                </w:p>
              </w:tc>
              <w:tc>
                <w:tcPr>
                  <w:tcW w:w="5211" w:type="dxa"/>
                  <w:gridSpan w:val="7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37_3249996021"/>
                  <w:bookmarkStart w:id="47" w:name="__Fieldmark__37_3249996021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Droite   </w:t>
                  </w:r>
                  <w:r>
                    <w:fldChar w:fldCharType="begin">
                      <w:ffData>
                        <w:name w:val="Kontrollkästchen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38_3249996021"/>
                  <w:bookmarkStart w:id="49" w:name="__Fieldmark__38_3249996021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Penché en avant 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</w:r>
                </w:p>
              </w:tc>
              <w:tc>
                <w:tcPr>
                  <w:tcW w:w="52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39_3249996021"/>
                  <w:bookmarkStart w:id="51" w:name="__Fieldmark__39_3249996021"/>
                  <w:bookmarkEnd w:id="5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Penché à droite / gauch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ppuie-tête installé</w:t>
                  </w:r>
                </w:p>
              </w:tc>
              <w:tc>
                <w:tcPr>
                  <w:tcW w:w="52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40_3249996021"/>
                  <w:bookmarkStart w:id="53" w:name="__Fieldmark__40_3249996021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   </w:t>
                  </w:r>
                  <w:r>
                    <w:fldChar w:fldCharType="begin">
                      <w:ffData>
                        <w:name w:val="Kontrollkästchen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41_3249996021"/>
                  <w:bookmarkStart w:id="55" w:name="__Fieldmark__41_3249996021"/>
                  <w:bookmarkEnd w:id="5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inture de sécurité attachée</w:t>
                  </w:r>
                </w:p>
              </w:tc>
              <w:tc>
                <w:tcPr>
                  <w:tcW w:w="521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42_3249996021"/>
                  <w:bookmarkStart w:id="57" w:name="__Fieldmark__42_3249996021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   </w:t>
                  </w:r>
                  <w:r>
                    <w:fldChar w:fldCharType="begin">
                      <w:ffData>
                        <w:name w:val="Kontrollkästchen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43_3249996021"/>
                  <w:bookmarkStart w:id="59" w:name="__Fieldmark__43_3249996021"/>
                  <w:bookmarkEnd w:id="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irbag déclenché</w:t>
                  </w:r>
                </w:p>
              </w:tc>
              <w:tc>
                <w:tcPr>
                  <w:tcW w:w="5211" w:type="dxa"/>
                  <w:gridSpan w:val="7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44_3249996021"/>
                  <w:bookmarkStart w:id="61" w:name="__Fieldmark__44_3249996021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   </w:t>
                  </w:r>
                  <w:r>
                    <w:fldChar w:fldCharType="begin">
                      <w:ffData>
                        <w:name w:val="Kontrollkästchen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45_3249996021"/>
                  <w:bookmarkStart w:id="63" w:name="__Fieldmark__45_3249996021"/>
                  <w:bookmarkEnd w:id="6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46_3249996021"/>
                  <w:bookmarkStart w:id="65" w:name="__Fieldmark__46_3249996021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s d’airbag</w:t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2c | Indications résultant de la prise de renseignements sur le déroulement chronologique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783"/>
              <w:gridCol w:w="1706"/>
              <w:gridCol w:w="1838"/>
              <w:gridCol w:w="1242"/>
            </w:tblGrid>
            <w:tr>
              <w:trPr>
                <w:trHeight w:val="284" w:hRule="exact"/>
              </w:trPr>
              <w:tc>
                <w:tcPr>
                  <w:tcW w:w="2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te de connaissance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47_3249996021"/>
                  <w:bookmarkStart w:id="67" w:name="__Fieldmark__47_3249996021"/>
                  <w:bookmarkEnd w:id="6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48_3249996021"/>
                  <w:bookmarkStart w:id="69" w:name="__Fieldmark__48_3249996021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, durée: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ou de mémoire</w:t>
                  </w:r>
                </w:p>
              </w:tc>
              <w:tc>
                <w:tcPr>
                  <w:tcW w:w="4786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50_3249996021"/>
                  <w:bookmarkStart w:id="71" w:name="__Fieldmark__50_3249996021"/>
                  <w:bookmarkEnd w:id="7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Non   </w:t>
                  </w:r>
                  <w:r>
                    <w:fldChar w:fldCharType="begin">
                      <w:ffData>
                        <w:name w:val="Kontrollkästchen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51_3249996021"/>
                  <w:bookmarkStart w:id="73" w:name="__Fieldmark__51_3249996021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, pour la période pendant l’accident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</w:r>
                </w:p>
              </w:tc>
              <w:tc>
                <w:tcPr>
                  <w:tcW w:w="354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52_3249996021"/>
                  <w:bookmarkStart w:id="75" w:name="__Fieldmark__52_3249996021"/>
                  <w:bookmarkEnd w:id="7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, pour la période après l’accident. </w:t>
                  </w:r>
                  <w:r>
                    <w:rPr/>
                    <w:t>Durée?</w:t>
                  </w:r>
                </w:p>
              </w:tc>
              <w:tc>
                <w:tcPr>
                  <w:tcW w:w="1242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54_3249996021"/>
                  <w:bookmarkStart w:id="77" w:name="__Fieldmark__54_3249996021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, pour la période avant l’accident. </w:t>
                  </w:r>
                  <w:r>
                    <w:rPr/>
                    <w:t>Durée?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Réaction de peur et/ou de frayeur</w:t>
                  </w:r>
                </w:p>
              </w:tc>
              <w:tc>
                <w:tcPr>
                  <w:tcW w:w="4786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56_3249996021"/>
                  <w:bookmarkStart w:id="79" w:name="__Fieldmark__56_3249996021"/>
                  <w:bookmarkEnd w:id="7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57_3249996021"/>
                  <w:bookmarkStart w:id="81" w:name="__Fieldmark__57_3249996021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</w:t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3 | Activités après l’accident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074"/>
              <w:gridCol w:w="5495"/>
            </w:tblGrid>
            <w:tr>
              <w:trPr>
                <w:trHeight w:val="284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Après l’accident, le patient a-t-il pu poursuivre sa route au volant du véhicule accidenté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58_3249996021"/>
                  <w:bookmarkStart w:id="83" w:name="__Fieldmark__58_3249996021"/>
                  <w:bookmarkEnd w:id="8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   </w:t>
                  </w: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59_3249996021"/>
                  <w:bookmarkStart w:id="85" w:name="__Fieldmark__59_3249996021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, parce que:</w:t>
                  </w:r>
                </w:p>
              </w:tc>
              <w:tc>
                <w:tcPr>
                  <w:tcW w:w="549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SVVStandardsmall05"/>
                    <w:spacing w:before="0" w:after="200"/>
                    <w:rPr/>
                  </w:pPr>
                  <w:r>
                    <w:rPr/>
                    <w:t>Après l’accident, le patient a-t-il pu poursuivre sa route sur le siège du passager avant du véhicule accidenté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61_3249996021"/>
                  <w:bookmarkStart w:id="87" w:name="__Fieldmark__61_3249996021"/>
                  <w:bookmarkEnd w:id="8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   </w:t>
                  </w: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62_3249996021"/>
                  <w:bookmarkStart w:id="89" w:name="__Fieldmark__62_3249996021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, parce que:</w:t>
                  </w:r>
                </w:p>
              </w:tc>
              <w:tc>
                <w:tcPr>
                  <w:tcW w:w="549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Après l’accident, le patient a-t-il pu réaliser ses activités prévues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64_3249996021"/>
                  <w:bookmarkStart w:id="91" w:name="__Fieldmark__64_3249996021"/>
                  <w:bookmarkEnd w:id="9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   </w:t>
                  </w: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65_3249996021"/>
                  <w:bookmarkStart w:id="93" w:name="__Fieldmark__65_3249996021"/>
                  <w:bookmarkEnd w:id="9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, parce que:</w:t>
                  </w:r>
                </w:p>
              </w:tc>
              <w:tc>
                <w:tcPr>
                  <w:tcW w:w="549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773" w:hRule="exact"/>
          <w:cantSplit w:val="true"/>
        </w:trPr>
        <w:tc>
          <w:tcPr>
            <w:tcW w:w="7652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 | Indications du patient sur l’évolution des symptômes depuis l’accident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425"/>
              <w:gridCol w:w="440"/>
              <w:gridCol w:w="803"/>
              <w:gridCol w:w="534"/>
              <w:gridCol w:w="534"/>
              <w:gridCol w:w="1071"/>
              <w:gridCol w:w="1919"/>
            </w:tblGrid>
            <w:tr>
              <w:trPr>
                <w:trHeight w:val="1811" w:hRule="exact"/>
                <w:cantSplit w:val="true"/>
              </w:trPr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n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i, immédiatement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b/>
                    </w:rPr>
                    <w:t>Oui, après … heures</w:t>
                  </w:r>
                  <w:r>
                    <w:rPr/>
                    <w:br/>
                    <w:t>(indiquer le nombre</w:t>
                    <w:br/>
                    <w:t>d’heures)</w:t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entionné </w:t>
                    <w:br/>
                    <w:t>spontanément</w:t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entionné </w:t>
                    <w:br/>
                    <w:t>sur demande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Intensité des douleurs</w:t>
                  </w:r>
                  <w:r>
                    <w:rPr>
                      <w:lang w:val="fr-CH"/>
                    </w:rPr>
                    <w:br/>
                    <w:t>0 = pas de douleurs</w:t>
                    <w:br/>
                    <w:t>10 = insupportable</w:t>
                  </w:r>
                </w:p>
              </w:tc>
              <w:tc>
                <w:tcPr>
                  <w:tcW w:w="1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Irradiation des douleurs</w:t>
                  </w:r>
                  <w:r>
                    <w:rPr/>
                    <w:br/>
                    <w:t>Où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éphalé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67_3249996021"/>
                  <w:bookmarkStart w:id="95" w:name="__Fieldmark__67_3249996021"/>
                  <w:bookmarkEnd w:id="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68_3249996021"/>
                  <w:bookmarkStart w:id="97" w:name="__Fieldmark__68_3249996021"/>
                  <w:bookmarkEnd w:id="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70_3249996021"/>
                  <w:bookmarkStart w:id="99" w:name="__Fieldmark__70_3249996021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71_3249996021"/>
                  <w:bookmarkStart w:id="101" w:name="__Fieldmark__71_3249996021"/>
                  <w:bookmarkEnd w:id="1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uleurs de nuqu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74_3249996021"/>
                  <w:bookmarkStart w:id="103" w:name="__Fieldmark__74_3249996021"/>
                  <w:bookmarkEnd w:id="1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75_3249996021"/>
                  <w:bookmarkStart w:id="105" w:name="__Fieldmark__75_3249996021"/>
                  <w:bookmarkEnd w:id="1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77_3249996021"/>
                  <w:bookmarkStart w:id="107" w:name="__Fieldmark__77_3249996021"/>
                  <w:bookmarkEnd w:id="1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78_3249996021"/>
                  <w:bookmarkStart w:id="109" w:name="__Fieldmark__78_3249996021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tig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81_3249996021"/>
                  <w:bookmarkStart w:id="111" w:name="__Fieldmark__81_3249996021"/>
                  <w:bookmarkEnd w:id="1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82_3249996021"/>
                  <w:bookmarkStart w:id="113" w:name="__Fieldmark__82_3249996021"/>
                  <w:bookmarkEnd w:id="1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84_3249996021"/>
                  <w:bookmarkStart w:id="115" w:name="__Fieldmark__84_3249996021"/>
                  <w:bookmarkEnd w:id="1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85_3249996021"/>
                  <w:bookmarkStart w:id="117" w:name="__Fieldmark__85_3249996021"/>
                  <w:bookmarkEnd w:id="1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usé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86_3249996021"/>
                  <w:bookmarkStart w:id="119" w:name="__Fieldmark__86_3249996021"/>
                  <w:bookmarkEnd w:id="1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0" w:name="__Fieldmark__87_3249996021"/>
                  <w:bookmarkStart w:id="121" w:name="__Fieldmark__87_3249996021"/>
                  <w:bookmarkEnd w:id="1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2" w:name="__Fieldmark__89_3249996021"/>
                  <w:bookmarkStart w:id="123" w:name="__Fieldmark__89_3249996021"/>
                  <w:bookmarkEnd w:id="1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4" w:name="__Fieldmark__90_3249996021"/>
                  <w:bookmarkStart w:id="125" w:name="__Fieldmark__90_3249996021"/>
                  <w:bookmarkEnd w:id="1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missement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6" w:name="__Fieldmark__91_3249996021"/>
                  <w:bookmarkStart w:id="127" w:name="__Fieldmark__91_3249996021"/>
                  <w:bookmarkEnd w:id="1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8" w:name="__Fieldmark__92_3249996021"/>
                  <w:bookmarkStart w:id="129" w:name="__Fieldmark__92_3249996021"/>
                  <w:bookmarkEnd w:id="1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0" w:name="__Fieldmark__94_3249996021"/>
                  <w:bookmarkStart w:id="131" w:name="__Fieldmark__94_3249996021"/>
                  <w:bookmarkEnd w:id="1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2" w:name="__Fieldmark__95_3249996021"/>
                  <w:bookmarkStart w:id="133" w:name="__Fieldmark__95_3249996021"/>
                  <w:bookmarkEnd w:id="1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oubles de l’auditi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4" w:name="__Fieldmark__96_3249996021"/>
                  <w:bookmarkStart w:id="135" w:name="__Fieldmark__96_3249996021"/>
                  <w:bookmarkEnd w:id="1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6" w:name="__Fieldmark__97_3249996021"/>
                  <w:bookmarkStart w:id="137" w:name="__Fieldmark__97_3249996021"/>
                  <w:bookmarkEnd w:id="1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8" w:name="__Fieldmark__99_3249996021"/>
                  <w:bookmarkStart w:id="139" w:name="__Fieldmark__99_3249996021"/>
                  <w:bookmarkEnd w:id="1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0" w:name="__Fieldmark__100_3249996021"/>
                  <w:bookmarkStart w:id="141" w:name="__Fieldmark__100_3249996021"/>
                  <w:bookmarkEnd w:id="1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oubles de la vu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2" w:name="__Fieldmark__101_3249996021"/>
                  <w:bookmarkStart w:id="143" w:name="__Fieldmark__101_3249996021"/>
                  <w:bookmarkEnd w:id="1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4" w:name="__Fieldmark__102_3249996021"/>
                  <w:bookmarkStart w:id="145" w:name="__Fieldmark__102_3249996021"/>
                  <w:bookmarkEnd w:id="1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6" w:name="__Fieldmark__104_3249996021"/>
                  <w:bookmarkStart w:id="147" w:name="__Fieldmark__104_3249996021"/>
                  <w:bookmarkEnd w:id="1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8" w:name="__Fieldmark__105_3249996021"/>
                  <w:bookmarkStart w:id="149" w:name="__Fieldmark__105_3249996021"/>
                  <w:bookmarkEnd w:id="1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oubles du sommeil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0" w:name="__Fieldmark__106_3249996021"/>
                  <w:bookmarkStart w:id="151" w:name="__Fieldmark__106_3249996021"/>
                  <w:bookmarkEnd w:id="1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2" w:name="__Fieldmark__107_3249996021"/>
                  <w:bookmarkStart w:id="153" w:name="__Fieldmark__107_3249996021"/>
                  <w:bookmarkEnd w:id="1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4" w:name="__Fieldmark__109_3249996021"/>
                  <w:bookmarkStart w:id="155" w:name="__Fieldmark__109_3249996021"/>
                  <w:bookmarkEnd w:id="1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Kontrollkästchen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6" w:name="__Fieldmark__110_3249996021"/>
                  <w:bookmarkStart w:id="157" w:name="__Fieldmark__110_3249996021"/>
                  <w:bookmarkEnd w:id="1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3"/>
              <w:gridCol w:w="259"/>
              <w:gridCol w:w="2419"/>
              <w:gridCol w:w="1125"/>
              <w:gridCol w:w="567"/>
              <w:gridCol w:w="906"/>
            </w:tblGrid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res symptômes</w:t>
                  </w:r>
                </w:p>
              </w:tc>
              <w:tc>
                <w:tcPr>
                  <w:tcW w:w="3803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rPr>
                      <w:rFonts w:eastAsia="Arial" w:cs="Arial"/>
                      <w:lang w:val="fr-CH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8" w:name="__Fieldmark__111_3249996021"/>
                  <w:bookmarkStart w:id="159" w:name="__Fieldmark__111_3249996021"/>
                  <w:bookmarkEnd w:id="15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Non   </w:t>
                  </w:r>
                  <w:r>
                    <w:fldChar w:fldCharType="begin">
                      <w:ffData>
                        <w:name w:val="Kontrollkästchen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0" w:name="__Fieldmark__112_3249996021"/>
                  <w:bookmarkStart w:id="161" w:name="__Fieldmark__112_3249996021"/>
                  <w:bookmarkEnd w:id="1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, immédiatement   </w:t>
                  </w:r>
                  <w:r>
                    <w:fldChar w:fldCharType="begin">
                      <w:ffData>
                        <w:name w:val="Kontrollkästchen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2" w:name="__Fieldmark__113_3249996021"/>
                  <w:bookmarkStart w:id="163" w:name="__Fieldmark__113_3249996021"/>
                  <w:bookmarkEnd w:id="16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, après</w:t>
                  </w:r>
                </w:p>
              </w:tc>
              <w:tc>
                <w:tcPr>
                  <w:tcW w:w="56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heures</w:t>
                  </w:r>
                </w:p>
              </w:tc>
            </w:tr>
            <w:tr>
              <w:trPr>
                <w:trHeight w:val="88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SVVTableSpac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5"/>
                  <w:vMerge w:val="restart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Lesquels? </w:t>
                  </w: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5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5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exact"/>
              </w:trPr>
              <w:tc>
                <w:tcPr>
                  <w:tcW w:w="2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5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Les autres symptômes ont été</w:t>
                  </w:r>
                </w:p>
              </w:tc>
              <w:tc>
                <w:tcPr>
                  <w:tcW w:w="5017" w:type="dxa"/>
                  <w:gridSpan w:val="4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4" w:name="__Fieldmark__116_3249996021"/>
                  <w:bookmarkStart w:id="165" w:name="__Fieldmark__116_3249996021"/>
                  <w:bookmarkEnd w:id="1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mentionnés spontanément   </w:t>
                  </w:r>
                  <w:r>
                    <w:fldChar w:fldCharType="begin">
                      <w:ffData>
                        <w:name w:val="Kontrollkästchen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6" w:name="__Fieldmark__117_3249996021"/>
                  <w:bookmarkStart w:id="167" w:name="__Fieldmark__117_3249996021"/>
                  <w:bookmarkEnd w:id="16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mentionnés sur demande</w:t>
                  </w:r>
                </w:p>
              </w:tc>
            </w:tr>
          </w:tbl>
          <w:p>
            <w:pPr>
              <w:pStyle w:val="SVVTableSpaceBig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5 | Anamnèse antérieure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977"/>
              <w:gridCol w:w="1985"/>
              <w:gridCol w:w="2607"/>
            </w:tblGrid>
            <w:tr>
              <w:trPr>
                <w:trHeight w:val="284" w:hRule="exact"/>
              </w:trPr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cident antérieur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8" w:name="__Fieldmark__118_3249996021"/>
                  <w:bookmarkStart w:id="169" w:name="__Fieldmark__118_3249996021"/>
                  <w:bookmarkEnd w:id="16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0" w:name="__Fieldmark__119_3249996021"/>
                  <w:bookmarkStart w:id="171" w:name="__Fieldmark__119_3249996021"/>
                  <w:bookmarkEnd w:id="17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. Quand?</w:t>
                  </w:r>
                </w:p>
              </w:tc>
              <w:tc>
                <w:tcPr>
                  <w:tcW w:w="2607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Participation de la colonne cervicale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2" w:name="__Fieldmark__121_3249996021"/>
                  <w:bookmarkStart w:id="173" w:name="__Fieldmark__121_3249996021"/>
                  <w:bookmarkEnd w:id="17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4" w:name="__Fieldmark__122_3249996021"/>
                  <w:bookmarkStart w:id="175" w:name="__Fieldmark__122_3249996021"/>
                  <w:bookmarkEnd w:id="17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. Quand?</w:t>
                  </w:r>
                </w:p>
              </w:tc>
              <w:tc>
                <w:tcPr>
                  <w:tcW w:w="2607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ticipation de la têt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6" w:name="__Fieldmark__124_3249996021"/>
                  <w:bookmarkStart w:id="177" w:name="__Fieldmark__124_3249996021"/>
                  <w:bookmarkEnd w:id="17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8" w:name="__Fieldmark__125_3249996021"/>
                  <w:bookmarkStart w:id="179" w:name="__Fieldmark__125_3249996021"/>
                  <w:bookmarkEnd w:id="17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. Quand?</w:t>
                  </w:r>
                </w:p>
              </w:tc>
              <w:tc>
                <w:tcPr>
                  <w:tcW w:w="260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Plaintes nécessitant un traitement avant l’accident / médicaments avant l’accident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694"/>
              <w:gridCol w:w="2152"/>
              <w:gridCol w:w="2723"/>
            </w:tblGrid>
            <w:tr>
              <w:trPr>
                <w:trHeight w:val="284" w:hRule="exact"/>
              </w:trPr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 xml:space="preserve">Tête </w:t>
                  </w:r>
                  <w:r>
                    <w:rPr/>
                    <w:t>(y c. migraine)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0" w:name="__Fieldmark__127_3249996021"/>
                  <w:bookmarkStart w:id="181" w:name="__Fieldmark__127_3249996021"/>
                  <w:bookmarkEnd w:id="18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2" w:name="__Fieldmark__128_3249996021"/>
                  <w:bookmarkStart w:id="183" w:name="__Fieldmark__128_3249996021"/>
                  <w:bookmarkEnd w:id="18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que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4" w:name="__Fieldmark__129_3249996021"/>
                  <w:bookmarkStart w:id="185" w:name="__Fieldmark__129_3249996021"/>
                  <w:bookmarkEnd w:id="1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6" w:name="__Fieldmark__130_3249996021"/>
                  <w:bookmarkStart w:id="187" w:name="__Fieldmark__130_3249996021"/>
                  <w:bookmarkEnd w:id="18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s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8" w:name="__Fieldmark__131_3249996021"/>
                  <w:bookmarkStart w:id="189" w:name="__Fieldmark__131_3249996021"/>
                  <w:bookmarkEnd w:id="18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0" w:name="__Fieldmark__132_3249996021"/>
                  <w:bookmarkStart w:id="191" w:name="__Fieldmark__132_3249996021"/>
                  <w:bookmarkEnd w:id="19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ux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2" w:name="__Fieldmark__133_3249996021"/>
                  <w:bookmarkStart w:id="193" w:name="__Fieldmark__133_3249996021"/>
                  <w:bookmarkEnd w:id="19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4" w:name="__Fieldmark__134_3249996021"/>
                  <w:bookmarkStart w:id="195" w:name="__Fieldmark__134_3249996021"/>
                  <w:bookmarkEnd w:id="19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dition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6" w:name="__Fieldmark__135_3249996021"/>
                  <w:bookmarkStart w:id="197" w:name="__Fieldmark__135_3249996021"/>
                  <w:bookmarkEnd w:id="19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8" w:name="__Fieldmark__136_3249996021"/>
                  <w:bookmarkStart w:id="199" w:name="__Fieldmark__136_3249996021"/>
                  <w:bookmarkEnd w:id="19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 xml:space="preserve">Psychisme </w:t>
                  </w:r>
                  <w:r>
                    <w:rPr/>
                    <w:t>(p. ex. psychothérapie)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0" w:name="__Fieldmark__137_3249996021"/>
                  <w:bookmarkStart w:id="201" w:name="__Fieldmark__137_3249996021"/>
                  <w:bookmarkEnd w:id="20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2" w:name="__Fieldmark__138_3249996021"/>
                  <w:bookmarkStart w:id="203" w:name="__Fieldmark__138_3249996021"/>
                  <w:bookmarkEnd w:id="20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res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4" w:name="__Fieldmark__139_3249996021"/>
                  <w:bookmarkStart w:id="205" w:name="__Fieldmark__139_3249996021"/>
                  <w:bookmarkEnd w:id="20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6" w:name="__Fieldmark__140_3249996021"/>
                  <w:bookmarkStart w:id="207" w:name="__Fieldmark__140_3249996021"/>
                  <w:bookmarkEnd w:id="20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. Quoi?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édicaments actuels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8" w:name="__Fieldmark__142_3249996021"/>
                  <w:bookmarkStart w:id="209" w:name="__Fieldmark__142_3249996021"/>
                  <w:bookmarkEnd w:id="20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0" w:name="__Fieldmark__143_3249996021"/>
                  <w:bookmarkStart w:id="211" w:name="__Fieldmark__143_3249996021"/>
                  <w:bookmarkEnd w:id="2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. Lesquels?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6 | Examen médical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873"/>
              <w:gridCol w:w="2911"/>
              <w:gridCol w:w="874"/>
              <w:gridCol w:w="2911"/>
            </w:tblGrid>
            <w:tr>
              <w:trPr>
                <w:trHeight w:val="284" w:hRule="exact"/>
              </w:trPr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ille</w:t>
                  </w:r>
                </w:p>
              </w:tc>
              <w:tc>
                <w:tcPr>
                  <w:tcW w:w="2911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Poids</w:t>
                  </w:r>
                </w:p>
              </w:tc>
              <w:tc>
                <w:tcPr>
                  <w:tcW w:w="2911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SVVStandardsmall03"/>
                    <w:spacing w:before="0" w:after="200"/>
                    <w:rPr/>
                  </w:pPr>
                  <w:r>
                    <w:rPr/>
                    <w:t>a) Douleurs / mobilité de la colonne cervicale (active, c’est-à-dire mouvements effectués par le patient)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16"/>
              <w:gridCol w:w="2126"/>
              <w:gridCol w:w="974"/>
              <w:gridCol w:w="1158"/>
              <w:gridCol w:w="567"/>
              <w:gridCol w:w="528"/>
            </w:tblGrid>
            <w:tr>
              <w:trPr>
                <w:trHeight w:val="218" w:hRule="exact"/>
              </w:trPr>
              <w:tc>
                <w:tcPr>
                  <w:tcW w:w="221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4258" w:type="dxa"/>
                  <w:gridSpan w:val="3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rFonts w:eastAsia="Arial" w:cs="Arial"/>
                      <w:lang w:val="fr-CH"/>
                    </w:rPr>
                    <w:t xml:space="preserve"> </w:t>
                  </w:r>
                  <w:r>
                    <w:rPr>
                      <w:b/>
                    </w:rPr>
                    <w:t>Mobilité</w:t>
                  </w:r>
                </w:p>
              </w:tc>
              <w:tc>
                <w:tcPr>
                  <w:tcW w:w="10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>
                      <w:b/>
                    </w:rPr>
                    <w:t>Douleur</w:t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22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8" w:type="dxa"/>
                  <w:gridSpan w:val="3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/>
                    <w:t>Non</w:t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/>
                    <w:t>Ou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xion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Distance menton-sternum</w:t>
                  </w:r>
                </w:p>
              </w:tc>
              <w:tc>
                <w:tcPr>
                  <w:tcW w:w="974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cm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2" w:name="__Fieldmark__148_3249996021"/>
                  <w:bookmarkStart w:id="213" w:name="__Fieldmark__148_3249996021"/>
                  <w:bookmarkEnd w:id="2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4" w:name="__Fieldmark__149_3249996021"/>
                  <w:bookmarkStart w:id="215" w:name="__Fieldmark__149_3249996021"/>
                  <w:bookmarkEnd w:id="2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tensio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Distance menton-sternum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c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6" w:name="__Fieldmark__151_3249996021"/>
                  <w:bookmarkStart w:id="217" w:name="__Fieldmark__151_3249996021"/>
                  <w:bookmarkEnd w:id="2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8" w:name="__Fieldmark__152_3249996021"/>
                  <w:bookmarkStart w:id="219" w:name="__Fieldmark__152_3249996021"/>
                  <w:bookmarkEnd w:id="2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tation à droit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degrés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0" w:name="__Fieldmark__154_3249996021"/>
                  <w:bookmarkStart w:id="221" w:name="__Fieldmark__154_3249996021"/>
                  <w:bookmarkEnd w:id="2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2" w:name="__Fieldmark__155_3249996021"/>
                  <w:bookmarkStart w:id="223" w:name="__Fieldmark__155_3249996021"/>
                  <w:bookmarkEnd w:id="2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tation à gauch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degré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4" w:name="__Fieldmark__157_3249996021"/>
                  <w:bookmarkStart w:id="225" w:name="__Fieldmark__157_3249996021"/>
                  <w:bookmarkEnd w:id="2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6" w:name="__Fieldmark__158_3249996021"/>
                  <w:bookmarkStart w:id="227" w:name="__Fieldmark__158_3249996021"/>
                  <w:bookmarkEnd w:id="2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clinaison latérale droit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degrés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8" w:name="__Fieldmark__160_3249996021"/>
                  <w:bookmarkStart w:id="229" w:name="__Fieldmark__160_3249996021"/>
                  <w:bookmarkEnd w:id="2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0" w:name="__Fieldmark__161_3249996021"/>
                  <w:bookmarkStart w:id="231" w:name="__Fieldmark__161_3249996021"/>
                  <w:bookmarkEnd w:id="2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clinaison latérale gauch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degré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2" w:name="__Fieldmark__163_3249996021"/>
                  <w:bookmarkStart w:id="233" w:name="__Fieldmark__163_3249996021"/>
                  <w:bookmarkEnd w:id="2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4" w:name="__Fieldmark__164_3249996021"/>
                  <w:bookmarkStart w:id="235" w:name="__Fieldmark__164_3249996021"/>
                  <w:bookmarkEnd w:id="2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933"/>
              <w:gridCol w:w="2414"/>
              <w:gridCol w:w="1418"/>
              <w:gridCol w:w="1804"/>
            </w:tblGrid>
            <w:tr>
              <w:trPr>
                <w:trHeight w:val="284" w:hRule="exact"/>
              </w:trPr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uleurs à la pression</w:t>
                  </w:r>
                </w:p>
              </w:tc>
              <w:tc>
                <w:tcPr>
                  <w:tcW w:w="3832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6" w:name="__Fieldmark__165_3249996021"/>
                  <w:bookmarkStart w:id="237" w:name="__Fieldmark__165_3249996021"/>
                  <w:bookmarkEnd w:id="2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</w:t>
                  </w:r>
                </w:p>
              </w:tc>
              <w:tc>
                <w:tcPr>
                  <w:tcW w:w="1804" w:type="dxa"/>
                  <w:vMerge w:val="restart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114425" cy="1171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8" w:name="__Fieldmark__166_3249996021"/>
                  <w:bookmarkStart w:id="239" w:name="__Fieldmark__166_3249996021"/>
                  <w:bookmarkEnd w:id="23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. Localisation </w:t>
                  </w:r>
                  <w:r>
                    <w:rPr>
                      <w:sz w:val="14"/>
                      <w:szCs w:val="14"/>
                      <w:lang w:val="fr-CH"/>
                    </w:rPr>
                    <w:t>(cocher les endroits douloureux):</w:t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3832" w:type="dxa"/>
                  <w:gridSpan w:val="2"/>
                  <w:vMerge w:val="restart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Remarques: </w:t>
                  </w: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gridSpan w:val="2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gridSpan w:val="2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gridSpan w:val="2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" w:hRule="exact"/>
              </w:trPr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uleurs au repos</w:t>
                  </w:r>
                </w:p>
              </w:tc>
              <w:tc>
                <w:tcPr>
                  <w:tcW w:w="383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0" w:name="__Fieldmark__168_3249996021"/>
                  <w:bookmarkStart w:id="241" w:name="__Fieldmark__168_3249996021"/>
                  <w:bookmarkEnd w:id="2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2" w:name="__Fieldmark__169_3249996021"/>
                  <w:bookmarkStart w:id="243" w:name="__Fieldmark__169_3249996021"/>
                  <w:bookmarkEnd w:id="2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3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uleur au choc</w:t>
                  </w:r>
                </w:p>
              </w:tc>
              <w:tc>
                <w:tcPr>
                  <w:tcW w:w="3832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4" w:name="__Fieldmark__170_3249996021"/>
                  <w:bookmarkStart w:id="245" w:name="__Fieldmark__170_3249996021"/>
                  <w:bookmarkEnd w:id="24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6" w:name="__Fieldmark__171_3249996021"/>
                  <w:bookmarkStart w:id="247" w:name="__Fieldmark__171_3249996021"/>
                  <w:bookmarkEnd w:id="24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, sans irradiation.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8" w:name="__Fieldmark__172_3249996021"/>
                  <w:bookmarkStart w:id="249" w:name="__Fieldmark__172_3249996021"/>
                  <w:bookmarkEnd w:id="24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, avec irradiation. Où?</w:t>
                  </w:r>
                </w:p>
              </w:tc>
              <w:tc>
                <w:tcPr>
                  <w:tcW w:w="3222" w:type="dxa"/>
                  <w:gridSpan w:val="2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b) Douleurs / limitation fonctionnelle d’autre localisation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358"/>
              <w:gridCol w:w="5211"/>
            </w:tblGrid>
            <w:tr>
              <w:trPr>
                <w:trHeight w:val="284" w:hRule="exact"/>
              </w:trPr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0" w:name="__Fieldmark__174_3249996021"/>
                  <w:bookmarkStart w:id="251" w:name="__Fieldmark__174_3249996021"/>
                  <w:bookmarkEnd w:id="25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Non   </w:t>
                  </w:r>
                  <w:r>
                    <w:fldChar w:fldCharType="begin">
                      <w:ffData>
                        <w:name w:val="Kontrollkästchen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2" w:name="__Fieldmark__175_3249996021"/>
                  <w:bookmarkStart w:id="253" w:name="__Fieldmark__175_3249996021"/>
                  <w:bookmarkEnd w:id="2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. C’est-à-dire:</w:t>
                  </w:r>
                </w:p>
              </w:tc>
              <w:tc>
                <w:tcPr>
                  <w:tcW w:w="5211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) Examen neurologique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074"/>
              <w:gridCol w:w="993"/>
              <w:gridCol w:w="1559"/>
              <w:gridCol w:w="425"/>
              <w:gridCol w:w="284"/>
              <w:gridCol w:w="2234"/>
            </w:tblGrid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éflexes tendineux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4" w:name="__Fieldmark__177_3249996021"/>
                  <w:bookmarkStart w:id="255" w:name="__Fieldmark__177_3249996021"/>
                  <w:bookmarkEnd w:id="25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rmaux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6" w:name="__Fieldmark__178_3249996021"/>
                  <w:bookmarkStart w:id="257" w:name="__Fieldmark__178_3249996021"/>
                  <w:bookmarkEnd w:id="25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thologiques. Lesquels?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ce musculaire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8" w:name="__Fieldmark__180_3249996021"/>
                  <w:bookmarkStart w:id="259" w:name="__Fieldmark__180_3249996021"/>
                  <w:bookmarkEnd w:id="2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rmaux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0" w:name="__Fieldmark__181_3249996021"/>
                  <w:bookmarkStart w:id="261" w:name="__Fieldmark__181_3249996021"/>
                  <w:bookmarkEnd w:id="26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résies. Lesquelles?</w:t>
                  </w:r>
                </w:p>
              </w:tc>
              <w:tc>
                <w:tcPr>
                  <w:tcW w:w="2518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esthésies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2" w:name="__Fieldmark__183_3249996021"/>
                  <w:bookmarkStart w:id="263" w:name="__Fieldmark__183_3249996021"/>
                  <w:bookmarkEnd w:id="26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4" w:name="__Fieldmark__184_3249996021"/>
                  <w:bookmarkStart w:id="265" w:name="__Fieldmark__184_3249996021"/>
                  <w:bookmarkEnd w:id="26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. Lesquelles?</w:t>
                  </w:r>
                </w:p>
              </w:tc>
              <w:tc>
                <w:tcPr>
                  <w:tcW w:w="2943" w:type="dxa"/>
                  <w:gridSpan w:val="3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ficits sensitifs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6" w:name="__Fieldmark__186_3249996021"/>
                  <w:bookmarkStart w:id="267" w:name="__Fieldmark__186_3249996021"/>
                  <w:bookmarkEnd w:id="26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8" w:name="__Fieldmark__187_3249996021"/>
                  <w:bookmarkStart w:id="269" w:name="__Fieldmark__187_3249996021"/>
                  <w:bookmarkEnd w:id="26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. Lesquels?</w:t>
                  </w:r>
                </w:p>
              </w:tc>
              <w:tc>
                <w:tcPr>
                  <w:tcW w:w="2943" w:type="dxa"/>
                  <w:gridSpan w:val="3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st de Romberg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0" w:name="__Fieldmark__189_3249996021"/>
                  <w:bookmarkStart w:id="271" w:name="__Fieldmark__189_3249996021"/>
                  <w:bookmarkEnd w:id="27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ûr</w:t>
                  </w:r>
                </w:p>
              </w:tc>
              <w:tc>
                <w:tcPr>
                  <w:tcW w:w="450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2" w:name="__Fieldmark__190_3249996021"/>
                  <w:bookmarkStart w:id="273" w:name="__Fieldmark__190_3249996021"/>
                  <w:bookmarkEnd w:id="2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scillations  </w:t>
                  </w:r>
                  <w:r>
                    <w:fldChar w:fldCharType="begin">
                      <w:ffData>
                        <w:name w:val="Kontrollkästchen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4" w:name="__Fieldmark__191_3249996021"/>
                  <w:bookmarkStart w:id="275" w:name="__Fieldmark__191_3249996021"/>
                  <w:bookmarkEnd w:id="27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Déviation à droite  </w:t>
                  </w:r>
                  <w:r>
                    <w:fldChar w:fldCharType="begin">
                      <w:ffData>
                        <w:name w:val="Kontrollkästchen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6" w:name="__Fieldmark__192_3249996021"/>
                  <w:bookmarkStart w:id="277" w:name="__Fieldmark__192_3249996021"/>
                  <w:bookmarkEnd w:id="2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Déviation à gauch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st d’Unterberger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8" w:name="__Fieldmark__193_3249996021"/>
                  <w:bookmarkStart w:id="279" w:name="__Fieldmark__193_3249996021"/>
                  <w:bookmarkEnd w:id="27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rmal </w:t>
                  </w:r>
                </w:p>
              </w:tc>
              <w:tc>
                <w:tcPr>
                  <w:tcW w:w="4502" w:type="dxa"/>
                  <w:gridSpan w:val="4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0" w:name="__Fieldmark__194_3249996021"/>
                  <w:bookmarkStart w:id="281" w:name="__Fieldmark__194_3249996021"/>
                  <w:bookmarkEnd w:id="28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Pathologique vers la droite </w:t>
                  </w:r>
                  <w:r>
                    <w:fldChar w:fldCharType="begin">
                      <w:ffData>
                        <w:name w:val="Kontrollkästchen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2" w:name="__Fieldmark__195_3249996021"/>
                  <w:bookmarkStart w:id="283" w:name="__Fieldmark__195_3249996021"/>
                  <w:bookmarkEnd w:id="28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Pathologique vers la gauch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rPr/>
                    <w:t>(piétinement aveugle)</w:t>
                  </w:r>
                </w:p>
              </w:tc>
              <w:tc>
                <w:tcPr>
                  <w:tcW w:w="549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Définition de pathologique = Déviation &gt; 45° après 50 pa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Autres signes neurologiques pathologiques (p. ex. nerfs crâniens):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6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490" w:hRule="exact"/>
          <w:cantSplit w:val="true"/>
        </w:trPr>
        <w:tc>
          <w:tcPr>
            <w:tcW w:w="7652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d) Etat de conscience actuel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134"/>
              <w:gridCol w:w="2127"/>
              <w:gridCol w:w="4308"/>
            </w:tblGrid>
            <w:tr>
              <w:trPr>
                <w:trHeight w:val="284" w:hRule="exac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core GCS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4" w:name="__Fieldmark__197_3249996021"/>
                  <w:bookmarkStart w:id="285" w:name="__Fieldmark__197_3249996021"/>
                  <w:bookmarkEnd w:id="2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15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6" w:name="__Fieldmark__198_3249996021"/>
                  <w:bookmarkStart w:id="287" w:name="__Fieldmark__198_3249996021"/>
                  <w:bookmarkEnd w:id="28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&lt; 15, c’est-à-dire:</w:t>
                  </w:r>
                </w:p>
              </w:tc>
              <w:tc>
                <w:tcPr>
                  <w:tcW w:w="4308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e) Autres constatations ou éléments frappants (y c. psychiques)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335"/>
              <w:gridCol w:w="5234"/>
            </w:tblGrid>
            <w:tr>
              <w:trPr>
                <w:trHeight w:val="284" w:hRule="exac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8" w:name="__Fieldmark__200_3249996021"/>
                  <w:bookmarkStart w:id="289" w:name="__Fieldmark__200_3249996021"/>
                  <w:bookmarkEnd w:id="28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Non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0" w:name="__Fieldmark__201_3249996021"/>
                  <w:bookmarkStart w:id="291" w:name="__Fieldmark__201_3249996021"/>
                  <w:bookmarkEnd w:id="29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. C’est-à-dire:</w:t>
                  </w:r>
                </w:p>
              </w:tc>
              <w:tc>
                <w:tcPr>
                  <w:tcW w:w="5234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) Lésions externes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335"/>
              <w:gridCol w:w="5234"/>
            </w:tblGrid>
            <w:tr>
              <w:trPr>
                <w:trHeight w:val="284" w:hRule="exac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2" w:name="__Fieldmark__203_3249996021"/>
                  <w:bookmarkStart w:id="293" w:name="__Fieldmark__203_3249996021"/>
                  <w:bookmarkEnd w:id="29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Non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4" w:name="__Fieldmark__204_3249996021"/>
                  <w:bookmarkStart w:id="295" w:name="__Fieldmark__204_3249996021"/>
                  <w:bookmarkEnd w:id="29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Oui. C’est-à-dire:</w:t>
                  </w:r>
                </w:p>
              </w:tc>
              <w:tc>
                <w:tcPr>
                  <w:tcW w:w="5234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) Radiographies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127"/>
              <w:gridCol w:w="283"/>
              <w:gridCol w:w="1985"/>
              <w:gridCol w:w="3174"/>
            </w:tblGrid>
            <w:tr>
              <w:trPr>
                <w:trHeight w:val="284" w:hRule="exact"/>
              </w:trPr>
              <w:tc>
                <w:tcPr>
                  <w:tcW w:w="2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onne cervicale ap / latéral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6" w:name="__Fieldmark__206_3249996021"/>
                  <w:bookmarkStart w:id="297" w:name="__Fieldmark__206_3249996021"/>
                  <w:bookmarkEnd w:id="29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8" w:name="__Fieldmark__207_3249996021"/>
                  <w:bookmarkStart w:id="299" w:name="__Fieldmark__207_3249996021"/>
                  <w:bookmarkEnd w:id="29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, décrire: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Cliché transbuccal de l’apophyse odontoïd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0" w:name="__Fieldmark__209_3249996021"/>
                  <w:bookmarkStart w:id="301" w:name="__Fieldmark__209_3249996021"/>
                  <w:bookmarkEnd w:id="30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2" w:name="__Fieldmark__210_3249996021"/>
                  <w:bookmarkStart w:id="303" w:name="__Fieldmark__210_3249996021"/>
                  <w:bookmarkEnd w:id="30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, décrire:</w:t>
                  </w:r>
                </w:p>
              </w:tc>
              <w:tc>
                <w:tcPr>
                  <w:tcW w:w="5442" w:type="dxa"/>
                  <w:gridSpan w:val="3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Autres examens par imagerie médical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4" w:name="__Fieldmark__212_3249996021"/>
                  <w:bookmarkStart w:id="305" w:name="__Fieldmark__212_3249996021"/>
                  <w:bookmarkEnd w:id="30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n   </w:t>
                  </w:r>
                  <w:r>
                    <w:fldChar w:fldCharType="begin">
                      <w:ffData>
                        <w:name w:val="Kontrollkästchen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6" w:name="__Fieldmark__213_3249996021"/>
                  <w:bookmarkStart w:id="307" w:name="__Fieldmark__213_3249996021"/>
                  <w:bookmarkEnd w:id="30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i. Lesquels?</w:t>
                  </w:r>
                </w:p>
              </w:tc>
              <w:tc>
                <w:tcPr>
                  <w:tcW w:w="5442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94" w:hRule="exac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Arial" w:cs="Arial"/>
                    </w:rPr>
                    <w:t xml:space="preserve">        </w:t>
                  </w:r>
                  <w:r>
                    <w:rPr/>
                    <w:t>Décrire:</w:t>
                  </w:r>
                </w:p>
              </w:tc>
              <w:tc>
                <w:tcPr>
                  <w:tcW w:w="5442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p>
            <w:pPr>
              <w:pStyle w:val="SVVTableSpaceBig"/>
              <w:rPr/>
            </w:pPr>
            <w:r>
              <w:rPr/>
            </w:r>
          </w:p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 xml:space="preserve">7 | Diagnostic provisoire | </w:t>
                  </w:r>
                  <w:r>
                    <w:rPr>
                      <w:rStyle w:val="SchwacheHervorhebung"/>
                      <w:b/>
                      <w:lang w:val="fr-CH"/>
                    </w:rPr>
                    <w:t>Conformément à la classification Quebec Task Force (QTF)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0" w:type="dxa"/>
              </w:tblCellMar>
            </w:tblPr>
            <w:tblGrid>
              <w:gridCol w:w="434"/>
              <w:gridCol w:w="270"/>
              <w:gridCol w:w="709"/>
              <w:gridCol w:w="6156"/>
            </w:tblGrid>
            <w:tr>
              <w:trPr>
                <w:trHeight w:val="1282" w:hRule="exact"/>
                <w:cantSplit w:val="true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agnostic -</w:t>
                    <w:br/>
                    <w:t>présumé*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agnostic*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gré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ésentation cliniqu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8" w:name="__Fieldmark__216_3249996021"/>
                  <w:bookmarkStart w:id="309" w:name="__Fieldmark__216_3249996021"/>
                  <w:bookmarkEnd w:id="3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0" w:name="__Fieldmark__217_3249996021"/>
                  <w:bookmarkStart w:id="311" w:name="__Fieldmark__217_3249996021"/>
                  <w:bookmarkEnd w:id="3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Pas de douleurs de nuque, pas de symptômes somatiques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2" w:name="__Fieldmark__218_3249996021"/>
                  <w:bookmarkStart w:id="313" w:name="__Fieldmark__218_3249996021"/>
                  <w:bookmarkEnd w:id="3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4" w:name="__Fieldmark__219_3249996021"/>
                  <w:bookmarkStart w:id="315" w:name="__Fieldmark__219_3249996021"/>
                  <w:bookmarkEnd w:id="3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Douleurs de nuque avec douleurs / raideurs, ou uniquement douleurs, pas de signes somatiques, mobilité normale</w:t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6" w:name="__Fieldmark__220_3249996021"/>
                  <w:bookmarkStart w:id="317" w:name="__Fieldmark__220_3249996021"/>
                  <w:bookmarkEnd w:id="3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8" w:name="__Fieldmark__221_3249996021"/>
                  <w:bookmarkStart w:id="319" w:name="__Fieldmark__221_3249996021"/>
                  <w:bookmarkEnd w:id="3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Douleurs de nuque et troubles ostéo-musculaires (y c. baisse de mobilité et douleurs ponctuelles à la pression)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4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0" w:name="__Fieldmark__222_3249996021"/>
                  <w:bookmarkStart w:id="321" w:name="__Fieldmark__222_3249996021"/>
                  <w:bookmarkEnd w:id="3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2" w:name="__Fieldmark__223_3249996021"/>
                  <w:bookmarkStart w:id="323" w:name="__Fieldmark__223_3249996021"/>
                  <w:bookmarkEnd w:id="3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Douleurs de nuque et troubles neurologiques (y c. réflexes ostéotendineux affaiblis ou absents, faiblesse musculaire et troubles de la sensibilité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1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4" w:name="__Fieldmark__224_3249996021"/>
                  <w:bookmarkStart w:id="325" w:name="__Fieldmark__224_3249996021"/>
                  <w:bookmarkEnd w:id="3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1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6" w:name="__Fieldmark__225_3249996021"/>
                  <w:bookmarkStart w:id="327" w:name="__Fieldmark__225_3249996021"/>
                  <w:bookmarkEnd w:id="3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IV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Douleurs de nuque et fracture ou dislocation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552"/>
              <w:gridCol w:w="5017"/>
            </w:tblGrid>
            <w:tr>
              <w:trPr>
                <w:trHeight w:val="284" w:hRule="exac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rPr/>
                    <w:t>Diagnostic(s) différentiel(s)*:</w:t>
                  </w:r>
                </w:p>
              </w:tc>
              <w:tc>
                <w:tcPr>
                  <w:tcW w:w="501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agnostic(s) supplémentaire(s):</w:t>
                  </w:r>
                </w:p>
              </w:tc>
              <w:tc>
                <w:tcPr>
                  <w:tcW w:w="501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utre(s) éclaircissement(s):</w:t>
                  </w:r>
                </w:p>
              </w:tc>
              <w:tc>
                <w:tcPr>
                  <w:tcW w:w="501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fr-CH"/>
                    </w:rPr>
                  </w:pPr>
                  <w:r>
                    <w:rPr>
                      <w:i/>
                      <w:iCs/>
                      <w:lang w:val="fr-CH"/>
                    </w:rPr>
                    <w:t>* Répond aux exigences / commentaires selon l’arrêt du tribunal fédéral ATF 134 V 109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574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8 | Traitement / mesures prescrites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623"/>
              <w:gridCol w:w="4946"/>
            </w:tblGrid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8" w:name="__Fieldmark__229_3249996021"/>
                  <w:bookmarkStart w:id="329" w:name="__Fieldmark__229_3249996021"/>
                  <w:bookmarkEnd w:id="3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s de traitement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0" w:name="__Fieldmark__230_3249996021"/>
                  <w:bookmarkStart w:id="331" w:name="__Fieldmark__230_3249996021"/>
                  <w:bookmarkEnd w:id="33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nalgésiques (paracétamol, etc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2" w:name="__Fieldmark__231_3249996021"/>
                  <w:bookmarkStart w:id="333" w:name="__Fieldmark__231_3249996021"/>
                  <w:bookmarkEnd w:id="3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INS topiques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4" w:name="__Fieldmark__232_3249996021"/>
                  <w:bookmarkStart w:id="335" w:name="__Fieldmark__232_3249996021"/>
                  <w:bookmarkEnd w:id="3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pioïde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6" w:name="__Fieldmark__233_3249996021"/>
                  <w:bookmarkStart w:id="337" w:name="__Fieldmark__233_3249996021"/>
                  <w:bookmarkEnd w:id="3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INS systémiques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8" w:name="__Fieldmark__234_3249996021"/>
                  <w:bookmarkStart w:id="339" w:name="__Fieldmark__234_3249996021"/>
                  <w:bookmarkEnd w:id="3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hysiothérapie activ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1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0" w:name="__Fieldmark__235_3249996021"/>
                  <w:bookmarkStart w:id="341" w:name="__Fieldmark__235_3249996021"/>
                  <w:bookmarkEnd w:id="3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Autres mesures, c’est-à-dire:</w:t>
                  </w:r>
                </w:p>
              </w:tc>
              <w:tc>
                <w:tcPr>
                  <w:tcW w:w="4946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9 | Capacité de travail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500"/>
              <w:gridCol w:w="2551"/>
              <w:gridCol w:w="1505"/>
              <w:gridCol w:w="686"/>
              <w:gridCol w:w="327"/>
            </w:tblGrid>
            <w:tr>
              <w:trPr>
                <w:trHeight w:val="284" w:hRule="exac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ctivité professionnelle actuelle:</w:t>
                  </w:r>
                </w:p>
              </w:tc>
              <w:tc>
                <w:tcPr>
                  <w:tcW w:w="2551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/>
                    <w:t>Taux d’occupation:</w:t>
                  </w:r>
                </w:p>
              </w:tc>
              <w:tc>
                <w:tcPr>
                  <w:tcW w:w="686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7569" w:type="dxa"/>
                  <w:gridSpan w:val="5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fldChar w:fldCharType="begin">
                      <w:ffData>
                        <w:name w:val="Kontrollkästchen1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2" w:name="__Fieldmark__239_3249996021"/>
                  <w:bookmarkStart w:id="343" w:name="__Fieldmark__239_3249996021"/>
                  <w:bookmarkEnd w:id="3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fr-CH"/>
                    </w:rPr>
                    <w:t xml:space="preserve"> </w:t>
                  </w:r>
                  <w:r>
                    <w:rPr>
                      <w:spacing w:val="-6"/>
                      <w:lang w:val="fr-CH"/>
                    </w:rPr>
                    <w:t xml:space="preserve">Avec effort physique  </w:t>
                  </w:r>
                  <w:r>
                    <w:fldChar w:fldCharType="begin">
                      <w:ffData>
                        <w:name w:val="Kontrollkästchen1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</w:rPr>
                    <w:instrText xml:space="preserve"> FORMCHECKBOX </w:instrText>
                  </w:r>
                  <w:r>
                    <w:rPr>
                      <w:spacing w:val="-6"/>
                    </w:rPr>
                    <w:fldChar w:fldCharType="separate"/>
                  </w:r>
                  <w:bookmarkStart w:id="344" w:name="__Fieldmark__240_3249996021"/>
                  <w:bookmarkStart w:id="345" w:name="__Fieldmark__240_3249996021"/>
                  <w:bookmarkEnd w:id="345"/>
                  <w:r>
                    <w:rPr>
                      <w:spacing w:val="-6"/>
                    </w:rPr>
                  </w:r>
                  <w:r>
                    <w:rPr>
                      <w:spacing w:val="-6"/>
                    </w:rPr>
                    <w:fldChar w:fldCharType="end"/>
                  </w:r>
                  <w:r>
                    <w:rPr>
                      <w:spacing w:val="-6"/>
                      <w:lang w:val="fr-CH"/>
                    </w:rPr>
                    <w:t xml:space="preserve"> Avec effort physique partiel  </w:t>
                  </w:r>
                  <w:r>
                    <w:fldChar w:fldCharType="begin">
                      <w:ffData>
                        <w:name w:val="Kontrollkästchen1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</w:rPr>
                    <w:instrText xml:space="preserve"> FORMCHECKBOX </w:instrText>
                  </w:r>
                  <w:r>
                    <w:rPr>
                      <w:spacing w:val="-6"/>
                    </w:rPr>
                    <w:fldChar w:fldCharType="separate"/>
                  </w:r>
                  <w:bookmarkStart w:id="346" w:name="__Fieldmark__241_3249996021"/>
                  <w:bookmarkStart w:id="347" w:name="__Fieldmark__241_3249996021"/>
                  <w:bookmarkEnd w:id="347"/>
                  <w:r>
                    <w:rPr>
                      <w:spacing w:val="-6"/>
                    </w:rPr>
                  </w:r>
                  <w:r>
                    <w:rPr>
                      <w:spacing w:val="-6"/>
                    </w:rPr>
                    <w:fldChar w:fldCharType="end"/>
                  </w:r>
                  <w:r>
                    <w:rPr>
                      <w:spacing w:val="-6"/>
                      <w:lang w:val="fr-CH"/>
                    </w:rPr>
                    <w:t xml:space="preserve"> Sans effort physique (travail de bureau)</w:t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>Situation psychosociale / socioculturelle en termes de rapports personnel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 xml:space="preserve">a) Profession / place de travail </w:t>
                  </w: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b) Famille </w:t>
                  </w: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c) Loisirs </w:t>
                  </w: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 xml:space="preserve">d) Intégration (connaissances linguistiques) (éventuellement sur une feuille séparée) </w:t>
                  </w: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933"/>
              <w:gridCol w:w="567"/>
              <w:gridCol w:w="2126"/>
              <w:gridCol w:w="709"/>
              <w:gridCol w:w="283"/>
              <w:gridCol w:w="1951"/>
            </w:tblGrid>
            <w:tr>
              <w:trPr>
                <w:trHeight w:val="284" w:hRule="exact"/>
              </w:trPr>
              <w:tc>
                <w:tcPr>
                  <w:tcW w:w="1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capacité de travai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von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rPr/>
                    <w:t xml:space="preserve">au </w:t>
                  </w:r>
                </w:p>
              </w:tc>
              <w:tc>
                <w:tcPr>
                  <w:tcW w:w="2234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1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Degré raisonnable d’intensité du travail (en pour-cent de l’intensité habituelle)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1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Présence raisonnable à l’entreprise (heures par jours)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18" w:type="dxa"/>
                  <w:gridSpan w:val="5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fr-CH"/>
                    </w:rPr>
                  </w:pPr>
                  <w:r>
                    <w:rPr>
                      <w:b/>
                      <w:lang w:val="fr-CH"/>
                    </w:rPr>
                    <w:t xml:space="preserve">Prochaine évaluation de la capacité de travail: </w:t>
                  </w:r>
                  <w:r>
                    <w:rPr>
                      <w:lang w:val="fr-CH"/>
                    </w:rPr>
                    <w:t>date (jj.mm.aaaa)</w:t>
                  </w:r>
                </w:p>
              </w:tc>
              <w:tc>
                <w:tcPr>
                  <w:tcW w:w="1951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10 | Remarques supplémentaires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1412" w:hRule="atLeas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907"/>
              <w:gridCol w:w="5662"/>
            </w:tblGrid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Lieu et date:</w:t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Timbre et signature:</w:t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SVVTableSpac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 xml:space="preserve">La fiche documentaire dûment remplie doit être transmise à l’assureur-accidents ou à la caisse-maladie compétents (position Tarmed 00.2215). </w:t>
              <w:br/>
              <w:t xml:space="preserve">Prière d’envoyer une copie au médecin chargé de la poursuite du traitement. </w:t>
              <w:br/>
              <w:t xml:space="preserve">Association Suisse d’Assurance ASA / suva / santésuisse 28.02.2009 </w:t>
              <w:br/>
              <w:t xml:space="preserve">Ce questionnaire peut être téléchargé comme formulaire Word ou PDF sous </w:t>
            </w:r>
            <w:r>
              <w:rPr>
                <w:b/>
                <w:sz w:val="14"/>
                <w:szCs w:val="14"/>
                <w:lang w:val="fr-CH"/>
              </w:rPr>
              <w:t>www.svv.ch/medecine</w:t>
            </w:r>
            <w:r>
              <w:rPr>
                <w:sz w:val="14"/>
                <w:szCs w:val="14"/>
                <w:lang w:val="fr-CH"/>
              </w:rPr>
              <w:t xml:space="preserve"> </w:t>
            </w:r>
          </w:p>
        </w:tc>
      </w:tr>
    </w:tbl>
    <w:p>
      <w:pPr>
        <w:pStyle w:val="SVVTableSpace"/>
        <w:rPr>
          <w:lang w:val="fr-CH"/>
        </w:rPr>
      </w:pPr>
      <w:r>
        <w:rPr>
          <w:lang w:val="fr-CH"/>
        </w:rPr>
      </w:r>
    </w:p>
    <w:sectPr>
      <w:type w:val="continuous"/>
      <w:pgSz w:orient="landscape" w:w="16838" w:h="11906"/>
      <w:pgMar w:left="567" w:right="567" w:gutter="0" w:header="0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16"/>
      <w:szCs w:val="16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6"/>
      <w:szCs w:val="16"/>
    </w:rPr>
  </w:style>
  <w:style w:type="character" w:styleId="FuzeileZchn">
    <w:name w:val="Fußzeile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Hervorhebung">
    <w:name w:val="Schwache Hervorhebung"/>
    <w:qFormat/>
    <w:rPr>
      <w:rFonts w:ascii="Arial" w:hAnsi="Arial" w:cs="Arial"/>
      <w:iCs/>
      <w:color w:val="FFFF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VVFormulartitel">
    <w:name w:val="SVV: Formulartitel"/>
    <w:basedOn w:val="Normal"/>
    <w:qFormat/>
    <w:pPr>
      <w:tabs>
        <w:tab w:val="clear" w:pos="708"/>
        <w:tab w:val="right" w:pos="15706" w:leader="none"/>
      </w:tabs>
      <w:spacing w:lineRule="auto" w:line="240" w:before="0" w:after="0"/>
      <w:contextualSpacing/>
    </w:pPr>
    <w:rPr>
      <w:rFonts w:ascii="Arial Fett" w:hAnsi="Arial Fett" w:cs="Arial Fett"/>
      <w:b/>
      <w:sz w:val="24"/>
    </w:rPr>
  </w:style>
  <w:style w:type="paragraph" w:styleId="SVVLinie">
    <w:name w:val="SVV: Linie"/>
    <w:basedOn w:val="Normal"/>
    <w:next w:val="Normal"/>
    <w:qFormat/>
    <w:pPr>
      <w:pBdr>
        <w:top w:val="single" w:sz="4" w:space="1" w:color="000000"/>
      </w:pBdr>
    </w:pPr>
    <w:rPr>
      <w:sz w:val="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SVVTableSpace">
    <w:name w:val="SVV: TableSpace"/>
    <w:basedOn w:val="Normal"/>
    <w:qFormat/>
    <w:pPr>
      <w:spacing w:lineRule="auto" w:line="240" w:before="0" w:after="0"/>
    </w:pPr>
    <w:rPr>
      <w:sz w:val="6"/>
    </w:rPr>
  </w:style>
  <w:style w:type="paragraph" w:styleId="SVVTableSpaceBig">
    <w:name w:val="SVV: TableSpaceBig"/>
    <w:basedOn w:val="SVVTableSpace"/>
    <w:qFormat/>
    <w:pPr/>
    <w:rPr/>
  </w:style>
  <w:style w:type="paragraph" w:styleId="SVVFormTitel">
    <w:name w:val="SVV: FormTitel"/>
    <w:basedOn w:val="Normal"/>
    <w:qFormat/>
    <w:pPr/>
    <w:rPr>
      <w:rFonts w:ascii="Arial Fett" w:hAnsi="Arial Fett" w:cs="Arial Fett"/>
      <w:b/>
      <w:color w:val="FFFFFF"/>
    </w:rPr>
  </w:style>
  <w:style w:type="paragraph" w:styleId="SVVStandardsmall05">
    <w:name w:val="SVV: Standard small 0.5"/>
    <w:basedOn w:val="Normal"/>
    <w:qFormat/>
    <w:pPr/>
    <w:rPr>
      <w:rFonts w:ascii="Arial Fett" w:hAnsi="Arial Fett" w:cs="Arial Fett"/>
      <w:b/>
      <w:spacing w:val="-10"/>
      <w:lang w:val="fr-CH"/>
    </w:rPr>
  </w:style>
  <w:style w:type="paragraph" w:styleId="SVVStandardsmall03">
    <w:name w:val="SVV: Standard small 0.3"/>
    <w:basedOn w:val="SVVStandardsmall05"/>
    <w:qFormat/>
    <w:pPr/>
    <w:rPr>
      <w:spacing w:val="-6"/>
    </w:rPr>
  </w:style>
  <w:style w:type="paragraph" w:styleId="SVVStandardsmall05pt">
    <w:name w:val="SVV: Standard small 0.5pt"/>
    <w:basedOn w:val="Normal"/>
    <w:qFormat/>
    <w:pPr/>
    <w:rPr>
      <w:spacing w:val="-10"/>
      <w:lang w:val="fr-CH"/>
    </w:rPr>
  </w:style>
  <w:style w:type="paragraph" w:styleId="SVVStandardsmall07pt">
    <w:name w:val="SVV: Standard small 0.7pt"/>
    <w:basedOn w:val="SVVStandardsmall05pt"/>
    <w:qFormat/>
    <w:pPr/>
    <w:rPr>
      <w:spacing w:val="-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V_Erstdokumentationsbogen_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7:00Z</dcterms:created>
  <dc:creator>tina.helfenberger</dc:creator>
  <dc:description>français</dc:description>
  <cp:keywords>Formular</cp:keywords>
  <dc:language>en-US</dc:language>
  <cp:lastModifiedBy>Klipfel Lea</cp:lastModifiedBy>
  <cp:lastPrinted>2011-05-16T13:54:00Z</cp:lastPrinted>
  <dcterms:modified xsi:type="dcterms:W3CDTF">2018-01-30T09:57:00Z</dcterms:modified>
  <cp:revision>2</cp:revision>
  <dc:subject/>
  <dc:title>Fiche documentaire pour première consultation après un traumatisme d’accélération crânio-cerv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ungsstatus">
    <vt:lpwstr>final</vt:lpwstr>
  </property>
  <property fmtid="{D5CDD505-2E9C-101B-9397-08002B2CF9AE}" pid="3" name="ContentType">
    <vt:lpwstr>Dokument</vt:lpwstr>
  </property>
  <property fmtid="{D5CDD505-2E9C-101B-9397-08002B2CF9AE}" pid="4" name="Dokumententypen">
    <vt:lpwstr/>
  </property>
  <property fmtid="{D5CDD505-2E9C-101B-9397-08002B2CF9AE}" pid="5" name="Gremien">
    <vt:lpwstr>0</vt:lpwstr>
  </property>
  <property fmtid="{D5CDD505-2E9C-101B-9397-08002B2CF9AE}" pid="6" name="Issues1">
    <vt:lpwstr>0</vt:lpwstr>
  </property>
  <property fmtid="{D5CDD505-2E9C-101B-9397-08002B2CF9AE}" pid="7" name="Klassifizierung">
    <vt:lpwstr/>
  </property>
  <property fmtid="{D5CDD505-2E9C-101B-9397-08002B2CF9AE}" pid="8" name="Sprache:">
    <vt:lpwstr>deutsch</vt:lpwstr>
  </property>
</Properties>
</file>