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/>
      </w:pPr>
      <w:r>
        <w:rPr/>
        <w:t>Dokumentationsbogen für Erstkonsultation nach kranio-zervikalem Beschleunigungstrauma</w:t>
        <w:tab/>
      </w:r>
      <w:r>
        <w:rPr>
          <w:sz w:val="20"/>
          <w:szCs w:val="20"/>
        </w:rPr>
        <w:t>Bitte alle Fragen beantworten!</w:t>
      </w:r>
    </w:p>
    <w:p>
      <w:pPr>
        <w:pStyle w:val="SVVLini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2"/>
        <w:gridCol w:w="478"/>
        <w:gridCol w:w="7574"/>
      </w:tblGrid>
      <w:tr>
        <w:trPr>
          <w:trHeight w:val="9809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2426"/>
              <w:gridCol w:w="1325"/>
              <w:gridCol w:w="3818"/>
            </w:tblGrid>
            <w:tr>
              <w:trPr>
                <w:trHeight w:val="284" w:hRule="exact"/>
              </w:trPr>
              <w:tc>
                <w:tcPr>
                  <w:tcW w:w="3751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Unfall- / Versicherten- / Referenz- / Schadennr.</w:t>
                  </w:r>
                </w:p>
              </w:tc>
              <w:tc>
                <w:tcPr>
                  <w:tcW w:w="3818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ersicherungsgesellschaft</w:t>
                  </w:r>
                </w:p>
              </w:tc>
              <w:tc>
                <w:tcPr>
                  <w:tcW w:w="5143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1 | Angaben zum Patien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714"/>
              <w:gridCol w:w="3192"/>
              <w:gridCol w:w="138"/>
              <w:gridCol w:w="923"/>
              <w:gridCol w:w="2602"/>
            </w:tblGrid>
            <w:tr>
              <w:trPr>
                <w:trHeight w:val="284" w:hRule="exac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319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orname</w:t>
                  </w:r>
                </w:p>
              </w:tc>
              <w:tc>
                <w:tcPr>
                  <w:tcW w:w="260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848"/>
              <w:gridCol w:w="709"/>
              <w:gridCol w:w="2405"/>
              <w:gridCol w:w="567"/>
              <w:gridCol w:w="2040"/>
            </w:tblGrid>
            <w:tr>
              <w:trPr>
                <w:trHeight w:val="284" w:hRule="exact"/>
              </w:trPr>
              <w:tc>
                <w:tcPr>
                  <w:tcW w:w="2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eburtsdatum (dd.mm.jjjj)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60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5_1191448566"/>
                  <w:bookmarkStart w:id="1" w:name="__Fieldmark__5_119144856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blich </w:t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6_1191448566"/>
                  <w:bookmarkStart w:id="3" w:name="__Fieldmark__6_1191448566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ännli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fallzeitpunkt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eit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stuntersuchung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atum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eit</w:t>
                  </w:r>
                </w:p>
              </w:tc>
              <w:tc>
                <w:tcPr>
                  <w:tcW w:w="204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weisung per Ambulanz?</w:t>
                  </w:r>
                </w:p>
              </w:tc>
              <w:tc>
                <w:tcPr>
                  <w:tcW w:w="50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1_1191448566"/>
                  <w:bookmarkStart w:id="5" w:name="__Fieldmark__11_1191448566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2_1191448566"/>
                  <w:bookmarkStart w:id="7" w:name="__Fieldmark__12_1191448566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Bitte Kopie des Ambulanzprotokolls beilegen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eiterbehandlung bei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me</w:t>
                  </w:r>
                </w:p>
              </w:tc>
              <w:tc>
                <w:tcPr>
                  <w:tcW w:w="5012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4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t</w:t>
                  </w:r>
                </w:p>
              </w:tc>
              <w:tc>
                <w:tcPr>
                  <w:tcW w:w="5012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a | Freie Schilderung des Unfallherganges in chronologischer Abfolge durch den Patient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5856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b | Unfallhergang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65"/>
              <w:gridCol w:w="1422"/>
              <w:gridCol w:w="147"/>
              <w:gridCol w:w="708"/>
              <w:gridCol w:w="559"/>
              <w:gridCol w:w="585"/>
              <w:gridCol w:w="2083"/>
            </w:tblGrid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gaben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6_1191448566"/>
                  <w:bookmarkStart w:id="9" w:name="__Fieldmark__16_1191448566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urch Patient</w:t>
                  </w:r>
                </w:p>
              </w:tc>
              <w:tc>
                <w:tcPr>
                  <w:tcW w:w="141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7_1191448566"/>
                  <w:bookmarkStart w:id="11" w:name="__Fieldmark__17_119144856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remdangabe. 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er?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fallart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9_1191448566"/>
                  <w:bookmarkStart w:id="13" w:name="__Fieldmark__19_1191448566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eckkollision   </w:t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0_1191448566"/>
                  <w:bookmarkStart w:id="15" w:name="__Fieldmark__20_1191448566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eitenkollision   </w:t>
                  </w: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1_1191448566"/>
                  <w:bookmarkStart w:id="17" w:name="__Fieldmark__21_1191448566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rontalkollisi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2_1191448566"/>
                  <w:bookmarkStart w:id="19" w:name="__Fieldmark__22_1191448566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dere Unfallart.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elche:</w:t>
                  </w:r>
                </w:p>
              </w:tc>
              <w:tc>
                <w:tcPr>
                  <w:tcW w:w="3227" w:type="dxa"/>
                  <w:gridSpan w:val="3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4_1191448566"/>
                  <w:bookmarkStart w:id="21" w:name="__Fieldmark__24_1191448566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ahrer   </w:t>
                  </w: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5_1191448566"/>
                  <w:bookmarkStart w:id="23" w:name="__Fieldmark__25_1191448566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eifahrer   </w:t>
                  </w: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6_1191448566"/>
                  <w:bookmarkStart w:id="25" w:name="__Fieldmark__26_1191448566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Rücksitz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anprall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7_1191448566"/>
                  <w:bookmarkStart w:id="27" w:name="__Fieldmark__27_1191448566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8_1191448566"/>
                  <w:bookmarkStart w:id="29" w:name="__Fieldmark__28_1191448566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an Kopfstütze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9_1191448566"/>
                  <w:bookmarkStart w:id="31" w:name="__Fieldmark__29_1191448566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ausserhalb Kopfstütze. Wo?</w:t>
                  </w:r>
                </w:p>
              </w:tc>
              <w:tc>
                <w:tcPr>
                  <w:tcW w:w="2668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f Kollision gefasst</w:t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31_1191448566"/>
                  <w:bookmarkStart w:id="33" w:name="__Fieldmark__31_1191448566"/>
                  <w:bookmarkEnd w:id="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32_1191448566"/>
                  <w:bookmarkStart w:id="35" w:name="__Fieldmark__32_1191448566"/>
                  <w:bookmarkEnd w:id="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stellung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33_1191448566"/>
                  <w:bookmarkStart w:id="37" w:name="__Fieldmark__33_1191448566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erade (gilt auch für Blick in den Rückspiegel)   </w:t>
                  </w: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34_1191448566"/>
                  <w:bookmarkStart w:id="39" w:name="__Fieldmark__34_1191448566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lektier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35_1191448566"/>
                  <w:bookmarkStart w:id="41" w:name="__Fieldmark__35_1191448566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rotiert rechts / links (gilt nicht für Rückspiegel)   </w:t>
                  </w: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36_1191448566"/>
                  <w:bookmarkStart w:id="43" w:name="__Fieldmark__36_1191448566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icht bekann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örperhaltung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7_1191448566"/>
                  <w:bookmarkStart w:id="45" w:name="__Fieldmark__37_1191448566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frechte Sitzposition   </w:t>
                  </w: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38_1191448566"/>
                  <w:bookmarkStart w:id="47" w:name="__Fieldmark__38_1191448566"/>
                  <w:bookmarkEnd w:id="4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ach vorne gebeug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9_1191448566"/>
                  <w:bookmarkStart w:id="49" w:name="__Fieldmark__39_1191448566"/>
                  <w:bookmarkEnd w:id="4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ach rechts / links gebeugt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stütze vorhanden</w:t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40_1191448566"/>
                  <w:bookmarkStart w:id="51" w:name="__Fieldmark__40_1191448566"/>
                  <w:bookmarkEnd w:id="5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41_1191448566"/>
                  <w:bookmarkStart w:id="53" w:name="__Fieldmark__41_1191448566"/>
                  <w:bookmarkEnd w:id="5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cherheitsgurt getragen</w:t>
                  </w:r>
                </w:p>
              </w:tc>
              <w:tc>
                <w:tcPr>
                  <w:tcW w:w="5504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42_1191448566"/>
                  <w:bookmarkStart w:id="55" w:name="__Fieldmark__42_1191448566"/>
                  <w:bookmarkEnd w:id="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43_1191448566"/>
                  <w:bookmarkStart w:id="57" w:name="__Fieldmark__43_1191448566"/>
                  <w:bookmarkEnd w:id="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65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irbag ausgelöst</w:t>
                  </w:r>
                </w:p>
              </w:tc>
              <w:tc>
                <w:tcPr>
                  <w:tcW w:w="5504" w:type="dxa"/>
                  <w:gridSpan w:val="6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44_1191448566"/>
                  <w:bookmarkStart w:id="59" w:name="__Fieldmark__44_1191448566"/>
                  <w:bookmarkEnd w:id="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45_1191448566"/>
                  <w:bookmarkStart w:id="61" w:name="__Fieldmark__45_1191448566"/>
                  <w:bookmarkEnd w:id="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46_1191448566"/>
                  <w:bookmarkStart w:id="63" w:name="__Fieldmark__46_1191448566"/>
                  <w:bookmarkEnd w:id="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icht vorhanden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2c | Befragung zum Unfallablauf ergibt Anhaltspunkte für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783"/>
              <w:gridCol w:w="1706"/>
              <w:gridCol w:w="992"/>
              <w:gridCol w:w="2088"/>
            </w:tblGrid>
            <w:tr>
              <w:trPr>
                <w:trHeight w:val="284" w:hRule="exact"/>
              </w:trPr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wusstlosigkeit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7_1191448566"/>
                  <w:bookmarkStart w:id="65" w:name="__Fieldmark__47_1191448566"/>
                  <w:bookmarkEnd w:id="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8_1191448566"/>
                  <w:bookmarkStart w:id="67" w:name="__Fieldmark__48_1191448566"/>
                  <w:bookmarkEnd w:id="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Dauer:</w:t>
                  </w:r>
                </w:p>
              </w:tc>
              <w:tc>
                <w:tcPr>
                  <w:tcW w:w="3080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dächtnislücke</w:t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50_1191448566"/>
                  <w:bookmarkStart w:id="69" w:name="__Fieldmark__50_1191448566"/>
                  <w:bookmarkEnd w:id="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51_1191448566"/>
                  <w:bookmarkStart w:id="71" w:name="__Fieldmark__51_1191448566"/>
                  <w:bookmarkEnd w:id="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für das Ereigni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8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52_1191448566"/>
                  <w:bookmarkStart w:id="73" w:name="__Fieldmark__52_1191448566"/>
                  <w:bookmarkEnd w:id="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für nach dem Ereignis. Dauer?</w:t>
                  </w:r>
                </w:p>
              </w:tc>
              <w:tc>
                <w:tcPr>
                  <w:tcW w:w="2088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54_1191448566"/>
                  <w:bookmarkStart w:id="75" w:name="__Fieldmark__54_1191448566"/>
                  <w:bookmarkEnd w:id="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für vor dem Ereignis. Dauer?</w:t>
                  </w:r>
                </w:p>
              </w:tc>
              <w:tc>
                <w:tcPr>
                  <w:tcW w:w="2088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gst- und / oder Schreckreaktion</w:t>
                  </w:r>
                </w:p>
              </w:tc>
              <w:tc>
                <w:tcPr>
                  <w:tcW w:w="478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56_1191448566"/>
                  <w:bookmarkStart w:id="77" w:name="__Fieldmark__56_1191448566"/>
                  <w:bookmarkEnd w:id="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57_1191448566"/>
                  <w:bookmarkStart w:id="79" w:name="__Fieldmark__57_1191448566"/>
                  <w:bookmarkEnd w:id="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3 | Tätigkeiten nach dem Unfallereignis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654"/>
              <w:gridCol w:w="5915"/>
            </w:tblGrid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nte PatientIn nach dem Unfallereignis als LenkerIn mit dem Unfallauto weiterfahre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58_1191448566"/>
                  <w:bookmarkStart w:id="81" w:name="__Fieldmark__58_1191448566"/>
                  <w:bookmarkEnd w:id="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59_1191448566"/>
                  <w:bookmarkStart w:id="83" w:name="__Fieldmark__59_1191448566"/>
                  <w:bookmarkEnd w:id="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, weil:</w:t>
                  </w:r>
                </w:p>
              </w:tc>
              <w:tc>
                <w:tcPr>
                  <w:tcW w:w="591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Konnte PatientIn nach dem Unfallereignis als BeifahrerIn mit dem Unfallauto weiterfahre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61_1191448566"/>
                  <w:bookmarkStart w:id="85" w:name="__Fieldmark__61_1191448566"/>
                  <w:bookmarkEnd w:id="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62_1191448566"/>
                  <w:bookmarkStart w:id="87" w:name="__Fieldmark__62_1191448566"/>
                  <w:bookmarkEnd w:id="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, weil:</w:t>
                  </w:r>
                </w:p>
              </w:tc>
              <w:tc>
                <w:tcPr>
                  <w:tcW w:w="591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nnte PatientIn nach dem Unfallereignis die geplanten Tätigkeiten verrichte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64_1191448566"/>
                  <w:bookmarkStart w:id="89" w:name="__Fieldmark__64_1191448566"/>
                  <w:bookmarkEnd w:id="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   </w:t>
                  </w: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65_1191448566"/>
                  <w:bookmarkStart w:id="91" w:name="__Fieldmark__65_1191448566"/>
                  <w:bookmarkEnd w:id="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, weil:</w:t>
                  </w:r>
                </w:p>
              </w:tc>
              <w:tc>
                <w:tcPr>
                  <w:tcW w:w="591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773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4 | Angaben des Patienten zum Beschwerdeverlauf seit dem Unfallzeitpunk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0" w:type="dxa"/>
                <w:right w:w="0" w:type="dxa"/>
              </w:tblCellMar>
            </w:tblPr>
            <w:tblGrid>
              <w:gridCol w:w="1639"/>
              <w:gridCol w:w="535"/>
              <w:gridCol w:w="534"/>
              <w:gridCol w:w="803"/>
              <w:gridCol w:w="534"/>
              <w:gridCol w:w="534"/>
              <w:gridCol w:w="1071"/>
              <w:gridCol w:w="1919"/>
            </w:tblGrid>
            <w:tr>
              <w:trPr>
                <w:trHeight w:val="1811" w:hRule="exact"/>
                <w:cantSplit w:val="true"/>
              </w:trPr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in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a, sofort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ja, nach … Stunden</w:t>
                  </w:r>
                  <w:r>
                    <w:rPr/>
                    <w:br/>
                    <w:t>(Anzahl Std. eintragen)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pontan erzählt</w:t>
                  </w:r>
                </w:p>
              </w:tc>
              <w:tc>
                <w:tcPr>
                  <w:tcW w:w="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fragt</w:t>
                  </w:r>
                </w:p>
              </w:tc>
              <w:tc>
                <w:tcPr>
                  <w:tcW w:w="1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Schmerzintensität</w:t>
                  </w:r>
                  <w:r>
                    <w:rPr/>
                    <w:br/>
                    <w:t>0 = Schmerzfrei</w:t>
                    <w:br/>
                    <w:t>10 = unerträglich stark</w:t>
                  </w:r>
                </w:p>
              </w:tc>
              <w:tc>
                <w:tcPr>
                  <w:tcW w:w="1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Schmerzausstrahlung</w:t>
                  </w:r>
                  <w:r>
                    <w:rPr/>
                    <w:br/>
                    <w:t>wohin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fschmerz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67_1191448566"/>
                  <w:bookmarkStart w:id="93" w:name="__Fieldmark__67_1191448566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68_1191448566"/>
                  <w:bookmarkStart w:id="95" w:name="__Fieldmark__68_1191448566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70_1191448566"/>
                  <w:bookmarkStart w:id="97" w:name="__Fieldmark__70_1191448566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71_1191448566"/>
                  <w:bookmarkStart w:id="99" w:name="__Fieldmark__71_1191448566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kenschmerz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74_1191448566"/>
                  <w:bookmarkStart w:id="101" w:name="__Fieldmark__74_1191448566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75_1191448566"/>
                  <w:bookmarkStart w:id="103" w:name="__Fieldmark__75_1191448566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77_1191448566"/>
                  <w:bookmarkStart w:id="105" w:name="__Fieldmark__77_1191448566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78_1191448566"/>
                  <w:bookmarkStart w:id="107" w:name="__Fieldmark__78_1191448566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windel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81_1191448566"/>
                  <w:bookmarkStart w:id="109" w:name="__Fieldmark__81_1191448566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82_1191448566"/>
                  <w:bookmarkStart w:id="111" w:name="__Fieldmark__82_1191448566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84_1191448566"/>
                  <w:bookmarkStart w:id="113" w:name="__Fieldmark__84_1191448566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85_1191448566"/>
                  <w:bookmarkStart w:id="115" w:name="__Fieldmark__85_1191448566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Übelkeit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86_1191448566"/>
                  <w:bookmarkStart w:id="117" w:name="__Fieldmark__86_1191448566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87_1191448566"/>
                  <w:bookmarkStart w:id="119" w:name="__Fieldmark__87_1191448566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89_1191448566"/>
                  <w:bookmarkStart w:id="121" w:name="__Fieldmark__89_1191448566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90_1191448566"/>
                  <w:bookmarkStart w:id="123" w:name="__Fieldmark__90_1191448566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rbrech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91_1191448566"/>
                  <w:bookmarkStart w:id="125" w:name="__Fieldmark__91_1191448566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92_1191448566"/>
                  <w:bookmarkStart w:id="127" w:name="__Fieldmark__92_1191448566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94_1191448566"/>
                  <w:bookmarkStart w:id="129" w:name="__Fieldmark__94_1191448566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0" w:name="__Fieldmark__95_1191448566"/>
                  <w:bookmarkStart w:id="131" w:name="__Fieldmark__95_1191448566"/>
                  <w:bookmarkEnd w:id="1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örstörung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2" w:name="__Fieldmark__96_1191448566"/>
                  <w:bookmarkStart w:id="133" w:name="__Fieldmark__96_1191448566"/>
                  <w:bookmarkEnd w:id="1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4" w:name="__Fieldmark__97_1191448566"/>
                  <w:bookmarkStart w:id="135" w:name="__Fieldmark__97_1191448566"/>
                  <w:bookmarkEnd w:id="1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6" w:name="__Fieldmark__99_1191448566"/>
                  <w:bookmarkStart w:id="137" w:name="__Fieldmark__99_1191448566"/>
                  <w:bookmarkEnd w:id="1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8" w:name="__Fieldmark__100_1191448566"/>
                  <w:bookmarkStart w:id="139" w:name="__Fieldmark__100_1191448566"/>
                  <w:bookmarkEnd w:id="1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hstörung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0" w:name="__Fieldmark__101_1191448566"/>
                  <w:bookmarkStart w:id="141" w:name="__Fieldmark__101_1191448566"/>
                  <w:bookmarkEnd w:id="1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2" w:name="__Fieldmark__102_1191448566"/>
                  <w:bookmarkStart w:id="143" w:name="__Fieldmark__102_1191448566"/>
                  <w:bookmarkEnd w:id="1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4" w:name="__Fieldmark__104_1191448566"/>
                  <w:bookmarkStart w:id="145" w:name="__Fieldmark__104_1191448566"/>
                  <w:bookmarkEnd w:id="1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6" w:name="__Fieldmark__105_1191448566"/>
                  <w:bookmarkStart w:id="147" w:name="__Fieldmark__105_1191448566"/>
                  <w:bookmarkEnd w:id="1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lafstörungen</w:t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8" w:name="__Fieldmark__106_1191448566"/>
                  <w:bookmarkStart w:id="149" w:name="__Fieldmark__106_1191448566"/>
                  <w:bookmarkEnd w:id="1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0" w:name="__Fieldmark__107_1191448566"/>
                  <w:bookmarkStart w:id="151" w:name="__Fieldmark__107_1191448566"/>
                  <w:bookmarkEnd w:id="1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2" w:name="__Fieldmark__109_1191448566"/>
                  <w:bookmarkStart w:id="153" w:name="__Fieldmark__109_1191448566"/>
                  <w:bookmarkEnd w:id="1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4" w:name="__Fieldmark__110_1191448566"/>
                  <w:bookmarkStart w:id="155" w:name="__Fieldmark__110_1191448566"/>
                  <w:bookmarkEnd w:id="1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3"/>
              <w:gridCol w:w="2678"/>
              <w:gridCol w:w="983"/>
              <w:gridCol w:w="1615"/>
            </w:tblGrid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Symptome</w:t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7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6" w:name="__Fieldmark__111_1191448566"/>
                  <w:bookmarkStart w:id="157" w:name="__Fieldmark__111_1191448566"/>
                  <w:bookmarkEnd w:id="1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7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8" w:name="__Fieldmark__112_1191448566"/>
                  <w:bookmarkStart w:id="159" w:name="__Fieldmark__112_1191448566"/>
                  <w:bookmarkEnd w:id="1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sofort   </w:t>
                  </w:r>
                  <w:r>
                    <w:fldChar w:fldCharType="begin">
                      <w:ffData>
                        <w:name w:val="Kontrollkästchen7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0" w:name="__Fieldmark__113_1191448566"/>
                  <w:bookmarkStart w:id="161" w:name="__Fieldmark__113_1191448566"/>
                  <w:bookmarkEnd w:id="1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ach</w:t>
                  </w:r>
                </w:p>
              </w:tc>
              <w:tc>
                <w:tcPr>
                  <w:tcW w:w="983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unden</w:t>
                  </w:r>
                </w:p>
              </w:tc>
            </w:tr>
            <w:tr>
              <w:trPr>
                <w:trHeight w:val="88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SVVTableSpac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61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vMerge w:val="restart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Welche? </w:t>
                  </w: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8" w:hRule="exact"/>
              </w:trPr>
              <w:tc>
                <w:tcPr>
                  <w:tcW w:w="2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9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Symptome wurden</w:t>
                  </w:r>
                </w:p>
              </w:tc>
              <w:tc>
                <w:tcPr>
                  <w:tcW w:w="5276" w:type="dxa"/>
                  <w:gridSpan w:val="3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7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2" w:name="__Fieldmark__116_1191448566"/>
                  <w:bookmarkStart w:id="163" w:name="__Fieldmark__116_1191448566"/>
                  <w:bookmarkEnd w:id="1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pontan erzählt   </w:t>
                  </w:r>
                  <w:r>
                    <w:fldChar w:fldCharType="begin">
                      <w:ffData>
                        <w:name w:val="Kontrollkästchen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4" w:name="__Fieldmark__117_1191448566"/>
                  <w:bookmarkStart w:id="165" w:name="__Fieldmark__117_1191448566"/>
                  <w:bookmarkEnd w:id="1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rfragt</w:t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5 | Frühere Anamnes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67"/>
              <w:gridCol w:w="1842"/>
              <w:gridCol w:w="3760"/>
            </w:tblGrid>
            <w:tr>
              <w:trPr>
                <w:trHeight w:val="284" w:hRule="exact"/>
              </w:trPr>
              <w:tc>
                <w:tcPr>
                  <w:tcW w:w="1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üherer Unfall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6" w:name="__Fieldmark__118_1191448566"/>
                  <w:bookmarkStart w:id="167" w:name="__Fieldmark__118_1191448566"/>
                  <w:bookmarkEnd w:id="1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8" w:name="__Fieldmark__119_1191448566"/>
                  <w:bookmarkStart w:id="169" w:name="__Fieldmark__119_1191448566"/>
                  <w:bookmarkEnd w:id="1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ann?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mit HWS-Beteiligung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0" w:name="__Fieldmark__121_1191448566"/>
                  <w:bookmarkStart w:id="171" w:name="__Fieldmark__121_1191448566"/>
                  <w:bookmarkEnd w:id="1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2" w:name="__Fieldmark__122_1191448566"/>
                  <w:bookmarkStart w:id="173" w:name="__Fieldmark__122_1191448566"/>
                  <w:bookmarkEnd w:id="1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ann?</w:t>
                  </w:r>
                </w:p>
              </w:tc>
              <w:tc>
                <w:tcPr>
                  <w:tcW w:w="3760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t Kopf-Beteiligung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4" w:name="__Fieldmark__124_1191448566"/>
                  <w:bookmarkStart w:id="175" w:name="__Fieldmark__124_1191448566"/>
                  <w:bookmarkEnd w:id="1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6" w:name="__Fieldmark__125_1191448566"/>
                  <w:bookmarkStart w:id="177" w:name="__Fieldmark__125_1191448566"/>
                  <w:bookmarkEnd w:id="1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ann?</w:t>
                  </w:r>
                </w:p>
              </w:tc>
              <w:tc>
                <w:tcPr>
                  <w:tcW w:w="3760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handlungsbedürftige Beschwerden vor dem Unfall / Medikamente vor dem Unfall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567"/>
              <w:gridCol w:w="2279"/>
              <w:gridCol w:w="2723"/>
            </w:tblGrid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Kopf</w:t>
                  </w:r>
                  <w:r>
                    <w:rPr/>
                    <w:t xml:space="preserve"> (inkl. Migräne)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8" w:name="__Fieldmark__127_1191448566"/>
                  <w:bookmarkStart w:id="179" w:name="__Fieldmark__127_1191448566"/>
                  <w:bookmarkEnd w:id="1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0" w:name="__Fieldmark__128_1191448566"/>
                  <w:bookmarkStart w:id="181" w:name="__Fieldmark__128_1191448566"/>
                  <w:bookmarkEnd w:id="1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acken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2" w:name="__Fieldmark__129_1191448566"/>
                  <w:bookmarkStart w:id="183" w:name="__Fieldmark__129_1191448566"/>
                  <w:bookmarkEnd w:id="1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4" w:name="__Fieldmark__130_1191448566"/>
                  <w:bookmarkStart w:id="185" w:name="__Fieldmark__130_1191448566"/>
                  <w:bookmarkEnd w:id="1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ücken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6" w:name="__Fieldmark__131_1191448566"/>
                  <w:bookmarkStart w:id="187" w:name="__Fieldmark__131_1191448566"/>
                  <w:bookmarkEnd w:id="1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8" w:name="__Fieldmark__132_1191448566"/>
                  <w:bookmarkStart w:id="189" w:name="__Fieldmark__132_1191448566"/>
                  <w:bookmarkEnd w:id="1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gen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0" w:name="__Fieldmark__133_1191448566"/>
                  <w:bookmarkStart w:id="191" w:name="__Fieldmark__133_1191448566"/>
                  <w:bookmarkEnd w:id="1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2" w:name="__Fieldmark__134_1191448566"/>
                  <w:bookmarkStart w:id="193" w:name="__Fieldmark__134_1191448566"/>
                  <w:bookmarkEnd w:id="1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ehör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4" w:name="__Fieldmark__135_1191448566"/>
                  <w:bookmarkStart w:id="195" w:name="__Fieldmark__135_1191448566"/>
                  <w:bookmarkEnd w:id="19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6" w:name="__Fieldmark__136_1191448566"/>
                  <w:bookmarkStart w:id="197" w:name="__Fieldmark__136_1191448566"/>
                  <w:bookmarkEnd w:id="19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Psyche</w:t>
                  </w:r>
                  <w:r>
                    <w:rPr/>
                    <w:t xml:space="preserve"> (z.B. Psychotherapie)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8" w:name="__Fieldmark__137_1191448566"/>
                  <w:bookmarkStart w:id="199" w:name="__Fieldmark__137_1191448566"/>
                  <w:bookmarkEnd w:id="19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0" w:name="__Fieldmark__138_1191448566"/>
                  <w:bookmarkStart w:id="201" w:name="__Fieldmark__138_1191448566"/>
                  <w:bookmarkEnd w:id="2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8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2" w:name="__Fieldmark__139_1191448566"/>
                  <w:bookmarkStart w:id="203" w:name="__Fieldmark__139_1191448566"/>
                  <w:bookmarkEnd w:id="2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8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4" w:name="__Fieldmark__140_1191448566"/>
                  <w:bookmarkStart w:id="205" w:name="__Fieldmark__140_1191448566"/>
                  <w:bookmarkEnd w:id="2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uelle Medikament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6" w:name="__Fieldmark__142_1191448566"/>
                  <w:bookmarkStart w:id="207" w:name="__Fieldmark__142_1191448566"/>
                  <w:bookmarkEnd w:id="20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8" w:name="__Fieldmark__143_1191448566"/>
                  <w:bookmarkStart w:id="209" w:name="__Fieldmark__143_1191448566"/>
                  <w:bookmarkEnd w:id="20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2723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6 | Untersuchungsbefund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873"/>
              <w:gridCol w:w="2911"/>
              <w:gridCol w:w="874"/>
              <w:gridCol w:w="2911"/>
            </w:tblGrid>
            <w:tr>
              <w:trPr>
                <w:trHeight w:val="284" w:hRule="exact"/>
              </w:trPr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Grösse </w:t>
                  </w:r>
                </w:p>
              </w:tc>
              <w:tc>
                <w:tcPr>
                  <w:tcW w:w="291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Gewicht</w:t>
                  </w:r>
                </w:p>
              </w:tc>
              <w:tc>
                <w:tcPr>
                  <w:tcW w:w="291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) Schmerzen/Beweglichkeit der HWS (aktive, durch den Patienten ausgeführte Bewegungen)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791"/>
              <w:gridCol w:w="1848"/>
              <w:gridCol w:w="1677"/>
              <w:gridCol w:w="1158"/>
              <w:gridCol w:w="567"/>
              <w:gridCol w:w="528"/>
            </w:tblGrid>
            <w:tr>
              <w:trPr>
                <w:trHeight w:val="218" w:hRule="exact"/>
              </w:trPr>
              <w:tc>
                <w:tcPr>
                  <w:tcW w:w="179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683" w:type="dxa"/>
                  <w:gridSpan w:val="3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b/>
                    </w:rPr>
                    <w:t>Beweglichkeit</w:t>
                  </w:r>
                </w:p>
              </w:tc>
              <w:tc>
                <w:tcPr>
                  <w:tcW w:w="10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b/>
                    </w:rPr>
                    <w:t>Schmerz</w:t>
                  </w:r>
                </w:p>
              </w:tc>
            </w:tr>
            <w:tr>
              <w:trPr>
                <w:trHeight w:val="195" w:hRule="exact"/>
              </w:trPr>
              <w:tc>
                <w:tcPr>
                  <w:tcW w:w="179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3" w:type="dxa"/>
                  <w:gridSpan w:val="3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nein</w:t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/>
                    <w:t>ja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lexion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Kinn-Sternum-Abstand</w:t>
                  </w:r>
                </w:p>
              </w:tc>
              <w:tc>
                <w:tcPr>
                  <w:tcW w:w="167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cm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0" w:name="__Fieldmark__148_1191448566"/>
                  <w:bookmarkStart w:id="211" w:name="__Fieldmark__148_1191448566"/>
                  <w:bookmarkEnd w:id="2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2" w:name="__Fieldmark__149_1191448566"/>
                  <w:bookmarkStart w:id="213" w:name="__Fieldmark__149_1191448566"/>
                  <w:bookmarkEnd w:id="2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tension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Kinn-Sternum-Abstand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cm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4" w:name="__Fieldmark__151_1191448566"/>
                  <w:bookmarkStart w:id="215" w:name="__Fieldmark__151_1191448566"/>
                  <w:bookmarkEnd w:id="2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6" w:name="__Fieldmark__152_1191448566"/>
                  <w:bookmarkStart w:id="217" w:name="__Fieldmark__152_1191448566"/>
                  <w:bookmarkEnd w:id="2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chtsdrehung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8" w:name="__Fieldmark__154_1191448566"/>
                  <w:bookmarkStart w:id="219" w:name="__Fieldmark__154_1191448566"/>
                  <w:bookmarkEnd w:id="2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0" w:name="__Fieldmark__155_1191448566"/>
                  <w:bookmarkStart w:id="221" w:name="__Fieldmark__155_1191448566"/>
                  <w:bookmarkEnd w:id="2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nksdrehung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2" w:name="__Fieldmark__157_1191448566"/>
                  <w:bookmarkStart w:id="223" w:name="__Fieldmark__157_1191448566"/>
                  <w:bookmarkEnd w:id="2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9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4" w:name="__Fieldmark__158_1191448566"/>
                  <w:bookmarkStart w:id="225" w:name="__Fieldmark__158_1191448566"/>
                  <w:bookmarkEnd w:id="2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itneigung rechts</w:t>
                  </w:r>
                </w:p>
              </w:tc>
              <w:tc>
                <w:tcPr>
                  <w:tcW w:w="18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6" w:name="__Fieldmark__160_1191448566"/>
                  <w:bookmarkStart w:id="227" w:name="__Fieldmark__160_1191448566"/>
                  <w:bookmarkEnd w:id="2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8" w:name="__Fieldmark__161_1191448566"/>
                  <w:bookmarkStart w:id="229" w:name="__Fieldmark__161_1191448566"/>
                  <w:bookmarkEnd w:id="2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itneigung links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/>
                    <w:t>Gr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0" w:name="__Fieldmark__163_1191448566"/>
                  <w:bookmarkStart w:id="231" w:name="__Fieldmark__163_1191448566"/>
                  <w:bookmarkEnd w:id="2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fldChar w:fldCharType="begin">
                      <w:ffData>
                        <w:name w:val="Kontrollkästchen10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2" w:name="__Fieldmark__164_1191448566"/>
                  <w:bookmarkStart w:id="233" w:name="__Fieldmark__164_1191448566"/>
                  <w:bookmarkEnd w:id="2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791"/>
              <w:gridCol w:w="2556"/>
              <w:gridCol w:w="1418"/>
              <w:gridCol w:w="1804"/>
            </w:tblGrid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uckschmerz</w:t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4" w:name="__Fieldmark__165_1191448566"/>
                  <w:bookmarkStart w:id="235" w:name="__Fieldmark__165_1191448566"/>
                  <w:bookmarkEnd w:id="2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  <w:tc>
                <w:tcPr>
                  <w:tcW w:w="1804" w:type="dxa"/>
                  <w:vMerge w:val="restart"/>
                  <w:tcBorders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114425" cy="11715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31" r="-3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171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6" w:name="__Fieldmark__166_1191448566"/>
                  <w:bookmarkStart w:id="237" w:name="__Fieldmark__166_1191448566"/>
                  <w:bookmarkEnd w:id="2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Lokalisation(en) bitte in Skizze einzeichnen:</w:t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restart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emerkungen: </w:t>
                  </w: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vMerge w:val="continue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uheschmerzen</w:t>
                  </w:r>
                </w:p>
              </w:tc>
              <w:tc>
                <w:tcPr>
                  <w:tcW w:w="397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8" w:name="__Fieldmark__168_1191448566"/>
                  <w:bookmarkStart w:id="239" w:name="__Fieldmark__168_1191448566"/>
                  <w:bookmarkEnd w:id="2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0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0" w:name="__Fieldmark__169_1191448566"/>
                  <w:bookmarkStart w:id="241" w:name="__Fieldmark__169_1191448566"/>
                  <w:bookmarkEnd w:id="2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</w:t>
                  </w:r>
                </w:p>
              </w:tc>
              <w:tc>
                <w:tcPr>
                  <w:tcW w:w="1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uchungsschmerz</w:t>
                  </w:r>
                </w:p>
              </w:tc>
              <w:tc>
                <w:tcPr>
                  <w:tcW w:w="3974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0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2" w:name="__Fieldmark__170_1191448566"/>
                  <w:bookmarkStart w:id="243" w:name="__Fieldmark__170_1191448566"/>
                  <w:bookmarkEnd w:id="2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0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4" w:name="__Fieldmark__171_1191448566"/>
                  <w:bookmarkStart w:id="245" w:name="__Fieldmark__171_1191448566"/>
                  <w:bookmarkEnd w:id="2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ohne Ausstrahlung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5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6" w:name="__Fieldmark__172_1191448566"/>
                  <w:bookmarkStart w:id="247" w:name="__Fieldmark__172_1191448566"/>
                  <w:bookmarkEnd w:id="24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mit Ausstrahlung. Wohin?</w:t>
                  </w:r>
                </w:p>
              </w:tc>
              <w:tc>
                <w:tcPr>
                  <w:tcW w:w="3222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) Schmerz / Funktionseinschränkung an anderer Lokalisatio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12"/>
              <w:gridCol w:w="5657"/>
            </w:tblGrid>
            <w:tr>
              <w:trPr>
                <w:trHeight w:val="284" w:hRule="exact"/>
              </w:trPr>
              <w:tc>
                <w:tcPr>
                  <w:tcW w:w="191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8" w:name="__Fieldmark__174_1191448566"/>
                  <w:bookmarkStart w:id="249" w:name="__Fieldmark__174_1191448566"/>
                  <w:bookmarkEnd w:id="24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0" w:name="__Fieldmark__175_1191448566"/>
                  <w:bookmarkStart w:id="251" w:name="__Fieldmark__175_1191448566"/>
                  <w:bookmarkEnd w:id="25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565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) Neurologische Untersuchung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74"/>
              <w:gridCol w:w="851"/>
              <w:gridCol w:w="1351"/>
              <w:gridCol w:w="429"/>
              <w:gridCol w:w="285"/>
              <w:gridCol w:w="2579"/>
            </w:tblGrid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hnenreflexe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2" w:name="__Fieldmark__177_1191448566"/>
                  <w:bookmarkStart w:id="253" w:name="__Fieldmark__177_1191448566"/>
                  <w:bookmarkEnd w:id="25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</w:t>
                  </w:r>
                </w:p>
              </w:tc>
              <w:tc>
                <w:tcPr>
                  <w:tcW w:w="206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4" w:name="__Fieldmark__178_1191448566"/>
                  <w:bookmarkStart w:id="255" w:name="__Fieldmark__178_1191448566"/>
                  <w:bookmarkEnd w:id="25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sch. Welche?</w:t>
                  </w:r>
                </w:p>
              </w:tc>
              <w:tc>
                <w:tcPr>
                  <w:tcW w:w="2579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skelkraft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6" w:name="__Fieldmark__180_1191448566"/>
                  <w:bookmarkStart w:id="257" w:name="__Fieldmark__180_1191448566"/>
                  <w:bookmarkEnd w:id="25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</w:t>
                  </w:r>
                </w:p>
              </w:tc>
              <w:tc>
                <w:tcPr>
                  <w:tcW w:w="178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8" w:name="__Fieldmark__181_1191448566"/>
                  <w:bookmarkStart w:id="259" w:name="__Fieldmark__181_1191448566"/>
                  <w:bookmarkEnd w:id="25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resen. Welche?</w:t>
                  </w:r>
                </w:p>
              </w:tc>
              <w:tc>
                <w:tcPr>
                  <w:tcW w:w="2864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ästhesien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0" w:name="__Fieldmark__183_1191448566"/>
                  <w:bookmarkStart w:id="261" w:name="__Fieldmark__183_1191448566"/>
                  <w:bookmarkEnd w:id="26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2" w:name="__Fieldmark__184_1191448566"/>
                  <w:bookmarkStart w:id="263" w:name="__Fieldmark__184_1191448566"/>
                  <w:bookmarkEnd w:id="26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elche?</w:t>
                  </w:r>
                </w:p>
              </w:tc>
              <w:tc>
                <w:tcPr>
                  <w:tcW w:w="3293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nsible Defizite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4" w:name="__Fieldmark__186_1191448566"/>
                  <w:bookmarkStart w:id="265" w:name="__Fieldmark__186_1191448566"/>
                  <w:bookmarkEnd w:id="26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6" w:name="__Fieldmark__187_1191448566"/>
                  <w:bookmarkStart w:id="267" w:name="__Fieldmark__187_1191448566"/>
                  <w:bookmarkEnd w:id="26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elche?</w:t>
                  </w:r>
                </w:p>
              </w:tc>
              <w:tc>
                <w:tcPr>
                  <w:tcW w:w="3293" w:type="dxa"/>
                  <w:gridSpan w:val="3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mberg-Versuch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VVStandardsmall04pt"/>
                    <w:spacing w:before="0" w:after="200"/>
                    <w:rPr/>
                  </w:pPr>
                  <w:r>
                    <w:fldChar w:fldCharType="begin">
                      <w:ffData>
                        <w:name w:val="Kontrollkästchen1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8" w:name="__Fieldmark__189_1191448566"/>
                  <w:bookmarkStart w:id="269" w:name="__Fieldmark__189_1191448566"/>
                  <w:bookmarkEnd w:id="26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icher</w:t>
                  </w:r>
                </w:p>
              </w:tc>
              <w:tc>
                <w:tcPr>
                  <w:tcW w:w="464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SVVStandardsmall04pt"/>
                    <w:spacing w:before="0" w:after="200"/>
                    <w:rPr/>
                  </w:pPr>
                  <w:r>
                    <w:fldChar w:fldCharType="begin">
                      <w:ffData>
                        <w:name w:val="Kontrollkästchen1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0" w:name="__Fieldmark__190_1191448566"/>
                  <w:bookmarkStart w:id="271" w:name="__Fieldmark__190_1191448566"/>
                  <w:bookmarkEnd w:id="27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chwanken </w:t>
                  </w:r>
                  <w:r>
                    <w:fldChar w:fldCharType="begin">
                      <w:ffData>
                        <w:name w:val="Kontrollkästchen1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2" w:name="__Fieldmark__191_1191448566"/>
                  <w:bookmarkStart w:id="273" w:name="__Fieldmark__191_1191448566"/>
                  <w:bookmarkEnd w:id="27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sfallschritt nach rechts </w:t>
                  </w:r>
                  <w:r>
                    <w:fldChar w:fldCharType="begin">
                      <w:ffData>
                        <w:name w:val="Kontrollkästchen1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4" w:name="__Fieldmark__192_1191448566"/>
                  <w:bookmarkStart w:id="275" w:name="__Fieldmark__192_1191448566"/>
                  <w:bookmarkEnd w:id="27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usfallschritt nach link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terberger Tretversuch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6" w:name="__Fieldmark__193_1191448566"/>
                  <w:bookmarkStart w:id="277" w:name="__Fieldmark__193_1191448566"/>
                  <w:bookmarkEnd w:id="27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 </w:t>
                  </w:r>
                </w:p>
              </w:tc>
              <w:tc>
                <w:tcPr>
                  <w:tcW w:w="4644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78" w:name="__Fieldmark__194_1191448566"/>
                  <w:bookmarkStart w:id="279" w:name="__Fieldmark__194_1191448566"/>
                  <w:bookmarkEnd w:id="27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sch nach rechts   </w:t>
                  </w:r>
                  <w:r>
                    <w:fldChar w:fldCharType="begin">
                      <w:ffData>
                        <w:name w:val="Kontrollkästchen1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0" w:name="__Fieldmark__195_1191448566"/>
                  <w:bookmarkStart w:id="281" w:name="__Fieldmark__195_1191448566"/>
                  <w:bookmarkEnd w:id="28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thologisch nach link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0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49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efinition pathologisch = Abweichung &gt; 45° nach 50 Schritte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6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pathologische neurologische Befunde (z.B. Hirnnerven)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6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490" w:hRule="exact"/>
          <w:cantSplit w:val="true"/>
        </w:trPr>
        <w:tc>
          <w:tcPr>
            <w:tcW w:w="7652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) Aktuelle Bewusstseinslage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134"/>
              <w:gridCol w:w="1985"/>
              <w:gridCol w:w="4450"/>
            </w:tblGrid>
            <w:tr>
              <w:trPr>
                <w:trHeight w:val="284" w:hRule="exact"/>
              </w:trPr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GCS-Score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2" w:name="__Fieldmark__197_1191448566"/>
                  <w:bookmarkStart w:id="283" w:name="__Fieldmark__197_1191448566"/>
                  <w:bookmarkEnd w:id="28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15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4" w:name="__Fieldmark__198_1191448566"/>
                  <w:bookmarkStart w:id="285" w:name="__Fieldmark__198_1191448566"/>
                  <w:bookmarkEnd w:id="28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&lt; 15, nämlich:</w:t>
                  </w:r>
                </w:p>
              </w:tc>
              <w:tc>
                <w:tcPr>
                  <w:tcW w:w="4450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) Sonstige Feststellungen oder Auffälligkeiten (auch Psyche)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35"/>
              <w:gridCol w:w="5234"/>
            </w:tblGrid>
            <w:tr>
              <w:trPr>
                <w:trHeight w:val="284" w:hRule="exac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6" w:name="__Fieldmark__200_1191448566"/>
                  <w:bookmarkStart w:id="287" w:name="__Fieldmark__200_1191448566"/>
                  <w:bookmarkEnd w:id="28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8" w:name="__Fieldmark__201_1191448566"/>
                  <w:bookmarkStart w:id="289" w:name="__Fieldmark__201_1191448566"/>
                  <w:bookmarkEnd w:id="28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523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) Äussere Verletzung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335"/>
              <w:gridCol w:w="5234"/>
            </w:tblGrid>
            <w:tr>
              <w:trPr>
                <w:trHeight w:val="284" w:hRule="exact"/>
              </w:trPr>
              <w:tc>
                <w:tcPr>
                  <w:tcW w:w="2335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0" w:name="__Fieldmark__203_1191448566"/>
                  <w:bookmarkStart w:id="291" w:name="__Fieldmark__203_1191448566"/>
                  <w:bookmarkEnd w:id="29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2" w:name="__Fieldmark__204_1191448566"/>
                  <w:bookmarkStart w:id="293" w:name="__Fieldmark__204_1191448566"/>
                  <w:bookmarkEnd w:id="29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nämlich:</w:t>
                  </w:r>
                </w:p>
              </w:tc>
              <w:tc>
                <w:tcPr>
                  <w:tcW w:w="5234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CCD1EC" w:val="clea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) Röntg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18"/>
              <w:gridCol w:w="567"/>
              <w:gridCol w:w="1276"/>
              <w:gridCol w:w="4308"/>
            </w:tblGrid>
            <w:tr>
              <w:trPr>
                <w:trHeight w:val="284" w:hRule="exact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WS ap / seitlich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4" w:name="__Fieldmark__206_1191448566"/>
                  <w:bookmarkStart w:id="295" w:name="__Fieldmark__206_1191448566"/>
                  <w:bookmarkEnd w:id="29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6" w:name="__Fieldmark__207_1191448566"/>
                  <w:bookmarkStart w:id="297" w:name="__Fieldmark__207_1191448566"/>
                  <w:bookmarkEnd w:id="29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Befund:</w:t>
                  </w:r>
                </w:p>
              </w:tc>
              <w:tc>
                <w:tcPr>
                  <w:tcW w:w="4308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saufnahme transbuccal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98" w:name="__Fieldmark__209_1191448566"/>
                  <w:bookmarkStart w:id="299" w:name="__Fieldmark__209_1191448566"/>
                  <w:bookmarkEnd w:id="29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0" w:name="__Fieldmark__210_1191448566"/>
                  <w:bookmarkStart w:id="301" w:name="__Fieldmark__210_1191448566"/>
                  <w:bookmarkEnd w:id="30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, Befund:</w:t>
                  </w:r>
                </w:p>
              </w:tc>
              <w:tc>
                <w:tcPr>
                  <w:tcW w:w="5584" w:type="dxa"/>
                  <w:gridSpan w:val="2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gridSpan w:val="4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dere bildgebende Untersuchunge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2" w:name="__Fieldmark__212_1191448566"/>
                  <w:bookmarkStart w:id="303" w:name="__Fieldmark__212_1191448566"/>
                  <w:bookmarkEnd w:id="30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ein   </w:t>
                  </w:r>
                  <w:r>
                    <w:fldChar w:fldCharType="begin">
                      <w:ffData>
                        <w:name w:val="Kontrollkästchen1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4" w:name="__Fieldmark__213_1191448566"/>
                  <w:bookmarkStart w:id="305" w:name="__Fieldmark__213_1191448566"/>
                  <w:bookmarkEnd w:id="30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ja. Welche?</w:t>
                  </w:r>
                </w:p>
              </w:tc>
              <w:tc>
                <w:tcPr>
                  <w:tcW w:w="5584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94" w:hRule="exact"/>
              </w:trPr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Arial" w:cs="Arial"/>
                    </w:rPr>
                    <w:t xml:space="preserve">        </w:t>
                  </w:r>
                  <w:r>
                    <w:rPr/>
                    <w:t>Befund:</w:t>
                  </w:r>
                </w:p>
              </w:tc>
              <w:tc>
                <w:tcPr>
                  <w:tcW w:w="5584" w:type="dxa"/>
                  <w:gridSpan w:val="2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Big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 xml:space="preserve">7 | Vorläufige Diagnose | </w:t>
                  </w:r>
                  <w:r>
                    <w:rPr>
                      <w:rStyle w:val="SchwacheHervorhebung"/>
                      <w:b/>
                    </w:rPr>
                    <w:t>In Anlehnung an die Quebec Task Force (QTF)-Klassifikatio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0" w:type="dxa"/>
              </w:tblCellMar>
            </w:tblPr>
            <w:tblGrid>
              <w:gridCol w:w="434"/>
              <w:gridCol w:w="412"/>
              <w:gridCol w:w="567"/>
              <w:gridCol w:w="6156"/>
            </w:tblGrid>
            <w:tr>
              <w:trPr>
                <w:trHeight w:val="1282" w:hRule="exact"/>
                <w:cantSplit w:val="true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/>
                  </w:pPr>
                  <w:r>
                    <w:rPr>
                      <w:b/>
                    </w:rPr>
                    <w:t>Verdachts-</w:t>
                    <w:br/>
                    <w:t>diagnose*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before="0" w:after="200"/>
                    <w:ind w:left="113" w:right="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agnose*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rad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linische Präsentatio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6" w:name="__Fieldmark__216_1191448566"/>
                  <w:bookmarkStart w:id="307" w:name="__Fieldmark__216_1191448566"/>
                  <w:bookmarkEnd w:id="3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8" w:name="__Fieldmark__217_1191448566"/>
                  <w:bookmarkStart w:id="309" w:name="__Fieldmark__217_1191448566"/>
                  <w:bookmarkEnd w:id="3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Keine Nackenbeschwerden, keine somatischen Befunde</w:t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0" w:name="__Fieldmark__218_1191448566"/>
                  <w:bookmarkStart w:id="311" w:name="__Fieldmark__218_1191448566"/>
                  <w:bookmarkEnd w:id="3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2" w:name="__Fieldmark__219_1191448566"/>
                  <w:bookmarkStart w:id="313" w:name="__Fieldmark__219_1191448566"/>
                  <w:bookmarkEnd w:id="3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mit Schmerz, Steifigkeitsgefühl oder nur Schmerzhaftigkeit, keine somatischen Befunde, normale Beweglichkeit</w:t>
                  </w:r>
                </w:p>
              </w:tc>
            </w:tr>
            <w:tr>
              <w:trPr>
                <w:trHeight w:val="514" w:hRule="exact"/>
              </w:trPr>
              <w:tc>
                <w:tcPr>
                  <w:tcW w:w="4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4" w:name="__Fieldmark__220_1191448566"/>
                  <w:bookmarkStart w:id="315" w:name="__Fieldmark__220_1191448566"/>
                  <w:bookmarkEnd w:id="3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6" w:name="__Fieldmark__221_1191448566"/>
                  <w:bookmarkStart w:id="317" w:name="__Fieldmark__221_1191448566"/>
                  <w:bookmarkEnd w:id="3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6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und muskuloskelettale Befunde (verminderte Beweglichkeit und punktuelle Druckschmerzhaftigkeit mit eingeschlossen)</w:t>
                  </w:r>
                </w:p>
              </w:tc>
            </w:tr>
            <w:tr>
              <w:trPr>
                <w:trHeight w:val="522" w:hRule="exact"/>
              </w:trPr>
              <w:tc>
                <w:tcPr>
                  <w:tcW w:w="4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18" w:name="__Fieldmark__222_1191448566"/>
                  <w:bookmarkStart w:id="319" w:name="__Fieldmark__222_1191448566"/>
                  <w:bookmarkEnd w:id="3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0" w:name="__Fieldmark__223_1191448566"/>
                  <w:bookmarkStart w:id="321" w:name="__Fieldmark__223_1191448566"/>
                  <w:bookmarkEnd w:id="3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und neurologische Befunde (abgeschwächte oder fehlende Muskeleigenreflexe, Muskelschwäche und sensible Ausfälle mit eingeschlossen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2" w:name="__Fieldmark__224_1191448566"/>
                  <w:bookmarkStart w:id="323" w:name="__Fieldmark__224_1191448566"/>
                  <w:bookmarkEnd w:id="3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4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4" w:name="__Fieldmark__225_1191448566"/>
                  <w:bookmarkStart w:id="325" w:name="__Fieldmark__225_1191448566"/>
                  <w:bookmarkEnd w:id="3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61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Nackenbeschwerden und Fraktur oder Dislokatio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122"/>
              <w:gridCol w:w="5447"/>
            </w:tblGrid>
            <w:tr>
              <w:trPr>
                <w:trHeight w:val="284" w:hRule="exac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ifferentialdiagnose(n)*:</w:t>
                  </w:r>
                </w:p>
              </w:tc>
              <w:tc>
                <w:tcPr>
                  <w:tcW w:w="544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usätzliche Diagnose(n):</w:t>
                  </w:r>
                </w:p>
              </w:tc>
              <w:tc>
                <w:tcPr>
                  <w:tcW w:w="544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weitere Abklärung(en):</w:t>
                  </w:r>
                </w:p>
              </w:tc>
              <w:tc>
                <w:tcPr>
                  <w:tcW w:w="5447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67" w:hRule="exact"/>
              </w:trPr>
              <w:tc>
                <w:tcPr>
                  <w:tcW w:w="7569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* </w:t>
                  </w:r>
                  <w:r>
                    <w:rPr>
                      <w:i/>
                      <w:iCs/>
                    </w:rPr>
                    <w:t>entspricht den Forderungen/Ausführungen im Sinne des Bundesgerichtsentscheides BGE 134 V 109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74" w:type="dxa"/>
            <w:tcBorders/>
          </w:tcPr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8 | Therapie / angeordnete Massnahm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623"/>
              <w:gridCol w:w="4946"/>
            </w:tblGrid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6" w:name="__Fieldmark__229_1191448566"/>
                  <w:bookmarkStart w:id="327" w:name="__Fieldmark__229_1191448566"/>
                  <w:bookmarkEnd w:id="3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Keine Therapie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8" w:name="__Fieldmark__230_1191448566"/>
                  <w:bookmarkStart w:id="329" w:name="__Fieldmark__230_1191448566"/>
                  <w:bookmarkEnd w:id="32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algetika (Paracetamol u. ä.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0" w:name="__Fieldmark__231_1191448566"/>
                  <w:bookmarkStart w:id="331" w:name="__Fieldmark__231_1191448566"/>
                  <w:bookmarkEnd w:id="33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SAR topisch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2" w:name="__Fieldmark__232_1191448566"/>
                  <w:bookmarkStart w:id="333" w:name="__Fieldmark__232_1191448566"/>
                  <w:bookmarkEnd w:id="33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pioide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4" w:name="__Fieldmark__233_1191448566"/>
                  <w:bookmarkStart w:id="335" w:name="__Fieldmark__233_1191448566"/>
                  <w:bookmarkEnd w:id="33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SAR systemisch</w:t>
                  </w:r>
                </w:p>
              </w:tc>
              <w:tc>
                <w:tcPr>
                  <w:tcW w:w="4946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6" w:name="__Fieldmark__234_1191448566"/>
                  <w:bookmarkStart w:id="337" w:name="__Fieldmark__234_1191448566"/>
                  <w:bookmarkEnd w:id="3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hysiotherapie aktiv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623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5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38" w:name="__Fieldmark__235_1191448566"/>
                  <w:bookmarkStart w:id="339" w:name="__Fieldmark__235_1191448566"/>
                  <w:bookmarkEnd w:id="3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andere Massnahmen, nämlich:</w:t>
                  </w:r>
                </w:p>
              </w:tc>
              <w:tc>
                <w:tcPr>
                  <w:tcW w:w="4946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9 | Arbeitsfähigkeit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042"/>
              <w:gridCol w:w="2686"/>
              <w:gridCol w:w="1828"/>
              <w:gridCol w:w="686"/>
              <w:gridCol w:w="327"/>
            </w:tblGrid>
            <w:tr>
              <w:trPr>
                <w:trHeight w:val="284" w:hRule="exact"/>
              </w:trPr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ktuelle berufliche Tätigkeit:</w:t>
                  </w:r>
                </w:p>
              </w:tc>
              <w:tc>
                <w:tcPr>
                  <w:tcW w:w="2686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aktuelles Arbeitspensum:</w:t>
                  </w:r>
                </w:p>
              </w:tc>
              <w:tc>
                <w:tcPr>
                  <w:tcW w:w="686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%</w:t>
                  </w:r>
                </w:p>
              </w:tc>
            </w:tr>
            <w:tr>
              <w:trPr>
                <w:trHeight w:val="309" w:hRule="exact"/>
              </w:trPr>
              <w:tc>
                <w:tcPr>
                  <w:tcW w:w="7569" w:type="dxa"/>
                  <w:gridSpan w:val="5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fldChar w:fldCharType="begin">
                      <w:ffData>
                        <w:name w:val="Kontrollkästchen15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0" w:name="__Fieldmark__239_1191448566"/>
                  <w:bookmarkStart w:id="341" w:name="__Fieldmark__239_1191448566"/>
                  <w:bookmarkEnd w:id="3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spacing w:val="-6"/>
                    </w:rPr>
                    <w:t xml:space="preserve">mit körperlicher Belastung  </w:t>
                  </w:r>
                  <w:r>
                    <w:fldChar w:fldCharType="begin">
                      <w:ffData>
                        <w:name w:val="Kontrollkästchen15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342" w:name="__Fieldmark__240_1191448566"/>
                  <w:bookmarkStart w:id="343" w:name="__Fieldmark__240_1191448566"/>
                  <w:bookmarkEnd w:id="343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mit teilweise körperlicher Belastung  </w:t>
                  </w:r>
                  <w:r>
                    <w:fldChar w:fldCharType="begin">
                      <w:ffData>
                        <w:name w:val="Kontrollkästchen15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pacing w:val="-6"/>
                    </w:rPr>
                    <w:instrText xml:space="preserve"> FORMCHECKBOX </w:instrText>
                  </w:r>
                  <w:r>
                    <w:rPr>
                      <w:spacing w:val="-6"/>
                    </w:rPr>
                    <w:fldChar w:fldCharType="separate"/>
                  </w:r>
                  <w:bookmarkStart w:id="344" w:name="__Fieldmark__241_1191448566"/>
                  <w:bookmarkStart w:id="345" w:name="__Fieldmark__241_1191448566"/>
                  <w:bookmarkEnd w:id="345"/>
                  <w:r>
                    <w:rPr>
                      <w:spacing w:val="-6"/>
                    </w:rPr>
                  </w:r>
                  <w:r>
                    <w:rPr>
                      <w:spacing w:val="-6"/>
                    </w:rPr>
                    <w:fldChar w:fldCharType="end"/>
                  </w:r>
                  <w:r>
                    <w:rPr>
                      <w:spacing w:val="-6"/>
                    </w:rPr>
                    <w:t xml:space="preserve"> ohne körperliche Belastung (Büroarbeit)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sychosoziale/soziokulturelle Verhältnisse: Persönliche Verhältnisse betreffend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a) Beruf/Arbeitsstelle </w:t>
                  </w: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b) Familie </w:t>
                  </w: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c) Freizeit </w:t>
                  </w: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d) Integration (Sprachkenntnisse) (ev. auf Zusatzblatt) </w:t>
                  </w: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498"/>
              <w:gridCol w:w="381"/>
              <w:gridCol w:w="2265"/>
              <w:gridCol w:w="624"/>
              <w:gridCol w:w="2801"/>
            </w:tblGrid>
            <w:tr>
              <w:trPr>
                <w:trHeight w:val="284" w:hRule="exact"/>
              </w:trPr>
              <w:tc>
                <w:tcPr>
                  <w:tcW w:w="1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rbeitsunfähigkeit</w:t>
                  </w:r>
                </w:p>
              </w:tc>
              <w:tc>
                <w:tcPr>
                  <w:tcW w:w="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von</w:t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bis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umutbare Arbeitsintensität (in Prozent der üblichen Intensität)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Zumutbare Anwesenheit im Betrieb (Stunden pro Tag):</w:t>
                  </w:r>
                </w:p>
              </w:tc>
              <w:tc>
                <w:tcPr>
                  <w:tcW w:w="2801" w:type="dxa"/>
                  <w:tcBorders>
                    <w:bottom w:val="single" w:sz="4" w:space="0" w:color="000000"/>
                  </w:tcBorders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768" w:type="dxa"/>
                  <w:gridSpan w:val="4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</w:rPr>
                    <w:t>Nächste Beurteilung der Arbeitsunfähigkeit:</w:t>
                  </w:r>
                  <w:r>
                    <w:rPr/>
                    <w:t xml:space="preserve"> Datum (dd.mm.jjjj)</w:t>
                  </w:r>
                </w:p>
              </w:tc>
              <w:tc>
                <w:tcPr>
                  <w:tcW w:w="2801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Big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0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284" w:hRule="exact"/>
              </w:trPr>
              <w:tc>
                <w:tcPr>
                  <w:tcW w:w="7569" w:type="dxa"/>
                  <w:tcBorders/>
                  <w:shd w:fill="00199F" w:val="clear"/>
                </w:tcPr>
                <w:p>
                  <w:pPr>
                    <w:pStyle w:val="SVVFormTitel"/>
                    <w:spacing w:before="0" w:after="200"/>
                    <w:rPr/>
                  </w:pPr>
                  <w:r>
                    <w:rPr/>
                    <w:t>10 | Weitere Bemerkungen</w:t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7569"/>
            </w:tblGrid>
            <w:tr>
              <w:trPr>
                <w:trHeight w:val="1412" w:hRule="atLeast"/>
              </w:trPr>
              <w:tc>
                <w:tcPr>
                  <w:tcW w:w="7569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tbl>
            <w:tblPr>
              <w:tblW w:w="756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1907"/>
              <w:gridCol w:w="5662"/>
            </w:tblGrid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rt &amp; Datum:</w:t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01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Stempel &amp; Unterschrift:</w:t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shd w:fill="EDEF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VVTableSpace"/>
              <w:rPr/>
            </w:pPr>
            <w:r>
              <w:rPr/>
            </w:r>
          </w:p>
          <w:p>
            <w:pPr>
              <w:pStyle w:val="SVVTableSpac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er vollständig ausgefüllte Dokumentationsbogen ist nach Bekanntwerden des zuständigen Unfall- oder Krankenversicherers diesem zuzustellen (Tarmed Position 00.2215). </w:t>
              <w:br/>
              <w:t xml:space="preserve">Eine Kopie senden Sie bitte dem weiterbehandelnden Arzt. </w:t>
              <w:br/>
              <w:t xml:space="preserve">Schweizerischer Versicherungsverband SVV / suva / santésuisse 28.02.2009 </w:t>
              <w:br/>
              <w:t xml:space="preserve">Dieser Fragebogen kann als Word- oder PDF-Formular auf </w:t>
            </w:r>
            <w:r>
              <w:rPr>
                <w:b/>
                <w:sz w:val="14"/>
                <w:szCs w:val="14"/>
              </w:rPr>
              <w:t xml:space="preserve">www.svv.ch/medizin </w:t>
            </w:r>
            <w:r>
              <w:rPr>
                <w:sz w:val="14"/>
                <w:szCs w:val="14"/>
              </w:rPr>
              <w:t>heruntergeladen werden.</w:t>
            </w:r>
          </w:p>
          <w:p>
            <w:pPr>
              <w:pStyle w:val="SVVTableSpac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VVTableSpace"/>
        <w:rPr/>
      </w:pPr>
      <w:r>
        <w:rPr/>
      </w:r>
    </w:p>
    <w:sectPr>
      <w:type w:val="continuous"/>
      <w:pgSz w:orient="landscape" w:w="16838" w:h="11906"/>
      <w:pgMar w:left="567" w:right="567" w:gutter="0" w:header="0" w:top="62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6"/>
      <w:szCs w:val="16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16"/>
      <w:szCs w:val="16"/>
    </w:rPr>
  </w:style>
  <w:style w:type="character" w:styleId="FuzeileZchn">
    <w:name w:val="Fußzeile Zchn"/>
    <w:basedOn w:val="AbsatzStandardschriftart"/>
    <w:qFormat/>
    <w:rPr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chwacheHervorhebung">
    <w:name w:val="Schwache Hervorhebung"/>
    <w:basedOn w:val="AbsatzStandardschriftart"/>
    <w:qFormat/>
    <w:rPr>
      <w:rFonts w:ascii="Arial" w:hAnsi="Arial" w:cs="Arial"/>
      <w:iCs/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VVFormulartitel">
    <w:name w:val="SVV: Formulartitel"/>
    <w:basedOn w:val="Normal"/>
    <w:qFormat/>
    <w:pPr>
      <w:tabs>
        <w:tab w:val="clear" w:pos="708"/>
        <w:tab w:val="right" w:pos="15706" w:leader="none"/>
      </w:tabs>
      <w:spacing w:lineRule="auto" w:line="240" w:before="0" w:after="0"/>
      <w:contextualSpacing/>
    </w:pPr>
    <w:rPr>
      <w:rFonts w:ascii="Arial Fett" w:hAnsi="Arial Fett" w:cs="Arial Fett"/>
      <w:b/>
      <w:sz w:val="24"/>
    </w:rPr>
  </w:style>
  <w:style w:type="paragraph" w:styleId="SVVLinie">
    <w:name w:val="SVV: Linie"/>
    <w:basedOn w:val="Normal"/>
    <w:next w:val="Normal"/>
    <w:qFormat/>
    <w:pPr>
      <w:pBdr>
        <w:top w:val="single" w:sz="4" w:space="1" w:color="000000"/>
      </w:pBdr>
    </w:pPr>
    <w:rPr>
      <w:sz w:val="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VVTableSpace">
    <w:name w:val="SVV: TableSpace"/>
    <w:basedOn w:val="Normal"/>
    <w:qFormat/>
    <w:pPr>
      <w:spacing w:lineRule="auto" w:line="240" w:before="0" w:after="0"/>
    </w:pPr>
    <w:rPr>
      <w:sz w:val="6"/>
    </w:rPr>
  </w:style>
  <w:style w:type="paragraph" w:styleId="SVVTableSpaceBig">
    <w:name w:val="SVV: TableSpaceBig"/>
    <w:basedOn w:val="SVVTableSpace"/>
    <w:qFormat/>
    <w:pPr/>
    <w:rPr/>
  </w:style>
  <w:style w:type="paragraph" w:styleId="SVVFormTitel">
    <w:name w:val="SVV: FormTitel"/>
    <w:basedOn w:val="Normal"/>
    <w:qFormat/>
    <w:pPr/>
    <w:rPr>
      <w:rFonts w:ascii="Arial Fett" w:hAnsi="Arial Fett" w:cs="Arial Fett"/>
      <w:b/>
      <w:color w:val="FFFFFF"/>
    </w:rPr>
  </w:style>
  <w:style w:type="paragraph" w:styleId="SVVStandardsmall04pt">
    <w:name w:val="SVV: Standard small 0.4pt"/>
    <w:basedOn w:val="Normal"/>
    <w:qFormat/>
    <w:pPr/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56:00Z</dcterms:created>
  <dc:creator>tina.helfenberger</dc:creator>
  <dc:description>deutsch</dc:description>
  <cp:keywords>Formular</cp:keywords>
  <dc:language>en-US</dc:language>
  <cp:lastModifiedBy>tina.helfenberger</cp:lastModifiedBy>
  <cp:lastPrinted>2009-03-31T23:01:00Z</cp:lastPrinted>
  <dcterms:modified xsi:type="dcterms:W3CDTF">2010-07-27T08:57:00Z</dcterms:modified>
  <cp:revision>1</cp:revision>
  <dc:subject/>
  <dc:title>Dokumentationsbogen für Erstkonsultation nach kranio-zervikalem Beschleunigungstrauma</dc:title>
</cp:coreProperties>
</file>